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32/TCHQ-GSQL</w:t>
              <w:br/>
            </w:r>
            <w:r>
              <w:rPr>
                <w:i/>
                <w:iCs/>
                <w:sz w:val="16"/>
              </w:rPr>
              <w:t>V/v cấp giấy phép vận tải (xuất cảnh, nhập cảnh và quá cảnh) cho PTVT của tổ chức, cá nhân nước thứ 3 vào Việt Nam</w:t>
            </w:r>
          </w:p>
        </w:tc>
        <w:tc>
          <w:tcPr>
            <w:tcW w:w="5376" w:type="dxa"/>
            <w:tcBorders/>
          </w:tcPr>
          <w:p>
            <w:pPr>
              <w:pStyle w:val="Normal"/>
              <w:jc w:val="right"/>
              <w:rPr>
                <w:i/>
                <w:i/>
                <w:iCs/>
              </w:rPr>
            </w:pPr>
            <w:r>
              <w:rPr>
                <w:i/>
                <w:iCs/>
              </w:rPr>
              <w:t>Hà Nội, ngày 23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Đường Bộ Việt Nam</w:t>
      </w:r>
    </w:p>
    <w:p>
      <w:pPr>
        <w:pStyle w:val="Normal"/>
        <w:spacing w:before="0" w:after="120"/>
        <w:rPr>
          <w:lang w:val="vi-VN"/>
        </w:rPr>
      </w:pPr>
      <w:r>
        <w:rPr>
          <w:lang w:val="vi-VN"/>
        </w:rPr>
        <w:t>Phúc đáp công văn số 329/CĐBVN-VT ngày 05/02/2009 của Cục Đường bộ Việt Nam đề nghị xem xét tạo điều kiện giúp đỡ làm thủ tục hải quan cho phương tiện vận tải là ô tô của hai nhà hoạt động môi trường ấn Độ vào Việt Nam theo công hàm của Đại sứ quán ấn Độ số HAN/215/2008 Tổng cục Hải quan có ý kiến như sau:</w:t>
      </w:r>
    </w:p>
    <w:p>
      <w:pPr>
        <w:pStyle w:val="Normal"/>
        <w:spacing w:before="0" w:after="120"/>
        <w:rPr/>
      </w:pPr>
      <w:r>
        <w:rPr>
          <w:lang w:val="vi-VN"/>
        </w:rPr>
        <w:t xml:space="preserve">Theo qui định tại </w:t>
      </w:r>
      <w:bookmarkStart w:id="0" w:name="dc_8"/>
      <w:r>
        <w:rPr>
          <w:lang w:val="vi-VN"/>
        </w:rPr>
        <w:t>Điều 47 Nghị định 154/2005/NĐ-CP</w:t>
      </w:r>
      <w:bookmarkEnd w:id="0"/>
      <w:r>
        <w:rPr>
          <w:lang w:val="vi-VN"/>
        </w:rPr>
        <w:t xml:space="preserve"> ngày 15/12/2005 qui định chi tiết một số điều của Luật Hải quan về thủ tục hải quan, kiểm tra, giám sát hải quan thì phương tiện vận tải của cá nhân hoặc cơ quan, tổ chức tạm nhập - tái xuất, tạm xuất - tái nhập không vì mục đích thương mại khi tạm nhập, tạm xuất phải có giấy phép của cơ quan có thẩm quyền theo quy định tại Điều ước quốc tế về vận tải đường bộ giữa Việt Nam và nước có chung đường biên giới.</w:t>
      </w:r>
    </w:p>
    <w:p>
      <w:pPr>
        <w:pStyle w:val="Normal"/>
        <w:spacing w:before="0" w:after="120"/>
        <w:rPr>
          <w:lang w:val="vi-VN"/>
        </w:rPr>
      </w:pPr>
      <w:r>
        <w:rPr>
          <w:lang w:val="vi-VN"/>
        </w:rPr>
        <w:t>Tuy nhiên, theo qui định của Hiệp định vận tải đường bộ ký kết với các nước láng giềng thì Bộ Giao thông vận tải cấp phép cho phương tiện vận tải của Việt Nam tạm xuất tái nhập vào các nước láng giềng đã ký Hiệp định vận tải đường bộ với Việt Nam, các trường hợp khác Chính phủ chưa qui định cơ quan nào là cơ quan có thẩm quyền cấp phép.</w:t>
      </w:r>
    </w:p>
    <w:p>
      <w:pPr>
        <w:pStyle w:val="Normal"/>
        <w:spacing w:before="0" w:after="120"/>
        <w:rPr>
          <w:lang w:val="vi-VN"/>
        </w:rPr>
      </w:pPr>
      <w:r>
        <w:rPr>
          <w:lang w:val="vi-VN"/>
        </w:rPr>
        <w:t>Đối với các trường hợp PTVT của nước thứ 3 tạm nhập, tái xuất vì các mục đích như du lịch, nghiên cứu... đều phải có sự cho phép của Thủ tướng Chính phủ thì cơ quan hải quan và các cơ quan liên quan mới có cơ sở làm thủ tục. Đề nghị Cục Đường bộ Việt Nam báo cáo Thủ tướng Chính phủ xem xét cho phép xe ô tô của hai nhà hoạt động môi trường ấn Độ tạm nhập vào Việt Nam.</w:t>
      </w:r>
    </w:p>
    <w:p>
      <w:pPr>
        <w:pStyle w:val="Normal"/>
        <w:spacing w:before="0" w:after="120"/>
        <w:rPr>
          <w:lang w:val="vi-VN"/>
        </w:rPr>
      </w:pPr>
      <w:r>
        <w:rPr>
          <w:lang w:val="vi-VN"/>
        </w:rPr>
        <w:t>Tổng cục Hải quan xin trả lời để Cục Đường bộ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32-tchq-gsql-cap-giay-phep-van-tai-xuat-canh-nhap-canh-va-qua-canh-cho-phuong-tien-van-tai-cua-to-chuc-ca-nhan-nuoc-thu-3-vao</dc:description>
  <cp:keywords>Công văn; 932/TCHQ-GSQL; Tổng cục Hải quan; Vũ Ngọc Anh; Xuất nhập khẩu</cp:keywords>
  <dc:language>en-US</dc:language>
  <cp:lastModifiedBy>Thư viện vanbanphapluat.co</cp:lastModifiedBy>
  <dcterms:modified xsi:type="dcterms:W3CDTF">2017-08-15T05:16:00Z</dcterms:modified>
  <cp:revision>2</cp:revision>
  <dc:subject>Công văn 932/TCHQ-GSQL cấp giấy phép vận tải (xuất cảnh, nhập cảnh và quá cảnh) cho phương tiện vận tải của tổ chức, cá nhân nước thứ 3 vào</dc:subject>
  <dc:title>Công văn 932/TCHQ-GSQL</dc:title>
</cp:coreProperties>
</file>