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 xml:space="preserve">VĂN PHÒNG CHÍNH PHỦ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1105/VPCP-QHQT</w:t>
              <w:br/>
            </w:r>
            <w:r>
              <w:rPr>
                <w:i/>
                <w:iCs/>
                <w:sz w:val="16"/>
              </w:rPr>
              <w:t>V/v đề nghị CP Nhật Bản cung cấp trang thiết bị cho dự án sở hữu trí tuệ.</w:t>
            </w:r>
          </w:p>
        </w:tc>
        <w:tc>
          <w:tcPr>
            <w:tcW w:w="5364" w:type="dxa"/>
            <w:tcBorders/>
          </w:tcPr>
          <w:p>
            <w:pPr>
              <w:pStyle w:val="Normal"/>
              <w:jc w:val="right"/>
              <w:rPr>
                <w:i/>
                <w:i/>
                <w:iCs/>
                <w:sz w:val="20"/>
              </w:rPr>
            </w:pPr>
            <w:r>
              <w:rPr>
                <w:i/>
                <w:iCs/>
                <w:sz w:val="20"/>
              </w:rPr>
              <w:t>Hà Nội, ngày 23 tháng 02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Bộ Kế hoạch và Đầu tư;</w:t>
              <w:br/>
              <w:t>- Bộ Khoa học và Công nghệ;</w:t>
              <w:br/>
              <w:t>- Bộ Tài chính.</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Xét đề nghị của Bộ Kế hoạch và Đầu tư (công văn số 850/BKH-KTĐN ngày 13 tháng 02 năm 2009), Phó Thủ tướng Phạm Gia Khiêm có ý kiến như sau: </w:t>
      </w:r>
    </w:p>
    <w:p>
      <w:pPr>
        <w:pStyle w:val="Normal"/>
        <w:spacing w:before="0" w:after="120"/>
        <w:rPr>
          <w:sz w:val="20"/>
        </w:rPr>
      </w:pPr>
      <w:r>
        <w:rPr>
          <w:sz w:val="20"/>
        </w:rPr>
        <w:t>- Đồng ý Bộ Kế hoạch và Đầu tư thay mặt Chính phủ ta đề nghị Chính phủ Nhật Bản cung cấp 06 hạng mục thiết bị và phần mềm tin học trị giá 215.000 đô la Mỹ cho dự án “Ứng dụng thông tin sở hữu trí tuệ tại Việt Nam “ do Chính phủ Nhật Bản viện trợ không hoàn lại.</w:t>
      </w:r>
    </w:p>
    <w:p>
      <w:pPr>
        <w:pStyle w:val="Normal"/>
        <w:spacing w:before="0" w:after="120"/>
        <w:rPr/>
      </w:pPr>
      <w:r>
        <w:rPr>
          <w:sz w:val="20"/>
        </w:rPr>
        <w:t>- Bộ Khoa học và Công nghệ tổ chức tiếp nhận và sử dụng số trang thiết bị nói trê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725" w:hRule="atLeast"/>
        </w:trPr>
        <w:tc>
          <w:tcPr>
            <w:tcW w:w="430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CP, PTT Phạm Gia Khiêm;</w:t>
              <w:br/>
              <w:t>- VPCP: BTCN, các Vụ: KGVX, TH, Cổng TTĐT</w:t>
              <w:br/>
              <w:t xml:space="preserve">- Lưu: VT, QHQT (2). </w:t>
            </w:r>
          </w:p>
        </w:tc>
        <w:tc>
          <w:tcPr>
            <w:tcW w:w="4339" w:type="dxa"/>
            <w:tcBorders/>
          </w:tcPr>
          <w:p>
            <w:pPr>
              <w:pStyle w:val="Normal"/>
              <w:jc w:val="center"/>
              <w:rPr>
                <w:b/>
                <w:b/>
                <w:bCs/>
                <w:sz w:val="20"/>
              </w:rPr>
            </w:pPr>
            <w:r>
              <w:rPr>
                <w:b/>
                <w:bCs/>
                <w:sz w:val="20"/>
              </w:rPr>
              <w:t xml:space="preserve">BỘ TRƯỞNG, CHỦ NHIỆM </w:t>
              <w:br/>
              <w:br/>
              <w:br/>
              <w:br/>
              <w:br/>
              <w:t>Nguyễn Xuân Phúc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Văn phòng Chính phủ; vanbanphapluat.co</dc:creator>
  <dc:description>Xem chi tiết và tải về văn bản tại đây: http://vanbanphapluat.co/cong-van-1105-vpcp-qhqt-de-nghi-chinh-phu-nhat-ban-cung-cap-trang-thiet-bi-cho-du-an-so-huu-tri-tue</dc:description>
  <cp:keywords>Công văn; 1105/VPCP-QHQT; Văn phòng Chính phủ; Nguyễn Xuân Phúc; Đầu tư; Sở hữu trí tuệ</cp:keywords>
  <dc:language>en-US</dc:language>
  <cp:lastModifiedBy>Thư viện vanbanphapluat.co</cp:lastModifiedBy>
  <dcterms:modified xsi:type="dcterms:W3CDTF">2017-08-15T05:16:00Z</dcterms:modified>
  <cp:revision>2</cp:revision>
  <dc:subject>Công văn 1105/VPCP-QHQT đề nghị Chính phủ Nhật Bản cung cấp trang thiết bị cho dự án sở hữu trí tuệ</dc:subject>
  <dc:title>Công văn 1105/VPCP-QHQT</dc:title>
</cp:coreProperties>
</file>