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51/TCHQ-GSQL</w:t>
              <w:br/>
            </w:r>
            <w:r>
              <w:rPr>
                <w:i/>
                <w:iCs/>
                <w:sz w:val="16"/>
              </w:rPr>
              <w:t>V/v nhập khẩu thiết bị thay thế, bảo hành</w:t>
            </w:r>
          </w:p>
        </w:tc>
        <w:tc>
          <w:tcPr>
            <w:tcW w:w="5376" w:type="dxa"/>
            <w:tcBorders/>
          </w:tcPr>
          <w:p>
            <w:pPr>
              <w:pStyle w:val="Normal"/>
              <w:jc w:val="right"/>
              <w:rPr>
                <w:i/>
                <w:i/>
                <w:iCs/>
              </w:rPr>
            </w:pPr>
            <w:r>
              <w:rPr>
                <w:i/>
                <w:iCs/>
              </w:rPr>
              <w:t xml:space="preserve">Hà Nội, ngày 24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Đại diện Công ty Citélum </w:t>
        <w:br/>
        <w:t> (Đ/c: Số 702/1G Sư Vạn Hạnh nối dài, P.12, Q.10, TP. HCM)</w:t>
      </w:r>
    </w:p>
    <w:p>
      <w:pPr>
        <w:pStyle w:val="Normal"/>
        <w:spacing w:before="0" w:after="120"/>
        <w:rPr>
          <w:lang w:val="vi-VN"/>
        </w:rPr>
      </w:pPr>
      <w:r>
        <w:rPr>
          <w:lang w:val="vi-VN"/>
        </w:rPr>
        <w:t>Trả lời văn bản số ODA-HCM/F-41FOR01 ngày 19/01/2009 của Văn phòng Đại diện Công ty Citélum đề nghị giải đáp một số vướng mắc liên quan đến việc nhập khẩu vật tư thay thế bảo hành theo danh mục đã được duyệt trong dự án ODA Pháp "Đầu tư - xây dựng trung tâm điều khiển hệ thống chiếu sáng công cộng TPHCM", Tổng cục Hải quan có ý kiến như sau:</w:t>
      </w:r>
    </w:p>
    <w:p>
      <w:pPr>
        <w:pStyle w:val="Normal"/>
        <w:spacing w:before="0" w:after="120"/>
        <w:rPr>
          <w:lang w:val="vi-VN"/>
        </w:rPr>
      </w:pPr>
      <w:r>
        <w:rPr>
          <w:lang w:val="vi-VN"/>
        </w:rPr>
        <w:t>1. Về đối tượng làm thủ tục hải quan:</w:t>
      </w:r>
    </w:p>
    <w:p>
      <w:pPr>
        <w:pStyle w:val="Normal"/>
        <w:spacing w:before="0" w:after="120"/>
        <w:rPr>
          <w:lang w:val="vi-VN"/>
        </w:rPr>
      </w:pPr>
      <w:r>
        <w:rPr>
          <w:lang w:val="vi-VN"/>
        </w:rPr>
        <w:t xml:space="preserve">Tại </w:t>
      </w:r>
      <w:bookmarkStart w:id="0" w:name="dc_49"/>
      <w:r>
        <w:rPr>
          <w:lang w:val="vi-VN"/>
        </w:rPr>
        <w:t>Điều 5, Nghị định 154/2005/NĐ-CP</w:t>
      </w:r>
      <w:bookmarkEnd w:id="0"/>
      <w:r>
        <w:rPr>
          <w:lang w:val="vi-VN"/>
        </w:rPr>
        <w:t xml:space="preserve"> ngày 15/12/2005 của Chính phủ quy định người khai hải quan bao gồm: Chủ hàng hóa xuất khẩu, nhập khẩu; Tổ chức được chủ hàng hóa xuất khẩu, nhập khẩu ủy thác; Người được ủy quyền hợp pháp (áp dụng trong trường hợp hàng hóa, vật phẩm xuất khẩu, nhập khẩu không nhằm mục đích thương mại)...</w:t>
      </w:r>
    </w:p>
    <w:p>
      <w:pPr>
        <w:pStyle w:val="Normal"/>
        <w:spacing w:before="0" w:after="120"/>
        <w:rPr>
          <w:lang w:val="vi-VN"/>
        </w:rPr>
      </w:pPr>
      <w:r>
        <w:rPr>
          <w:lang w:val="vi-VN"/>
        </w:rPr>
        <w:t>Do vậy, trong trường hợp trên nếu các chứng từ liên quan đến lô hàng thể hiện người nhận là Ban quản lý dự án thì Ban Quản lý dự án sẽ là người đứng tên trên tờ khai hải quan và làm thủ tục hải quan theo quy định.</w:t>
      </w:r>
    </w:p>
    <w:p>
      <w:pPr>
        <w:pStyle w:val="Normal"/>
        <w:spacing w:before="0" w:after="120"/>
        <w:rPr>
          <w:lang w:val="vi-VN"/>
        </w:rPr>
      </w:pPr>
      <w:r>
        <w:rPr>
          <w:lang w:val="vi-VN"/>
        </w:rPr>
        <w:t>2. Về chính sách thuế:</w:t>
      </w:r>
    </w:p>
    <w:p>
      <w:pPr>
        <w:pStyle w:val="Normal"/>
        <w:spacing w:before="0" w:after="120"/>
        <w:rPr>
          <w:lang w:val="vi-VN"/>
        </w:rPr>
      </w:pPr>
      <w:r>
        <w:rPr>
          <w:lang w:val="vi-VN"/>
        </w:rPr>
        <w:t>Căn cứ Luật Thuế xuất khẩu, thuế nhập khẩu; Nghị định 149/2005/NĐ-CP ngày 08/01/2005 của Chính phủ quy định chi tiết thi hành Luật Thuế xuất khẩu, thuế nhập khẩu; Nghị định 123/2008/NĐ-CP ngày 08/12/2008 của Chính phủ quy định chi tiết và hướng dẫn thi hành một số điều của Luật Thuế Giá trị gia tăng; Thông tư 129/2008/TT-BTC ngày 26/12/2008 của Bộ Tài chính hướng dẫn thi hành một số điều của Luật Thuế Giá trị gia tăng và hướng dẫn thi hành Nghị định số 123/2008/NĐ-CP ngày 08/12/2008 của Chính phủ thì thiết bị nhập khẩu để thay thế bảo hành thiết bị đã hỏng, không sửa chữa được ở Việt Nam không thuộc đối tượng miễn thuế nhập khẩu, thuế giá trị gia tăng.</w:t>
      </w:r>
    </w:p>
    <w:p>
      <w:pPr>
        <w:pStyle w:val="Normal"/>
        <w:spacing w:before="0" w:after="120"/>
        <w:rPr>
          <w:lang w:val="vi-VN"/>
        </w:rPr>
      </w:pPr>
      <w:r>
        <w:rPr>
          <w:lang w:val="vi-VN"/>
        </w:rPr>
        <w:t>Tổng cục Hải quan trả lời để Văn phò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51-tchq-gsql-nhap-khau-thiet-bi-thay-the-bao-hanh</dc:description>
  <cp:keywords>Công văn; 951/TCHQ-GSQL; Tổng cục Hải quan; Vũ Ngọc Anh; Thuế - Phí - Lệ Phí; Xuất nhập khẩu</cp:keywords>
  <dc:language>en-US</dc:language>
  <cp:lastModifiedBy>Thư viện vanbanphapluat.co</cp:lastModifiedBy>
  <dcterms:modified xsi:type="dcterms:W3CDTF">2017-08-15T05:16:00Z</dcterms:modified>
  <cp:revision>2</cp:revision>
  <dc:subject>Công văn 951/TCHQ-GSQL nhập khẩu thiết bị thay thế, bảo hành</dc:subject>
  <dc:title>Công văn 951/TCHQ-GSQL</dc:title>
</cp:coreProperties>
</file>