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jc w:val="center"/>
              <w:rPr>
                <w:b/>
                <w:b/>
                <w:bCs/>
              </w:rPr>
            </w:pPr>
            <w:r>
              <w:rPr>
                <w:b/>
                <w:bCs/>
              </w:rPr>
              <w:t>BỘ XÂY DỰNG</w:t>
              <w:br/>
              <w:t>-------</w:t>
            </w:r>
          </w:p>
        </w:tc>
        <w:tc>
          <w:tcPr>
            <w:tcW w:w="4890" w:type="dxa"/>
            <w:tcBorders/>
          </w:tcPr>
          <w:p>
            <w:pPr>
              <w:pStyle w:val="Normal"/>
              <w:jc w:val="center"/>
              <w:rPr>
                <w:b/>
                <w:b/>
                <w:bCs/>
              </w:rPr>
            </w:pPr>
            <w:r>
              <w:rPr>
                <w:b/>
                <w:bCs/>
              </w:rPr>
              <w:t>CỘNG HÒA XÃ HỘI CHỦ NGHĨA VIỆT NAM</w:t>
              <w:br/>
              <w:t>Độc lập – Tự do – Hạnh phúc</w:t>
              <w:br/>
              <w:t>---------</w:t>
            </w:r>
          </w:p>
        </w:tc>
      </w:tr>
      <w:tr>
        <w:trPr/>
        <w:tc>
          <w:tcPr>
            <w:tcW w:w="3750" w:type="dxa"/>
            <w:tcBorders/>
          </w:tcPr>
          <w:p>
            <w:pPr>
              <w:pStyle w:val="Normal"/>
              <w:rPr/>
            </w:pPr>
            <w:r>
              <w:rPr/>
              <w:t>Số: 244/BXD-VLXD</w:t>
              <w:br/>
            </w:r>
            <w:r>
              <w:rPr>
                <w:i/>
                <w:iCs/>
                <w:sz w:val="16"/>
              </w:rPr>
              <w:t>V/v: Thăm dò, khai thác mỏ Puzolan đồi Đất Đỏ, xã Quảng Thành, huyện Châu Đức, tỉnh Bà Rịa-Vũng Tàu.</w:t>
            </w:r>
          </w:p>
        </w:tc>
        <w:tc>
          <w:tcPr>
            <w:tcW w:w="4890" w:type="dxa"/>
            <w:tcBorders/>
          </w:tcPr>
          <w:p>
            <w:pPr>
              <w:pStyle w:val="Normal"/>
              <w:jc w:val="right"/>
              <w:rPr>
                <w:i/>
                <w:i/>
                <w:iCs/>
              </w:rPr>
            </w:pPr>
            <w:r>
              <w:rPr>
                <w:i/>
                <w:iCs/>
              </w:rPr>
              <w:t>Hà Nội, ngày 24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à Rịa-Vũng Tàu</w:t>
      </w:r>
    </w:p>
    <w:p>
      <w:pPr>
        <w:pStyle w:val="Normal"/>
        <w:spacing w:before="0" w:after="120"/>
        <w:rPr>
          <w:lang w:val="vi-VN"/>
        </w:rPr>
      </w:pPr>
      <w:r>
        <w:rPr>
          <w:lang w:val="vi-VN"/>
        </w:rPr>
        <w:t>Bộ Xây dựng nhận được công văn số 8509/UBND-VP ngày 30/12/2008 của Uỷ ban nhân dân(UBND) tỉnh Bà Rịa-Vũng Tàu xin ý kiến thoả thuận về việc thăm dò, khai thác Puzolan làm nguyên liệu sản xuất xi măng khu vực đồi Đất Đỏ(đồi 182), xã Quảng Thành, huyện Châu Đức, tỉnh Bà Rịa-Vũng Tàu. Bộ Xây dựng có ý kiến như sau:</w:t>
      </w:r>
    </w:p>
    <w:p>
      <w:pPr>
        <w:pStyle w:val="Normal"/>
        <w:spacing w:before="0" w:after="120"/>
        <w:rPr/>
      </w:pPr>
      <w:r>
        <w:rPr>
          <w:lang w:val="vi-VN"/>
        </w:rPr>
        <w:t>Khoáng sản Puzolan hiện nay chủ yếu được sử dụng làm nguyên liệu sản xuất xi măng, vì vậy trong Quyết định số 105/2008/QĐ-TTg ngày 21/7/2008 của Thủ tướng Chính phủ về việc phê duyệt Quy hoạch thăm dò, khai thác và sử dụng khoáng sản làm xi măng ở Việt Nam đến 2020, thì các mỏ Puzolan đã được quy hoạch làm phụ gia cho ngành công nghiệp xi măng. Bà Rịa-Vũng Tàu là tỉnh có nhiều mỏ Puzolan có chất lượng tốt và trữ lượng tương đối lớn. Tuy nhiên, tổng trữ lượng các mỏ đang khai thác ở đây theo tính toán trong quy hoạch đến năm 2020 thì vẫn còn thiếu 48,5 triệu tấn. Để bù đắp lượng Puzơlan còn thiếu, trong Quyết định phê duyệt của Thủ tướng Chính phủ đã bổ sung một số mỏ mới vào quy hoạch thăm dò, nên việc bổ sung thêm mỏ Puzơlan đồi Đất Đỏ, xã Quảng Thành, huyện Châu Đức, tỉnh Bà Rịa-Vũng Tàu sẽ đáp ứng tốt hơn cho nhu cầu Puzolan của đồng bằng sông Cửu Long và Đông Nam Bộ. Bộ Xây dựng ủng hộ việc UBND tỉnh Bà Rịa-Vũng Tàu tổng hợp ý kiến các Bộ, ngành trình Thủ tướng Chính phủ cho phép bổ sung vào quy hoạch thăm dò, khai thác làm nguyên liệu sản xuất xi măng mỏ Puzơlan đồi Đất Đỏ, xã Quảng Thành, huyện Châu Đức, tỉnh Bà Rịa-Vũng Tàu.</w:t>
      </w:r>
    </w:p>
    <w:p>
      <w:pPr>
        <w:pStyle w:val="Normal"/>
        <w:spacing w:before="0" w:after="120"/>
        <w:rPr>
          <w:lang w:val="vi-VN"/>
        </w:rPr>
      </w:pPr>
      <w:r>
        <w:rPr>
          <w:lang w:val="vi-VN"/>
        </w:rPr>
        <w:t>Trên đây là ý kiến của Bộ Xây dựng về việc quy hoạch thăm dò, khai thác mỏ Puzơlan đồi Đất Đỏ, xã Quảng Thành, huyện Châu Đức, tỉnh Bà Rịa-Vũng Tà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ĐC và KSản (Bộ TNMT);</w:t>
              <w:br/>
              <w:t>- Lưu VP, VLXD, 7;</w:t>
            </w:r>
          </w:p>
        </w:tc>
        <w:tc>
          <w:tcPr>
            <w:tcW w:w="5002"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44-bxd-vlxd-tham-do-khai-thac-mo-puzolan-doi-dat-do-xa-quang-thanh-huyen-chau-duc-tinh-ba-ria-vung-tau</dc:description>
  <cp:keywords>Công văn; 244/BXD-VLXD; Bộ Xây dựng; Nguyễn Trần Nam; Xây dựng - Đô thị; Tài nguyên - Môi trường</cp:keywords>
  <dc:language>en-US</dc:language>
  <cp:lastModifiedBy>Thư viện vanbanphapluat.co</cp:lastModifiedBy>
  <dcterms:modified xsi:type="dcterms:W3CDTF">2017-08-15T05:16:00Z</dcterms:modified>
  <cp:revision>2</cp:revision>
  <dc:subject>Công văn 244/BXD-VLXD thăm dò, khai thác mỏ Puzolan đồi Đất Đỏ, xã Quảng Thành, huyện Châu Đức, tỉnh Bà Rịa-Vũng Tàu</dc:subject>
  <dc:title>Công văn 244/BXD-VLXD</dc:title>
</cp:coreProperties>
</file>