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THUẾ</w:t>
              <w:br/>
              <w:t>-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/>
              <w:t>Số: 599/TCT-CS</w:t>
              <w:br/>
            </w:r>
            <w:r>
              <w:rPr>
                <w:i/>
                <w:iCs/>
                <w:sz w:val="16"/>
              </w:rPr>
              <w:t>V/v thuế GTGT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Hà Nội, ngày 24 tháng 2 năm 2009 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ông ty Cổ phần Truyền thông Đại Việt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rả lời công văn số 456/2008/CV ngày 17/12/2008 của Công ty Cổ phần Truyền thông Đại Việt về thuế GTGT đối với xuất bản phẩm là bản đồ và sách, Tổng cục Thuế có ý kiến như sau:</w:t>
      </w:r>
    </w:p>
    <w:p>
      <w:pPr>
        <w:pStyle w:val="Normal"/>
        <w:spacing w:before="0" w:after="120"/>
        <w:rPr>
          <w:lang w:val="vi-VN"/>
        </w:rPr>
      </w:pPr>
      <w:bookmarkStart w:id="0" w:name="dc_40"/>
      <w:r>
        <w:rPr>
          <w:lang w:val="vi-VN"/>
        </w:rPr>
        <w:t>Điểm 2.8 mục II phần B Thông tư số 32/2007/TT-BTC</w:t>
      </w:r>
      <w:bookmarkEnd w:id="0"/>
      <w:r>
        <w:rPr>
          <w:lang w:val="vi-VN"/>
        </w:rPr>
        <w:t xml:space="preserve"> ngày 9/4/2007 của Bộ Tài chính hướng dẫn mức thuế suất 5% áp dụng đối với: "Các loại sách (trừ sách không chịu thuế GTGT nêu tại điểm 1.13, mục II, phần A Thông tư này).</w:t>
      </w:r>
    </w:p>
    <w:p>
      <w:pPr>
        <w:pStyle w:val="Normal"/>
        <w:spacing w:before="0" w:after="120"/>
        <w:rPr/>
      </w:pPr>
      <w:bookmarkStart w:id="1" w:name="dc_41"/>
      <w:r>
        <w:rPr>
          <w:lang w:val="vi-VN"/>
        </w:rPr>
        <w:t>Điểm 3.28 mục II phần B Thông tư số 32/2007/TT-BTC</w:t>
      </w:r>
      <w:bookmarkEnd w:id="1"/>
      <w:r>
        <w:rPr>
          <w:lang w:val="vi-VN"/>
        </w:rPr>
        <w:t xml:space="preserve"> nêu trên hướng dẫn mức thuế suất 10% áp dụng đối với: "Hàng hoá không được nêu tại mục II, phần A; điểm 1,2 mục II, phần B Thông tư này"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Căn cứ hướng dẫn nêu trên, xuất bản phẩm là bản đồ du lịch áp dụng thuế suất 10% theo </w:t>
      </w:r>
      <w:bookmarkStart w:id="2" w:name="dc_42"/>
      <w:r>
        <w:rPr>
          <w:lang w:val="vi-VN"/>
        </w:rPr>
        <w:t>điểm 3.28 mục II phần B Thông tư số 32/2007/TT-BTC</w:t>
      </w:r>
      <w:bookmarkEnd w:id="2"/>
      <w:r>
        <w:rPr>
          <w:lang w:val="vi-VN"/>
        </w:rPr>
        <w:t xml:space="preserve"> ngày 9/4/2007 của Bộ Tài chính. Xuất bản phẩm "Cẩm nang xúc tiến thương mại - Đầu tư và du lịch" nếu đảm bảo các điều kiện đối với sách theo quy định tại Luật xuất bản thì áp dụng thuế suất 5% theo </w:t>
      </w:r>
      <w:bookmarkStart w:id="3" w:name="dc_43"/>
      <w:r>
        <w:rPr>
          <w:lang w:val="vi-VN"/>
        </w:rPr>
        <w:t xml:space="preserve">điểm 2.8 mục II phần B Thông tư số 32/2007/TT-BTC </w:t>
      </w:r>
      <w:bookmarkEnd w:id="3"/>
      <w:r>
        <w:rPr>
          <w:lang w:val="vi-VN"/>
        </w:rPr>
        <w:t>ngày 9/4/2007 của Bộ Tài chính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ổng cục Thuế trả lời để Công ty Cổ phần Truyền thông Đại Việt được biết./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030"/>
      </w:tblGrid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Phạm Duy Khương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16:00Z</dcterms:created>
  <dc:creator>Tổng cục Thuế; vanbanphapluat.co</dc:creator>
  <dc:description>Xem chi tiết và tải về văn bản tại đây: http://vanbanphapluat.co/cong-van-599-tct-cs-thue-gtgt-xuat-ban-pham-la-ban-do-va-sach</dc:description>
  <cp:keywords>Công văn; 599/TCT-CS; Tổng cục Thuế; Phạm Duy Khương; Thuế - Phí - Lệ Phí</cp:keywords>
  <dc:language>en-US</dc:language>
  <cp:lastModifiedBy>Thư viện vanbanphapluat.co</cp:lastModifiedBy>
  <dcterms:modified xsi:type="dcterms:W3CDTF">2017-08-15T05:16:00Z</dcterms:modified>
  <cp:revision>2</cp:revision>
  <dc:subject>Công văn 599/TCT-CS thuế GTGT xuất bản phẩm là bản đồ và sách</dc:subject>
  <dc:title>Công văn 599/TCT-CS</dc:title>
</cp:coreProperties>
</file>