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LAO ĐỘNG – THƯƠNG BINH </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15/LĐTBXH-LĐTL</w:t>
              <w:br/>
            </w:r>
            <w:r>
              <w:rPr>
                <w:i/>
                <w:iCs/>
                <w:sz w:val="16"/>
              </w:rPr>
              <w:t>V/v quy chế trả lương của Ngân hàng Nông nghiệp và Phát triển nông thôn VN</w:t>
            </w:r>
          </w:p>
        </w:tc>
        <w:tc>
          <w:tcPr>
            <w:tcW w:w="5376" w:type="dxa"/>
            <w:tcBorders/>
          </w:tcPr>
          <w:p>
            <w:pPr>
              <w:pStyle w:val="Normal"/>
              <w:jc w:val="right"/>
              <w:rPr>
                <w:i/>
                <w:i/>
                <w:iCs/>
              </w:rPr>
            </w:pPr>
            <w:r>
              <w:rPr>
                <w:i/>
                <w:iCs/>
              </w:rPr>
              <w:t xml:space="preserve">Hà Nội, ngày 25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gân hàng Nông nghiệp và Phát triển nông thôn Việt Nam</w:t>
      </w:r>
    </w:p>
    <w:p>
      <w:pPr>
        <w:pStyle w:val="Normal"/>
        <w:spacing w:before="0" w:after="120"/>
        <w:rPr>
          <w:lang w:val="vi-VN"/>
        </w:rPr>
      </w:pPr>
      <w:r>
        <w:rPr>
          <w:lang w:val="vi-VN"/>
        </w:rPr>
        <w:t>Trả lời công văn số 295/NHNo-LĐTL ngày 22/01/2009 của Ngân hàng Nông nghiệp và Phát triển nông thôn Việt Nam về việc ghi tại trích yếu, Bộ Lao động - Thương binh và Xã hội có ý kiến như sau:</w:t>
      </w:r>
    </w:p>
    <w:p>
      <w:pPr>
        <w:pStyle w:val="Normal"/>
        <w:spacing w:before="0" w:after="120"/>
        <w:rPr>
          <w:lang w:val="vi-VN"/>
        </w:rPr>
      </w:pPr>
      <w:r>
        <w:rPr>
          <w:lang w:val="vi-VN"/>
        </w:rPr>
        <w:t xml:space="preserve">1/ Bộ Lao động - Thương binh và Xã hội đã nhận được bản quy chế trả lương trong hệ thống Ngân hàng Nông nghiệp và Phát triển nông thôn Việt Nam. Nhìn chung bản quy chế đã thực hiện theo đúng các quy định của Bộ Luật lao động, Luật Doanh nghiệp nhà nước, Nghị định số 206/2004/NĐ-CP và Nghị định số 114/2002/NĐ-CP ngày 31/12/2002 của Chính phủ quy định bảo đảm trả lương gắn với hoàn thành nhiệm vụ, chống phân phối bình quân, khuyến khích người có tài năng, có trình độ chuyên môn, kỹ thuật, năng suất lao động cao, đóng góp nhiều cho Ngân hàng. </w:t>
      </w:r>
    </w:p>
    <w:p>
      <w:pPr>
        <w:pStyle w:val="Normal"/>
        <w:spacing w:before="0" w:after="120"/>
        <w:rPr>
          <w:lang w:val="vi-VN"/>
        </w:rPr>
      </w:pPr>
      <w:r>
        <w:rPr>
          <w:lang w:val="vi-VN"/>
        </w:rPr>
        <w:t>2/ Về nội dung quy chế, đề nghị Ngân hàng Nông nghiệp và Phát triển nông thôn Việt Nam xem xét làm rõ thêm một số nội dung như sau:</w:t>
      </w:r>
    </w:p>
    <w:p>
      <w:pPr>
        <w:pStyle w:val="Normal"/>
        <w:spacing w:before="0" w:after="120"/>
        <w:rPr/>
      </w:pPr>
      <w:r>
        <w:rPr>
          <w:lang w:val="vi-VN"/>
        </w:rPr>
        <w:t>a) Điều 5: Đề nghị nêu cụ thể các nguồn hình thành quỹ tiền lương của Ngân hàng Nông nghiệp và Phát triển nông thôn Việt Nam và của các đơn vị thành viên theo cơ chế khoán tài chính của Ngân hàng Nông nghiệp và Phát triển nông thôn Việt Nam;</w:t>
      </w:r>
    </w:p>
    <w:p>
      <w:pPr>
        <w:pStyle w:val="Normal"/>
        <w:spacing w:before="0" w:after="120"/>
        <w:rPr>
          <w:lang w:val="vi-VN"/>
        </w:rPr>
      </w:pPr>
      <w:r>
        <w:rPr>
          <w:lang w:val="vi-VN"/>
        </w:rPr>
        <w:t>b) Điều 6: Đề nghị quy định rõ nguyên tắc sử dụng nguồn quỹ tiền lương của Ngân hàng Nông nghiệp và phát triển nông thôn Việt Nam và của các đơn vị thành viên theo nguyên tắc và phương pháp phân bổ nguồn quỹ tiền lương từ Ngân hàng Nông nghiệp và Phát triển nông thôn Việt Nam vì nội dung quy định của điều này về điều hoà tiền lương chung không cụ thể;</w:t>
      </w:r>
    </w:p>
    <w:p>
      <w:pPr>
        <w:pStyle w:val="Normal"/>
        <w:spacing w:before="0" w:after="120"/>
        <w:rPr>
          <w:lang w:val="vi-VN"/>
        </w:rPr>
      </w:pPr>
      <w:r>
        <w:rPr>
          <w:lang w:val="vi-VN"/>
        </w:rPr>
        <w:t>c) Khoản 1, Điều 8: Đề nghị làm rõ "số ngày làm việc trong tháng trước liền kề theo chế độ" là theo quy định của Bộ luật Lao động hay do Ngân hàng Nông nghiệp và Phát triển nông thôn Việt Nam quyết định theo quy định của Nhà nước.</w:t>
      </w:r>
    </w:p>
    <w:p>
      <w:pPr>
        <w:pStyle w:val="Normal"/>
        <w:spacing w:before="0" w:after="120"/>
        <w:rPr>
          <w:lang w:val="vi-VN"/>
        </w:rPr>
      </w:pPr>
      <w:r>
        <w:rPr>
          <w:lang w:val="vi-VN"/>
        </w:rPr>
        <w:t>3/ Đề nghị Ngân hàng Nông nghiệp và Phát triển nông thôn Việt Nam hoàn chỉnh và ban hành tạm thời để áp dụng, trong quá trình thực hiện cần sơ kết, đánh giá để hoàn chỉnh thêm quy chế trả lương cho phù hợp với thực tế.</w:t>
      </w:r>
    </w:p>
    <w:p>
      <w:pPr>
        <w:pStyle w:val="Normal"/>
        <w:spacing w:before="0" w:after="120"/>
        <w:rPr>
          <w:lang w:val="vi-VN"/>
        </w:rPr>
      </w:pPr>
      <w:r>
        <w:rPr>
          <w:lang w:val="vi-VN"/>
        </w:rPr>
        <w:t>Trên đây là ý kiến về mặt chuyên môn, nghiệp vụ, đề nghị Ngân hàng Nông nghiệp và Phát triển nông thôn Việt Nam nghiên cứu, hoàn chỉnh và ban hành tạm thời quy chế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Lao động – Thương binh và Xã hội; vanbanphapluat.co</dc:creator>
  <dc:description>Xem chi tiết và tải về văn bản tại đây: http://vanbanphapluat.co/cong-van-515-ldtbxh-ldtl-quy-che-tra-luong-cua-ngan-hang-nong-nghiep-va-phat-trien-nong-thon-viet-nam</dc:description>
  <cp:keywords>Công văn; 515/LĐTBXH-LĐTL; Bộ Lao động – Thương binh và Xã hội; Phạm Minh Huân; Doanh nghiệp; Lao động - Tiền lương</cp:keywords>
  <dc:language>en-US</dc:language>
  <cp:lastModifiedBy>Thư viện vanbanphapluat.co</cp:lastModifiedBy>
  <dcterms:modified xsi:type="dcterms:W3CDTF">2017-08-15T05:16:00Z</dcterms:modified>
  <cp:revision>2</cp:revision>
  <dc:subject>Công văn 515/LĐTBXH-LĐTL quy chế trả lương của Ngân hàng Nông nghiệp và Phát triển nông thôn Việt Nam</dc:subject>
  <dc:title>Công văn 515/LĐTBXH-LĐTL</dc:title>
</cp:coreProperties>
</file>