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5/BXD-QLN</w:t>
              <w:br/>
            </w:r>
            <w:r>
              <w:rPr>
                <w:i/>
                <w:iCs/>
                <w:sz w:val="16"/>
              </w:rPr>
              <w:t>V/v: Trả lời CV số 9058/SXD-TT ngày 22/12/2008 của Sở Xây dựng thành phố HCM</w:t>
            </w:r>
          </w:p>
        </w:tc>
        <w:tc>
          <w:tcPr>
            <w:tcW w:w="5376" w:type="dxa"/>
            <w:tcBorders/>
          </w:tcPr>
          <w:p>
            <w:pPr>
              <w:pStyle w:val="Normal"/>
              <w:jc w:val="right"/>
              <w:rPr>
                <w:i/>
                <w:i/>
                <w:iCs/>
              </w:rPr>
            </w:pPr>
            <w:r>
              <w:rPr>
                <w:i/>
                <w:iCs/>
              </w:rPr>
              <w:t>Hà Nội, ngày 25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Bộ Xây dựng nhận được công văn số 9058/SXD-TT ngày 22/12/2008 của Sở Xây dựng thành phố Hồ Chí Minh đề nghị hướng dẫn việc giải quyết đối với căn nhà số 468/26/9B Nguyễn Kiệm, phường 3, quận Phú Nhuận, thành phố Hồ Chí Minh. Sau khi nghiên cứu, Bộ Xây dựng trả lời như sau:</w:t>
      </w:r>
    </w:p>
    <w:p>
      <w:pPr>
        <w:pStyle w:val="Normal"/>
        <w:spacing w:before="0" w:after="120"/>
        <w:rPr/>
      </w:pPr>
      <w:r>
        <w:rPr>
          <w:lang w:val="vi-VN"/>
        </w:rPr>
        <w:t xml:space="preserve">1. Về ý kiến giải quyết đối với căn nhà số 468/26/9B Nguyễn Kiệm, phường 3, quận Phú Nhuận, thành phố Hồ Chí Minh, ngày 04/01/2008 Bộ Xây dựng đã có văn bản số 03/BXD-QLN trả lời đề nghị áp dụng </w:t>
      </w:r>
      <w:bookmarkStart w:id="0" w:name="dc_146"/>
      <w:r>
        <w:rPr>
          <w:lang w:val="vi-VN"/>
        </w:rPr>
        <w:t>Điều 5 Nghị quyết 755/2005/NQ-UBTVQH11</w:t>
      </w:r>
      <w:bookmarkEnd w:id="0"/>
      <w:r>
        <w:rPr>
          <w:lang w:val="vi-VN"/>
        </w:rPr>
        <w:t xml:space="preserve"> ngày 02/4/2005 của Uỷ ban thường vụ Quốc hội để giải quyết.</w:t>
      </w:r>
    </w:p>
    <w:p>
      <w:pPr>
        <w:pStyle w:val="Normal"/>
        <w:spacing w:before="0" w:after="120"/>
        <w:rPr>
          <w:lang w:val="vi-VN"/>
        </w:rPr>
      </w:pPr>
      <w:r>
        <w:rPr>
          <w:lang w:val="vi-VN"/>
        </w:rPr>
        <w:t xml:space="preserve">2. Căn cứ vào nội dung công văn số 9892/SXD-TT ngày 05/12/2007 thì căn nhà nêu trên đã có văn bản quản lý nhưng đến nay Nhà nước vẫn chưa thực hiện quản lý, chưa bố trí sử dụng căn nhà này, người đang trực tiếp sử dụng là ông Nguyễn Văn Hoà đã có giấy tờ uỷ quyền tặng cho hợp pháp căn nhà này. Do đó, căn nhà nêu trên thuộc diện giải quyết theo quy định tại </w:t>
      </w:r>
      <w:bookmarkStart w:id="1" w:name="dc_147"/>
      <w:r>
        <w:rPr>
          <w:lang w:val="vi-VN"/>
        </w:rPr>
        <w:t>khoản 1 Điều 5 Nghị quyết 755/2005/NQ-UBTVQH11.</w:t>
      </w:r>
      <w:bookmarkEnd w:id="1"/>
    </w:p>
    <w:p>
      <w:pPr>
        <w:pStyle w:val="Normal"/>
        <w:spacing w:before="0" w:after="120"/>
        <w:rPr>
          <w:lang w:val="vi-VN"/>
        </w:rPr>
      </w:pPr>
      <w:r>
        <w:rPr>
          <w:lang w:val="vi-VN"/>
        </w:rPr>
        <w:t>Đề nghị Sở Xây dựng thành phố báo cáo UBND thành phố giải quyết theo đúng quy định của pháp luật./.</w:t>
      </w:r>
    </w:p>
    <w:p>
      <w:pPr>
        <w:pStyle w:val="Normal"/>
        <w:spacing w:before="0" w:after="120"/>
        <w:rPr>
          <w:lang w:val="vi-VN"/>
        </w:rPr>
      </w:pPr>
      <w:r>
        <w:rPr>
          <w:lang w:val="vi-VN"/>
        </w:rPr>
        <w:t> </w:t>
      </w:r>
    </w:p>
    <w:tbl>
      <w:tblPr>
        <w:tblW w:w="8964" w:type="dxa"/>
        <w:jc w:val="left"/>
        <w:tblInd w:w="-108" w:type="dxa"/>
        <w:tblLayout w:type="fixed"/>
        <w:tblCellMar>
          <w:top w:w="0" w:type="dxa"/>
          <w:left w:w="108" w:type="dxa"/>
          <w:bottom w:w="0" w:type="dxa"/>
          <w:right w:w="108" w:type="dxa"/>
        </w:tblCellMar>
      </w:tblPr>
      <w:tblGrid>
        <w:gridCol w:w="3593"/>
        <w:gridCol w:w="5371"/>
      </w:tblGrid>
      <w:tr>
        <w:trPr/>
        <w:tc>
          <w:tcPr>
            <w:tcW w:w="35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37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15-bxd-qln-tra-loi-cong-van-9058-sxd-tt</dc:description>
  <cp:keywords>Công văn; 15/BXD-QLN; Bộ Xây dựng; Nguyễn Mạnh Hà; Xây dựng - Đô thị</cp:keywords>
  <dc:language>en-US</dc:language>
  <cp:lastModifiedBy>Thư viện vanbanphapluat.co</cp:lastModifiedBy>
  <dcterms:modified xsi:type="dcterms:W3CDTF">2017-08-15T05:16:00Z</dcterms:modified>
  <cp:revision>2</cp:revision>
  <dc:subject>Công văn 15/BXD-QLN trả lời công văn 9058/SXD-TT</dc:subject>
  <dc:title>Công văn 15/BXD-QLN</dc:title>
</cp:coreProperties>
</file>