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IME MINISTER’S ADMINISTRATIVE PROCEDURE REFORM SPECIAL TASK FORCE</w:t>
              <w:br/>
              <w:t>------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OF VIETNAM Inde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d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ce - Fr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edom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– Happ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ss</w:t>
              <w:br/>
              <w:t>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No: 24/CCTTHC</w:t>
              <w:br/>
            </w:r>
            <w:r>
              <w:rPr>
                <w:i/>
                <w:iCs/>
                <w:sz w:val="16"/>
              </w:rPr>
              <w:t>Ref: Staffing personnel TF Director of provincial Project 30 Task Force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February 16,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To: </w:t>
      </w:r>
      <w:r>
        <w:rPr/>
        <w:t>Chairmen of People’s Committees of Yên Bái, Hòa Bình, Thái Nguyên, Nam Định, Sóc Trăng, Trà Vinh, Vĩnh Long, Thanh Hóa, Thái Bình</w:t>
      </w:r>
    </w:p>
    <w:p>
      <w:pPr>
        <w:pStyle w:val="Normal"/>
        <w:spacing w:before="0" w:after="120"/>
        <w:rPr/>
      </w:pPr>
      <w:r>
        <w:rPr/>
        <w:t>In order to properly implement the Prime Minister’s instruction on assigning provincial People’s Committee Head of office to act as provincial Project 30 Task Forces Director (Official documents 3335/VPCP-TCCV dated 22 May 2008, and 6279/VPCP-TCCV dated 23 September 2008), the Prime Minister’s Special Task Force (STF) proposes that your Head of Office should be assigned as Director of your respective Task Forces.</w:t>
      </w:r>
    </w:p>
    <w:p>
      <w:pPr>
        <w:pStyle w:val="Normal"/>
        <w:spacing w:before="0" w:after="120"/>
        <w:rPr/>
      </w:pPr>
      <w:r>
        <w:rPr/>
        <w:t>Decisions to be made in response to this official document should be sent to STF by 1 March 2009 for summarizing and reporting to the Prime Minister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105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HE STF DIRECTOR</w:t>
              <w:br/>
              <w:t>THE STANDING DEPUTY DIRECTOR</w:t>
              <w:br/>
              <w:br/>
              <w:br/>
              <w:br/>
              <w:br/>
              <w:t>Ngo Hai Ph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7:00Z</dcterms:created>
  <dc:creator>Tổ công tác chuyên trách cải cách thủ tục hành chính của Thủ tướng Chính phủ; vanbanphapluat.co</dc:creator>
  <dc:description>Xem chi tiết và tải về văn bản tại đây: http://vanbanphapluat.co/official-dispatch-no-24-cctthc-of-february-16-2009-staffing-personnel-tf-director-of-provincial-project-30-task-forces</dc:description>
  <cp:keywords>Công văn; 24/CCTTHC; Tổ công tác chuyên trách cải cách thủ tục hành chính của Thủ tướng Chính phủ; Ngô Hải Phan; Bộ máy hành chính</cp:keywords>
  <dc:language>en-US</dc:language>
  <cp:lastModifiedBy>Thư viện vanbanphapluat.co</cp:lastModifiedBy>
  <dcterms:modified xsi:type="dcterms:W3CDTF">2017-08-15T13:07:00Z</dcterms:modified>
  <cp:revision>3</cp:revision>
  <dc:subject>Official Dispatch No. 24/CCTTHC of February 16, 2009, staffing personnel TF Director of provincial Project 30 Task Forces</dc:subject>
  <dc:title>Công văn 24/CCTTHC</dc:title>
</cp:coreProperties>
</file>