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10/CĐ-BGTVT</w:t>
            </w:r>
          </w:p>
        </w:tc>
        <w:tc>
          <w:tcPr>
            <w:tcW w:w="5376" w:type="dxa"/>
            <w:tcBorders/>
          </w:tcPr>
          <w:p>
            <w:pPr>
              <w:pStyle w:val="Normal"/>
              <w:jc w:val="right"/>
              <w:rPr>
                <w:i/>
                <w:i/>
                <w:iCs/>
              </w:rPr>
            </w:pPr>
            <w:r>
              <w:rPr>
                <w:i/>
                <w:iCs/>
              </w:rPr>
              <w:t>Hà Nội, ngày 04 tháng 02 năm 2009</w:t>
            </w:r>
          </w:p>
        </w:tc>
      </w:tr>
    </w:tbl>
    <w:p>
      <w:pPr>
        <w:pStyle w:val="Normal"/>
        <w:spacing w:before="0" w:after="120"/>
        <w:rPr/>
      </w:pPr>
      <w:r>
        <w:rPr/>
        <w:t> </w:t>
      </w:r>
    </w:p>
    <w:p>
      <w:pPr>
        <w:pStyle w:val="Normal"/>
        <w:spacing w:before="0" w:after="120"/>
        <w:jc w:val="center"/>
        <w:rPr>
          <w:b/>
          <w:b/>
          <w:bCs/>
        </w:rPr>
      </w:pPr>
      <w:r>
        <w:rPr>
          <w:b/>
          <w:bCs/>
        </w:rPr>
        <w:t>CÔNG ĐIỆN</w:t>
      </w:r>
    </w:p>
    <w:p>
      <w:pPr>
        <w:pStyle w:val="Normal"/>
        <w:spacing w:before="0" w:after="120"/>
        <w:jc w:val="center"/>
        <w:rPr>
          <w:b/>
          <w:b/>
          <w:bCs/>
        </w:rPr>
      </w:pPr>
      <w:r>
        <w:rPr>
          <w:b/>
          <w:bCs/>
        </w:rPr>
        <w:t>BỘ GIAO THÔNG VẬN TẢI</w:t>
      </w:r>
    </w:p>
    <w:tbl>
      <w:tblPr>
        <w:tblW w:w="8640" w:type="dxa"/>
        <w:jc w:val="left"/>
        <w:tblInd w:w="-108" w:type="dxa"/>
        <w:tblLayout w:type="fixed"/>
        <w:tblCellMar>
          <w:top w:w="0" w:type="dxa"/>
          <w:left w:w="108" w:type="dxa"/>
          <w:bottom w:w="0" w:type="dxa"/>
          <w:right w:w="108" w:type="dxa"/>
        </w:tblCellMar>
      </w:tblPr>
      <w:tblGrid>
        <w:gridCol w:w="3126"/>
        <w:gridCol w:w="5514"/>
      </w:tblGrid>
      <w:tr>
        <w:trPr/>
        <w:tc>
          <w:tcPr>
            <w:tcW w:w="3126" w:type="dxa"/>
            <w:tcBorders/>
          </w:tcPr>
          <w:p>
            <w:pPr>
              <w:pStyle w:val="Normal"/>
              <w:jc w:val="right"/>
              <w:rPr>
                <w:b/>
                <w:b/>
                <w:bCs/>
              </w:rPr>
            </w:pPr>
            <w:r>
              <w:rPr>
                <w:b/>
                <w:bCs/>
              </w:rPr>
              <w:t>Điện:</w:t>
            </w:r>
          </w:p>
        </w:tc>
        <w:tc>
          <w:tcPr>
            <w:tcW w:w="5514" w:type="dxa"/>
            <w:tcBorders/>
          </w:tcPr>
          <w:p>
            <w:pPr>
              <w:pStyle w:val="Normal"/>
              <w:rPr/>
            </w:pPr>
            <w:r>
              <w:rPr/>
              <w:t>- Công ty BOT cầu Rạch Miễu;</w:t>
              <w:br/>
              <w:t>- Ban Quản lý dự án đường bộ 7;</w:t>
              <w:br/>
              <w:t>- Sở GTVT Bến Tre;</w:t>
              <w:br/>
              <w:t>- Sở GTVT Tiền Giang.</w:t>
            </w:r>
          </w:p>
        </w:tc>
      </w:tr>
    </w:tbl>
    <w:p>
      <w:pPr>
        <w:pStyle w:val="Normal"/>
        <w:spacing w:before="0" w:after="120"/>
        <w:rPr/>
      </w:pPr>
      <w:r>
        <w:rPr/>
        <w:t> </w:t>
      </w:r>
    </w:p>
    <w:p>
      <w:pPr>
        <w:pStyle w:val="Normal"/>
        <w:spacing w:before="0" w:after="120"/>
        <w:rPr/>
      </w:pPr>
      <w:r>
        <w:rPr/>
        <w:t>Ngày 19/01/2009 cầu Rạch Miễu, QL60 khánh thành và bàn giao đưa vào khai thác. Tuy nhiên, trong những ngày Tết Kỷ Sửu vừa qua, đã xuất hiện tình trạng người dân lên cầu tham quan, chụp ảnh, bán hàng hoá, bán vé số; dừng, đỗ xe gây ách tắc giao thông và mất vệ sinh trên cầu, không đảm bảo trật tự an toàn giao thông. Hạn chế đáng kể năng lực khai thác cầu, tiềm ẩn mất an toàn giao thông và an ninh công trình.</w:t>
      </w:r>
    </w:p>
    <w:p>
      <w:pPr>
        <w:pStyle w:val="Normal"/>
        <w:spacing w:before="0" w:after="120"/>
        <w:rPr/>
      </w:pPr>
      <w:r>
        <w:rPr/>
        <w:t>Để đảm bảo trật tự an toàn giao thông và an toàn công trình cầu Rạch Miễu, Bộ Giao thông vận tải có ý kiến:</w:t>
      </w:r>
    </w:p>
    <w:p>
      <w:pPr>
        <w:pStyle w:val="Normal"/>
        <w:spacing w:before="0" w:after="120"/>
        <w:rPr/>
      </w:pPr>
      <w:r>
        <w:rPr/>
        <w:t>1. Yêu cầu Công ty BOT cầu Rạch Miễu chủ động, phối hợp với các cơ quan chức năng của tỉnh Bến Tre, tỉnh Tiền Giang (Sở Công an, Sở GTVT), Thanh tra giao thông tổ chức tuần tra và nghiêm cấm bán hàng hoá, vé số, dừng đỗ xe, tham quan, chụp ảnh trên cầu; làm tốt công tác vệ sinh trên cầu, đồng thời đảm bảo an toàn giao thông, an ninh trên cầu. Công ty phải bố trí lực lượng chuyên nghiệp tuần cầu và vệ sinh đảm bảo sạch sẽ, mỹ quan.</w:t>
      </w:r>
    </w:p>
    <w:p>
      <w:pPr>
        <w:pStyle w:val="Normal"/>
        <w:spacing w:before="0" w:after="120"/>
        <w:rPr/>
      </w:pPr>
      <w:r>
        <w:rPr/>
        <w:t>2. Đề nghị tỉnh Bến Tre và tỉnh Tiền Giang hỗ trợ Công ty BOT cầu Rạch Miễu đảm bảo an ninh, trật tự an toàn cho cầu Rạch Miễu.</w:t>
      </w:r>
    </w:p>
    <w:p>
      <w:pPr>
        <w:pStyle w:val="Normal"/>
        <w:spacing w:before="0" w:after="120"/>
        <w:rPr/>
      </w:pPr>
      <w:r>
        <w:rPr/>
        <w:t>3. Giao Ban Quản lý dự án đường bộ 7 chủ trì cùng Công ty BOT cầu Rạch Miễu lập kế hoạch chi tiết, phối hợp với các cơ quan chức năng của hai tỉnh đảm bảo an toàn giao thông, an ninh trật tự công trình cầu Rạch Miễu trong xuất thời gian bảo hành công tr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 Như trên;  </w:t>
              <w:br/>
              <w:t> - Bộ trưởng (để b/c);</w:t>
              <w:br/>
              <w:t> - UBND tỉnh Tiền Giang (đề nghị giúp đỡ);</w:t>
              <w:br/>
              <w:t> - UBND tỉnh Bến Tre (đề nghị giúp đỡ);</w:t>
              <w:br/>
              <w:t> - Công an tỉnh Tiền Giang (đề nghị hỗ trợ);</w:t>
              <w:br/>
              <w:t> - Công an tỉnh Bến Tre (đề nghị hỗ trợ);</w:t>
              <w:br/>
              <w:t> - Cục Đường bộ VN;</w:t>
              <w:br/>
              <w:t> - Khu QLĐB VII;</w:t>
              <w:br/>
              <w:t xml:space="preserve"> - Lưu VT, KCHT (3). </w:t>
            </w:r>
          </w:p>
        </w:tc>
        <w:tc>
          <w:tcPr>
            <w:tcW w:w="4674" w:type="dxa"/>
            <w:tcBorders/>
          </w:tcPr>
          <w:p>
            <w:pPr>
              <w:pStyle w:val="Normal"/>
              <w:jc w:val="center"/>
              <w:rPr>
                <w:b/>
                <w:b/>
                <w:bCs/>
              </w:rPr>
            </w:pPr>
            <w:r>
              <w:rPr>
                <w:b/>
                <w:bCs/>
              </w:rPr>
              <w:t xml:space="preserve">KT. BỘ TRƯỞNG </w:t>
              <w:br/>
              <w:t>THỨ TRƯỞNG</w:t>
              <w:br/>
              <w:br/>
              <w:br/>
              <w:br/>
              <w:br/>
              <w:t xml:space="preserve">Ngô Thịnh Đứ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2:00Z</dcterms:created>
  <dc:creator>Bộ Giao thông vận tải; vanbanphapluat.co</dc:creator>
  <dc:description>Xem chi tiết và tải về văn bản tại đây: http://vanbanphapluat.co/cong-dien-10-cd-bgtvt-dam-bao-trat-tu-an-toan-giao-thong-an-toan-cong-trinh-cau-rach-mieu</dc:description>
  <cp:keywords>Công điện; 10/CĐ-BGTVT; Bộ Giao thông vận tải; Ngô Thịnh Đức; Giao thông - Vận tải</cp:keywords>
  <dc:language>en-US</dc:language>
  <cp:lastModifiedBy>Thư viện vanbanphapluat.co</cp:lastModifiedBy>
  <dcterms:modified xsi:type="dcterms:W3CDTF">2017-08-09T06:42:00Z</dcterms:modified>
  <cp:revision>2</cp:revision>
  <dc:subject>Công điện 10/CĐ-BGTVT đảm bảo trật tự an toàn giao thông an toàn công trình cầu Rạch Miễu</dc:subject>
  <dc:title>Công điện 10/CĐ-BGTVT</dc:title>
</cp:coreProperties>
</file>