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ÒA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6/2009/QĐ-UBND</w:t>
            </w:r>
          </w:p>
        </w:tc>
        <w:tc>
          <w:tcPr>
            <w:tcW w:w="5724" w:type="dxa"/>
            <w:tcBorders/>
          </w:tcPr>
          <w:p>
            <w:pPr>
              <w:pStyle w:val="Normal"/>
              <w:spacing w:before="120" w:after="0"/>
              <w:jc w:val="right"/>
              <w:rPr>
                <w:i/>
                <w:i/>
                <w:iCs/>
                <w:sz w:val="20"/>
              </w:rPr>
            </w:pPr>
            <w:r>
              <w:rPr>
                <w:i/>
                <w:iCs/>
                <w:sz w:val="20"/>
              </w:rPr>
              <w:t>Hòa Bình, ngày 04 tháng 02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MỨC THU VÀ TỶ LỆ TRÍCH, NỘP LỆ PHÍ CẤP GIẤY CHỨNG NHẬN QUYỀN SỞ HỮU NHÀ Ở</w:t>
      </w:r>
    </w:p>
    <w:p>
      <w:pPr>
        <w:pStyle w:val="Normal"/>
        <w:spacing w:before="0" w:after="120"/>
        <w:jc w:val="center"/>
        <w:rPr>
          <w:b/>
          <w:b/>
          <w:bCs/>
        </w:rPr>
      </w:pPr>
      <w:r>
        <w:rPr>
          <w:b/>
          <w:bCs/>
        </w:rPr>
        <w:t>ỦY BAN NHÂN DÂN TỈNH HÒA BÌNH</w:t>
      </w:r>
    </w:p>
    <w:p>
      <w:pPr>
        <w:pStyle w:val="Normal"/>
        <w:spacing w:before="0" w:after="120"/>
        <w:rPr>
          <w:i/>
          <w:i/>
          <w:iCs/>
          <w:sz w:val="20"/>
        </w:rPr>
      </w:pPr>
      <w:r>
        <w:rPr>
          <w:i/>
          <w:iCs/>
          <w:sz w:val="20"/>
        </w:rPr>
        <w:t>Căn cứ Luật Tổ chức Hội đồng nhân dân và Uỷ ban nhân dân ngày 26-11-2003;</w:t>
        <w:br/>
        <w:t>Căn cứ Luật ban hành văn bản qui phạm pháp luật của Hội đồng nhân dân, Uỷ ban nhân dân ngày 3-12-2004;</w:t>
        <w:br/>
        <w:t>Căn cứ Luật Nhà ở ngày 29-11-2005;</w:t>
        <w:br/>
        <w:t>Căn cứ Pháp lệnh phí và lệ phí ngày 28-8-2001;</w:t>
        <w:br/>
        <w:t>Căn cứ Nghị định số 90/2006/NĐ-CP ngày 6-9-2006 của Chính phủ quy định chi tiết và hướng dẫn thi hành Luật Nhà ở và hướng dẫn của Bộ Xây dựng tại Thông tư số 05/2006/TT-BXD ngày 01-11-2006;</w:t>
        <w:br/>
        <w:t>Căn cứ Nghị quyết số 104/2008/NQ-HĐND ngày 10-12-2008 của Hội đồng nhân dân tỉnh về việc quy định mức thu và tỷ lệ trích nộp lệ phí cấp giấy chứng nhận quyền sở hữu nhà ở;</w:t>
        <w:br/>
        <w:t>Xét đề nghị của Sở Tài chính tại Công văn số 24/STC-QLNS ngày 07-01-2009,</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ết định mức thu và tỷ lệ trích, nộp lệ phí cấp Giấy chứng nhận quyền sở hữu nhà ở, như sau:</w:t>
      </w:r>
    </w:p>
    <w:p>
      <w:pPr>
        <w:pStyle w:val="Normal"/>
        <w:spacing w:before="0" w:after="120"/>
        <w:jc w:val="both"/>
        <w:rPr>
          <w:sz w:val="20"/>
        </w:rPr>
      </w:pPr>
      <w:r>
        <w:rPr>
          <w:sz w:val="20"/>
        </w:rPr>
        <w:t>1. Mức thu lệ phí cấp Giấy chứng nhận quyền sở hữu nhà ở:</w:t>
      </w:r>
    </w:p>
    <w:p>
      <w:pPr>
        <w:pStyle w:val="Normal"/>
        <w:spacing w:before="0" w:after="120"/>
        <w:jc w:val="both"/>
        <w:rPr>
          <w:sz w:val="20"/>
        </w:rPr>
      </w:pPr>
      <w:r>
        <w:rPr>
          <w:sz w:val="20"/>
        </w:rPr>
        <w:t>- Mức thu 100.000 đồng/giấy đối với cá nhân và 300.000 đồng/giấy đối với tổ chức đề nghị cấp Giấy chứng nhận quyền sở hữu nhà ở lần đầu và trường hợp nhận chuyển nhượng một phần của nhà ở đã có Giấy chứng nhận quyền sở hữu nhà ở.</w:t>
      </w:r>
    </w:p>
    <w:p>
      <w:pPr>
        <w:pStyle w:val="Normal"/>
        <w:spacing w:before="0" w:after="120"/>
        <w:jc w:val="both"/>
        <w:rPr>
          <w:sz w:val="20"/>
        </w:rPr>
      </w:pPr>
      <w:r>
        <w:rPr>
          <w:sz w:val="20"/>
        </w:rPr>
        <w:t>- Mức thu 50.000 đồng/giấy đối với các trường hợp sau:</w:t>
      </w:r>
    </w:p>
    <w:p>
      <w:pPr>
        <w:pStyle w:val="Normal"/>
        <w:spacing w:before="0" w:after="120"/>
        <w:jc w:val="both"/>
        <w:rPr>
          <w:sz w:val="20"/>
        </w:rPr>
      </w:pPr>
      <w:r>
        <w:rPr>
          <w:sz w:val="20"/>
        </w:rPr>
        <w:t>+ Nhà ở đã có Giấy chứng nhận quyền sở hữu nhà ở, nay chủ sở hữu đề nghị cấp đổi, cấp lại, xác nhận thay đổi trên Giấy chứng nhận quyền sở hữu nhà ở đã được cấp.</w:t>
      </w:r>
    </w:p>
    <w:p>
      <w:pPr>
        <w:pStyle w:val="Normal"/>
        <w:spacing w:before="0" w:after="120"/>
        <w:jc w:val="both"/>
        <w:rPr/>
      </w:pPr>
      <w:r>
        <w:rPr>
          <w:sz w:val="20"/>
        </w:rPr>
        <w:t>+ Nhà ở đã được cấp Giấy chứng nhận quyền sở hữu nhà ở và quyền sử dụng đất ở theo Nghị định số 60/CP ngày 05/7/1994 của Chính phủ về quyền sở hữu nhà ở và quyền sử dụng đất ở tại đô thị, Giấy chứng nhận quyền sở hữu nhà ở theo quy định tại Nghị định số 95/2005/NĐ-CP ngày 15/7/2005 của Chính phủ về việc cấp Giấy chứng nhận quyền sở hữu nhà ở, quyền sở hữu công trình xây dựng hoặc Giấy chứng nhận quyền sở hữu nhà ở, quyền sở hữu đất đai mà trong nội dung đã có ghi nhận về nhà ở, nay chủ sở hữu có nhu cầu cấp đổi, cấp lại theo mẫu Giấy chứng nhận quyền sở hữu nhà ở mới.</w:t>
      </w:r>
    </w:p>
    <w:p>
      <w:pPr>
        <w:pStyle w:val="Normal"/>
        <w:spacing w:before="0" w:after="120"/>
        <w:jc w:val="both"/>
        <w:rPr>
          <w:sz w:val="20"/>
        </w:rPr>
      </w:pPr>
      <w:r>
        <w:rPr>
          <w:sz w:val="20"/>
        </w:rPr>
        <w:t> </w:t>
      </w:r>
      <w:r>
        <w:rPr>
          <w:sz w:val="20"/>
        </w:rPr>
        <w:t>+ Các trường hợp nhận chuyển nhượng toàn bộ nhà ở mà đã được cấp Giấy chứng nhận quyền sở hữu nhà ở theo Luật Nhà ở, Giấy chứng nhận quyền sở hữu nhà ở và quyền sử dụng đất ở theo Nghị định số 60/CP ngày 05/7/1994 của Chính phủ về quyền sở hữu nhà ở và quyền sử dụng đất ở tại đô thị hoặc Giấy chứng nhận quyền sở hữu nhà ở theo quy định tại Nghị định số 95/2005/NĐ-CP ngày 15/7/2005 của Chính phủ về việc cấp Giấy chứng nhận quyền sở hữu nhà ở, quyền sở hữu công trình xây dựng hoặc Giấy chứng nhận quyền sử dụng đất theo quy định của pháp luật về đất đai mà trong đó nội dung đã có ghi nhận về nhà ở.</w:t>
      </w:r>
    </w:p>
    <w:p>
      <w:pPr>
        <w:pStyle w:val="Normal"/>
        <w:spacing w:before="0" w:after="120"/>
        <w:jc w:val="both"/>
        <w:rPr>
          <w:sz w:val="20"/>
        </w:rPr>
      </w:pPr>
      <w:r>
        <w:rPr>
          <w:sz w:val="20"/>
        </w:rPr>
        <w:t>2. Tỷ lệ trích, nộp:</w:t>
      </w:r>
    </w:p>
    <w:p>
      <w:pPr>
        <w:pStyle w:val="Normal"/>
        <w:spacing w:before="0" w:after="120"/>
        <w:jc w:val="both"/>
        <w:rPr>
          <w:sz w:val="20"/>
        </w:rPr>
      </w:pPr>
      <w:r>
        <w:rPr>
          <w:sz w:val="20"/>
        </w:rPr>
        <w:t>- 30% Trích cho cơ quan, tổ chức thu lệ phí;</w:t>
      </w:r>
    </w:p>
    <w:p>
      <w:pPr>
        <w:pStyle w:val="Normal"/>
        <w:spacing w:before="0" w:after="120"/>
        <w:jc w:val="both"/>
        <w:rPr>
          <w:sz w:val="20"/>
        </w:rPr>
      </w:pPr>
      <w:r>
        <w:rPr>
          <w:sz w:val="20"/>
        </w:rPr>
        <w:t>- 70% nộp ngân sách nhà nước.</w:t>
      </w:r>
    </w:p>
    <w:p>
      <w:pPr>
        <w:pStyle w:val="Normal"/>
        <w:spacing w:before="0" w:after="120"/>
        <w:jc w:val="both"/>
        <w:rPr/>
      </w:pPr>
      <w:r>
        <w:rPr>
          <w:b/>
          <w:bCs/>
          <w:sz w:val="20"/>
        </w:rPr>
        <w:t>Điều 2.</w:t>
      </w:r>
      <w:r>
        <w:rPr>
          <w:sz w:val="20"/>
        </w:rPr>
        <w:t xml:space="preserve"> Quyết định này có hiệu lực sau 10 ngày, kể từ ngày ký. Sở Tài chính chủ trì phối hợp với Sở Xây dựng hướng dẫn thực hiện.</w:t>
      </w:r>
    </w:p>
    <w:p>
      <w:pPr>
        <w:pStyle w:val="Normal"/>
        <w:spacing w:before="0" w:after="120"/>
        <w:jc w:val="both"/>
        <w:rPr/>
      </w:pPr>
      <w:r>
        <w:rPr>
          <w:b/>
          <w:bCs/>
          <w:sz w:val="20"/>
        </w:rPr>
        <w:t>Điều 3.</w:t>
      </w:r>
      <w:r>
        <w:rPr>
          <w:sz w:val="20"/>
        </w:rPr>
        <w:t xml:space="preserve"> Chánh văn phòng UBND tỉnh, Thủ trưởng các Sở, Ban, Ngành; Chủ tịch UBND các huyện, thành phố; Chủ tịch UBND các xã, phường, thị trấn căn cứ Quyết định thi hà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both"/>
              <w:rPr>
                <w:sz w:val="20"/>
              </w:rPr>
            </w:pPr>
            <w:r>
              <w:rPr>
                <w:sz w:val="20"/>
              </w:rPr>
              <w:t> </w:t>
            </w:r>
          </w:p>
        </w:tc>
        <w:tc>
          <w:tcPr>
            <w:tcW w:w="4360" w:type="dxa"/>
            <w:tcBorders/>
          </w:tcPr>
          <w:p>
            <w:pPr>
              <w:pStyle w:val="Normal"/>
              <w:jc w:val="center"/>
              <w:rPr>
                <w:b/>
                <w:b/>
                <w:bCs/>
                <w:sz w:val="20"/>
              </w:rPr>
            </w:pPr>
            <w:r>
              <w:rPr>
                <w:b/>
                <w:bCs/>
                <w:sz w:val="20"/>
              </w:rPr>
              <w:t>TM.UỶ BAN NHÂN DÂN</w:t>
              <w:br/>
              <w:t>CHỦ TỊCH</w:t>
              <w:br/>
              <w:br/>
              <w:br/>
              <w:br/>
              <w:br/>
              <w:t>Bùi Văn Tỉ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2:00Z</dcterms:created>
  <dc:creator>Tỉnh Hòa Bình; vanbanphapluat.co</dc:creator>
  <dc:description>Xem chi tiết và tải về văn bản tại đây: http://vanbanphapluat.co/quyet-dinh-06-2009-qd-ubnd-muc-thu-va-ty-le-trich-nop-le-phi-cap-giay</dc:description>
  <cp:keywords>Quyết định; 06/2009/QĐ-UBND; Tỉnh Hòa Bình; Bùi Văn Tỉnh; Thuế - Phí - Lệ Phí</cp:keywords>
  <dc:language>en-US</dc:language>
  <cp:lastModifiedBy>Thư viện vanbanphapluat.co</cp:lastModifiedBy>
  <dcterms:modified xsi:type="dcterms:W3CDTF">2017-08-09T06:42:00Z</dcterms:modified>
  <cp:revision>2</cp:revision>
  <dc:subject>Quyết định 06/2009/QĐ-UBND mức thu và tỷ lệ trích, nộp lệ phí cấp Giấy</dc:subject>
  <dc:title>Quyết định 06/2009/QĐ-UBND</dc:title>
</cp:coreProperties>
</file>