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HÒA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07/200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òa Bình, ngày 04 tháng 02 năm 2009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QUY ĐỊNH TỶ LỆ THU LỆ PHÍ TRƯỚC BẠ ĐỐI VỚI Ô TÔ CHỞ NGƯỜI DƯỚI 10 CHỖ NGỒI (KỂ CẢ NGƯỜI LÁI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HÒA BÌNH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Hội đồng nhân dân và Uỷ ban nhân dân ngày 26-11-2003;</w:t>
        <w:br/>
        <w:t>Căn cứ Luật ban hành văn bản qui phạm pháp luật của Hội đồng nhân dân, Uỷ ban nhân dân ngày 3-12-2004;</w:t>
        <w:br/>
        <w:t>Căn cứ Nghị định số 80/2008/NĐ-CP ngày 29-7-2008 của Chính phủ sửa đổi, bổ sung một số điều của Nghị định số 176/1999/NĐ-CP ngày 21-12-1999 và Nghị định số 47/2003/NĐ-CP ngày 12-5-2003 của Chính phủ về lệ phí trước bạ và hướng dẫn của Bộ Tài chính tại Thông tư số 79/2008/TT-BTC ngày 15-9-2008 của Bộ Tài chính;</w:t>
        <w:br/>
        <w:t>Căn cứ Nghị quyết số 103/2008/NQ-HĐND ngày 10-12-2008 của Hội đồng nhân dân tỉnh về việc quy định tỷ lệ thu lệ phí trước bạ đối với ô tô chở người dưới 10 chỗ ngồi (kể cả người lái);</w:t>
        <w:br/>
        <w:t>Xét đề nghị của Sở Tài chính tại Công văn số 24/STC-QLNS ngày 07-01-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ết định tỷ lệ thu lệ phí trước bạ đối với xe ô tô chở người dưới 10 chỗ ngồi (kể cả lái xe, không bao gồm: xe lam, ô tô thiết kế vừa chở người, vừa chở hàng hoá) là 10% (mười phần trăm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sau 10 ngày kể từ ngày ký. Sở Tài chính hướng dẫn thực hiện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Chánh Văn phòng Uỷ ban nhân dân tỉnh, Thủ trưởng các Sở, Ban, Ngành; Chủ tịch Uỷ ban nhân dân các huyện, thành phố và Chủ tịch Uỷ ban nhân dân các xã, phường, thị trấn căn cứ Quyết định thi hành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60"/>
      </w:tblGrid>
      <w:tr>
        <w:trPr/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M.UỶ BAN NHÂN DÂN</w:t>
              <w:br/>
              <w:t>CHỦ TỊCH</w:t>
              <w:br/>
              <w:br/>
              <w:br/>
              <w:br/>
              <w:br/>
              <w:t>Bùi Văn Tỉnh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2:00Z</dcterms:created>
  <dc:creator>Tỉnh Hòa Bình; vanbanphapluat.co</dc:creator>
  <dc:description>Xem chi tiết và tải về văn bản tại đây: http://vanbanphapluat.co/quyet-dinh-07-2009-qd-ubnd-ty-le-thu-le-phi-truoc-ba-xe-o-to</dc:description>
  <cp:keywords>Quyết định; 07/2009/QĐ-UBND; Tỉnh Hòa Bình; Bùi Văn Tỉnh; Thuế - Phí - Lệ Phí</cp:keywords>
  <dc:language>en-US</dc:language>
  <cp:lastModifiedBy>Thư viện vanbanphapluat.co</cp:lastModifiedBy>
  <dcterms:modified xsi:type="dcterms:W3CDTF">2017-08-09T06:42:00Z</dcterms:modified>
  <cp:revision>2</cp:revision>
  <dc:subject>Quyết định 07/2009/QĐ-UBND tỷ lệ thu lệ phí trước bạ xe ô tô</dc:subject>
  <dc:title>Quyết định 07/2009/QĐ-UBND</dc:title>
</cp:coreProperties>
</file>