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6/2009/QĐ-UBND</w:t>
            </w:r>
          </w:p>
        </w:tc>
        <w:tc>
          <w:tcPr>
            <w:tcW w:w="5724" w:type="dxa"/>
            <w:tcBorders/>
          </w:tcPr>
          <w:p>
            <w:pPr>
              <w:pStyle w:val="Normal"/>
              <w:jc w:val="right"/>
              <w:rPr>
                <w:i/>
                <w:i/>
                <w:iCs/>
              </w:rPr>
            </w:pPr>
            <w:r>
              <w:rPr>
                <w:i/>
                <w:iCs/>
              </w:rPr>
              <w:t>Phan Rang-Tháp Chàm, ngày 06 tháng 0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ĐIỂM A KHOẢN 3 ĐIỀU 1 QUYẾT ĐỊNH SỐ 121/2002/QĐ-UB NGÀY 10 THÁNG 12 NĂM 2002 CỦA ỦY BAN NHÂN DÂN TỈNH NINH THUẬN VỀ VIỆC PHÊ DUYỆT PHƯƠNG ÁN VỆ SINH, THU GOM VÀ VẬN CHUYỂN RÁC THẢI CỦA CÔNG TY TRÁCH NHIỆM HỮU HẠN XÂY DỰNG - THƯƠNG MẠI VÀ SẢN XUẤT NAM THÀNH NINH THUẬN</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121/2002/QĐ-UB ngày 10 tháng 12 năm 2002 của Ủy ban nhân dân tỉnh Ninh Thuận về viêc phê duyệt phương án vệ sinh, thu gom và vận chuyển rác thải của Công ty trách nhiệm hữu hạn Xây dựng - Thương mại và Sản xuất Nam Thành Ninh Thuận;</w:t>
      </w:r>
    </w:p>
    <w:p>
      <w:pPr>
        <w:pStyle w:val="Normal"/>
        <w:spacing w:before="0" w:after="120"/>
        <w:rPr>
          <w:i/>
          <w:i/>
          <w:iCs/>
        </w:rPr>
      </w:pPr>
      <w:r>
        <w:rPr>
          <w:i/>
          <w:iCs/>
        </w:rPr>
        <w:t>Xét đề nghị của Ủy ban nhân dân thành phố Phan Rang - Tháp Chàm tại văn bản số 745/UBND-TCKH ngày 17 tháng 12 năm 2008; của Sở Tài chính tại văn bản số 125/TTr-STC ngày 13 tháng 10 năm 2009 và kết quả nội dung cuộc họp Chủ tịch và các Phó Chủ tịch Ủy ban nhân dân tỉnh tại Thông báo số 17/TB-UBND ngày 19 tháng 01 năm 2009,</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Điều chỉnh điểm a khoản 3 Điều 1 Quyết định số 121/2002/QĐ-UB ngày 10 tháng 12 năm 2002 của Ủy ban nhân dân tỉnh Ninh Thuận về việc phê duyệt phương án vệ sinh, thu gom và vận chuyển rác thải của Công ty trách nhiệm hữu hạn Xây dựng - Thương mại và Sản xuất Nam Thành Ninh Thuận, cụ thể như sau:</w:t>
      </w:r>
    </w:p>
    <w:p>
      <w:pPr>
        <w:pStyle w:val="Normal"/>
        <w:spacing w:before="0" w:after="120"/>
        <w:rPr/>
      </w:pPr>
      <w:r>
        <w:rPr/>
        <w:t>“</w:t>
      </w:r>
      <w:r>
        <w:rPr/>
        <w:t>Kinh phí thực hiện điểm a khoản 1 Điều này được thực hiện theo hợp đồng kinh tế được ký kết hằng năm giữa Ủy ban nhân dân thành phố Phan Rang - Tháp Chàm và Công ty trách nhiệm hữu hạn Xây dựng - Thương mại và Sản xuất Nam Thành Ninh Thuận về cung ứng dịch vụ vệ sinh đường phố, thu gom, vận chuyển rác thải trên địa bàn thành phố Phan Rang - Tháp Chàm.</w:t>
      </w:r>
    </w:p>
    <w:p>
      <w:pPr>
        <w:pStyle w:val="Normal"/>
        <w:spacing w:before="0" w:after="120"/>
        <w:rPr/>
      </w:pPr>
      <w:r>
        <w:rPr/>
        <w:t>Nguyên tắc ký kết hợp đồng: thoả thuận giữa Ủy ban nhân dân thành phố Phan Rang - Tháp Chàm với Công ty trách nhiệm hữu hạn Xây dựng - Thương mại và Sản xuất Nam Thành Ninh Thuận trên cơ sở khối lượng công việc thực hiện; về giá cả ký kết hợp đồng không vượt quá Bảng giá được ban hành tại Quyết định số 5834/QĐ-UBND ngày 02 tháng 10 năm 2008 của Chủ tịch Ủy ban nhân dân tỉnh Ninh Thuận. Trường hợp khi Nhà nước có thay đổi, điều chỉnh các chính sách, chế độ liên quan đến hoạt động thu gom, vận chuyển, xử lý rác thải thì hai bên thoả thuận bổ sung hợp đồng trên cơ sở đảm bảo phù hợp với chính sách, chế độ quy định”.</w:t>
      </w:r>
    </w:p>
    <w:p>
      <w:pPr>
        <w:pStyle w:val="Normal"/>
        <w:spacing w:before="0" w:after="120"/>
        <w:rPr/>
      </w:pPr>
      <w:r>
        <w:rPr>
          <w:b/>
          <w:bCs/>
        </w:rPr>
        <w:t>Điều 2.</w:t>
      </w:r>
      <w:r>
        <w:rPr/>
        <w:t xml:space="preserve"> Các nội dung không điều chỉnh tại Quyết định này vẫn thực hiện theo Quyết định số 121/2002/QĐ-UB ngày 10 tháng 12 năm 2002 và Quyết định số 123/2003/QĐ-UB ngày 17 tháng 11 năm 2003 của Ủy ban nhân dân tỉnh Ninh Thuận.</w:t>
      </w:r>
    </w:p>
    <w:p>
      <w:pPr>
        <w:pStyle w:val="Normal"/>
        <w:spacing w:before="0" w:after="120"/>
        <w:rPr/>
      </w:pPr>
      <w:r>
        <w:rPr/>
        <w:t>Chánh Văn phòng Ủy ban nhân dân tỉnh, Giám đốc Sở Tài chính, Giám đốc Sở Kế hoạch và Đầu tư, Giám đốc Sở Lao động - Thương binh và Xã hội, Giám đốc Sở Xây dựng, Chủ tịch Ủy nhân dân thành phố Phan Rang - Tháp Chàm, Giám đốc Công ty trách nhiệm hữu hạn Xây dựng - Thương mại và Sản xuất Nam Thành Ninh Thuận và thủ trưởng các cơ quan, đơn vị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w:t>
              <w:br/>
              <w:t>CHỦ TỊCH</w:t>
              <w:br/>
              <w:br/>
              <w:br/>
              <w:br/>
              <w:br/>
              <w:t>Hoàng Thị Út L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3:00Z</dcterms:created>
  <dc:creator>Tỉnh Ninh Thuận; vanbanphapluat.co</dc:creator>
  <dc:description>Xem chi tiết và tải về văn bản tại đây: http://vanbanphapluat.co/quyet-dinh-46-2009-qd-ubnd-dieu-chinh-quyet-dinh-121-2002-qd-ub-ninh-thuan</dc:description>
  <cp:keywords>Quyết định; 46/2009/QĐ-UBND; Tỉnh Ninh Thuận; Hoàng Thị Út Lan; Doanh nghiệp</cp:keywords>
  <dc:language>en-US</dc:language>
  <cp:lastModifiedBy>Thư viện vanbanphapluat.co</cp:lastModifiedBy>
  <dcterms:modified xsi:type="dcterms:W3CDTF">2017-08-09T06:43:00Z</dcterms:modified>
  <cp:revision>2</cp:revision>
  <dc:subject>Quyết định 46/2009/QĐ-UBND điều chỉnh Quyết định 121/2002/QĐ-UB Ninh Thuận</dc:subject>
  <dc:title>Quyết định 46/2009/QĐ-UBND</dc:title>
</cp:coreProperties>
</file>