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b/>
                <w:b/>
                <w:bCs/>
              </w:rPr>
            </w:pPr>
            <w:r>
              <w:rPr>
                <w:b/>
                <w:bCs/>
              </w:rPr>
              <w:t>THỦ TƯỚNG CHÍNH PHỦ</w:t>
              <w:br/>
              <w:t>-------</w:t>
            </w:r>
          </w:p>
        </w:tc>
        <w:tc>
          <w:tcPr>
            <w:tcW w:w="5822"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538" w:type="dxa"/>
            <w:tcBorders/>
          </w:tcPr>
          <w:p>
            <w:pPr>
              <w:pStyle w:val="Normal"/>
              <w:jc w:val="center"/>
              <w:rPr/>
            </w:pPr>
            <w:r>
              <w:rPr/>
              <w:t>Số: 214/CĐ-TTg</w:t>
            </w:r>
          </w:p>
        </w:tc>
        <w:tc>
          <w:tcPr>
            <w:tcW w:w="5822" w:type="dxa"/>
            <w:tcBorders/>
          </w:tcPr>
          <w:p>
            <w:pPr>
              <w:pStyle w:val="Normal"/>
              <w:jc w:val="right"/>
              <w:rPr>
                <w:i/>
                <w:i/>
                <w:iCs/>
              </w:rPr>
            </w:pPr>
            <w:r>
              <w:rPr>
                <w:i/>
                <w:iCs/>
              </w:rPr>
              <w:t>Hà Nội, ngày 10 tháng 02 năm 2009</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b/>
          <w:b/>
          <w:bCs/>
        </w:rPr>
      </w:pPr>
      <w:r>
        <w:rPr>
          <w:b/>
          <w:bCs/>
        </w:rPr>
        <w:t>THỦ TƯỚNG CHÍNH PHỦ</w:t>
      </w:r>
    </w:p>
    <w:tbl>
      <w:tblPr>
        <w:tblW w:w="5000" w:type="pct"/>
        <w:jc w:val="left"/>
        <w:tblInd w:w="-108" w:type="dxa"/>
        <w:tblLayout w:type="fixed"/>
        <w:tblCellMar>
          <w:top w:w="0" w:type="dxa"/>
          <w:left w:w="108" w:type="dxa"/>
          <w:bottom w:w="0" w:type="dxa"/>
          <w:right w:w="108" w:type="dxa"/>
        </w:tblCellMar>
      </w:tblPr>
      <w:tblGrid>
        <w:gridCol w:w="1064"/>
        <w:gridCol w:w="8296"/>
      </w:tblGrid>
      <w:tr>
        <w:trPr>
          <w:trHeight w:val="1487" w:hRule="atLeast"/>
        </w:trPr>
        <w:tc>
          <w:tcPr>
            <w:tcW w:w="1064" w:type="dxa"/>
            <w:tcBorders/>
          </w:tcPr>
          <w:p>
            <w:pPr>
              <w:pStyle w:val="Normal"/>
              <w:jc w:val="right"/>
              <w:rPr>
                <w:b/>
                <w:b/>
                <w:bCs/>
              </w:rPr>
            </w:pPr>
            <w:r>
              <w:rPr>
                <w:b/>
                <w:bCs/>
              </w:rPr>
              <w:t>Điện:</w:t>
            </w:r>
          </w:p>
        </w:tc>
        <w:tc>
          <w:tcPr>
            <w:tcW w:w="8296" w:type="dxa"/>
            <w:tcBorders/>
          </w:tcPr>
          <w:p>
            <w:pPr>
              <w:pStyle w:val="Normal"/>
              <w:rPr/>
            </w:pPr>
            <w:r>
              <w:rPr/>
              <w:t>- Các Bộ: Nông nghiệp và Phát triển nông thôn, Y tế, Thông tin và Truyền thông;</w:t>
              <w:br/>
              <w:t>- Ban chỉ đạo quốc gia phòng, chống dịch cúm gia cầm;</w:t>
              <w:br/>
              <w:t>- Ban chỉ đạo quốc gia phòng, chống đại dịch cúm ở người;</w:t>
              <w:br/>
              <w:t>- Ủy ban nhân dân các tỉnh, thành phố trực thuộc Trung ương;</w:t>
              <w:br/>
              <w:t>- Báo Nhân dân;</w:t>
              <w:br/>
              <w:t>- Thông tấn xã Việt Nam;</w:t>
              <w:br/>
              <w:t>- Đài Tiếng nói Việt Nam;</w:t>
              <w:br/>
              <w:t>- Đài Truyền hình Việt Nam.</w:t>
            </w:r>
          </w:p>
        </w:tc>
      </w:tr>
    </w:tbl>
    <w:p>
      <w:pPr>
        <w:pStyle w:val="Normal"/>
        <w:spacing w:before="0" w:after="120"/>
        <w:rPr/>
      </w:pPr>
      <w:r>
        <w:rPr/>
        <w:t> </w:t>
      </w:r>
    </w:p>
    <w:p>
      <w:pPr>
        <w:pStyle w:val="Normal"/>
        <w:spacing w:before="0" w:after="120"/>
        <w:rPr/>
      </w:pPr>
      <w:r>
        <w:rPr/>
        <w:t>Dịch cúm gia cầm và cúm A (H5N1) trên người ở nước ta và trên thế giới vẫn diễn biến rất phức tạp. Ở nước ta, từ đầu năm tới nay, dịch cúm gia cầm đã xảy ra tại 11 xã thuộc 10 huyện của 7 tỉnh, đang có nguy cơ lây lan rộng và đã có 2 bệnh nhân nhiễm cúm A (H5N1). Nguyên nhân là do lãnh đạo một số địa phương, người chăn nuôi chưa nhận thức đầy đủ tính chất nguy hiểm của dịch bệnh; chủ quan trong phòng, chống dịch; không phát hiện và ngăn chặn kịp thời khi có dịch xảy ra. Để khống chế, ngăn chặn và dập tắt các ổ dịch, không để dịch tiếp tục lây lan và xảy ra dịch cúm A (H5N1) ở người, Thủ tướng Chính phủ yêu cầu:</w:t>
      </w:r>
    </w:p>
    <w:p>
      <w:pPr>
        <w:pStyle w:val="Normal"/>
        <w:spacing w:before="0" w:after="120"/>
        <w:rPr/>
      </w:pPr>
      <w:r>
        <w:rPr/>
        <w:t>1. Chủ tịch Ủy ban nhân dân các tỉnh, thành phố trực thuộc Trung ương:</w:t>
      </w:r>
    </w:p>
    <w:p>
      <w:pPr>
        <w:pStyle w:val="Normal"/>
        <w:spacing w:before="0" w:after="120"/>
        <w:rPr/>
      </w:pPr>
      <w:r>
        <w:rPr/>
        <w:t>a) Chỉ đạo các cấp, cơ quan chuyên môn, vận động người dân, người chăn nuôi thực hiện nghiêm các biện pháp phòng, chống dịch theo hướng dẫn của Bộ Nông nghiệp và Phát triển nông thôn và cơ quan chuyên môn. Quy định rõ trách nhiệm của các tổ chức, cá nhân, người đứng đầu các cấp chính quyền và thôn, xóm, ấp, bản trong phòng, chống dịch và nếu để dịch xảy ra trên địa bàn.</w:t>
      </w:r>
    </w:p>
    <w:p>
      <w:pPr>
        <w:pStyle w:val="Normal"/>
        <w:spacing w:before="0" w:after="120"/>
        <w:rPr/>
      </w:pPr>
      <w:r>
        <w:rPr/>
        <w:t>b) Phối hợp với các Bộ: Nông nghiệp và Phát triển nông thôn, Y tế, Thông tin và Truyền thông, các cơ quan thông tin đại chúng tăng cường công tác tuyên truyền, phổ biến đến tận người dân để mọi người hiểu biết về sự nguy hiểm của bệnh dịch này và thường xuyên chủ động phòng, chống dịch; bảo vệ sức khỏe của bản thân và cộng đồng; không ăn thịt gia cầm bị bệnh, ốm chết, không rõ nguồn gốc xuất xứ.</w:t>
      </w:r>
    </w:p>
    <w:p>
      <w:pPr>
        <w:pStyle w:val="Normal"/>
        <w:spacing w:before="0" w:after="120"/>
        <w:rPr/>
      </w:pPr>
      <w:r>
        <w:rPr/>
        <w:t>c) Các địa phương có dịch phải công bố công khai dịch bệnh theo quy định của pháp luật về thú y, áp dụng đồng bộ các biện pháp và huy động lực lượng để phòng, chống dịch; kiểm soát chặt chẽ khu vực có dịch, nghiêm cấm vận chuyển gia cầm ra ngoài ổ dịch, vệ sinh tiêu độc khử trùng, tiêm phòng vắc xin khu vực xung quanh ổ dịch, không để dịch lây lan ra diện rộng.</w:t>
      </w:r>
    </w:p>
    <w:p>
      <w:pPr>
        <w:pStyle w:val="Normal"/>
        <w:spacing w:before="0" w:after="120"/>
        <w:rPr/>
      </w:pPr>
      <w:r>
        <w:rPr/>
        <w:t>d) Xử lý nghiêm các trường hợp vi phạm về công tác phòng chống dịch theo quy định của pháp luật về thú y; kiên quyết không để tái xảy ra tình trạng vi phạm lấy gia cầm đã mang đi tiêu hủy để sử dụng, gây nguy hại trực tiếp cho tính mạng người dân, sức khỏe cộng đồng và bức xúc trong dư luận.</w:t>
      </w:r>
    </w:p>
    <w:p>
      <w:pPr>
        <w:pStyle w:val="Normal"/>
        <w:spacing w:before="0" w:after="120"/>
        <w:rPr/>
      </w:pPr>
      <w:r>
        <w:rPr/>
        <w:t>đ) Chủ động sử dụng kinh phí từ ngân sách địa phương để phòng chống dịch và hỗ trợ kịp thời người chăn nuôi có gia cầm bị tiêu hủy theo Quyết định số 719/QĐ-TTg ngày 5 tháng 6 năm 2008 của Thủ tướng Chính phủ về chính sách hỗ trợ kinh phí phòng, chống dịch bệnh gia súc, gia cầm.</w:t>
      </w:r>
    </w:p>
    <w:p>
      <w:pPr>
        <w:pStyle w:val="Normal"/>
        <w:spacing w:before="0" w:after="120"/>
        <w:rPr/>
      </w:pPr>
      <w:r>
        <w:rPr/>
        <w:t>2. Bộ Nông nghiệp và Phát triển nông thôn: Hướng dẫn cụ thể các biện pháp và tăng cường kiểm tra công tác phòng, chống dịch, đặc biệt ở các địa phương quy định không bắt buộc tiêm phòng vắc xin đối với gia cầm.</w:t>
      </w:r>
    </w:p>
    <w:p>
      <w:pPr>
        <w:pStyle w:val="Normal"/>
        <w:spacing w:before="0" w:after="120"/>
        <w:rPr/>
      </w:pPr>
      <w:r>
        <w:rPr/>
        <w:t>3. Bộ Y tế: Hướng dẫn các biện pháp phòng ngừa chủ động và hiệu quả; phối hợp với các cơ quan liên quan thực hiện công tác giám sát dịch tễ; kịp thời phát hiện, tích cực cứu chữa bệnh nhân, ngăn chặn không để dịch xảy ra và lây lan; đẩy nhanh tiến độ nghiên cứu, sản xuất và thử nghiệm vắc xin phòng, chống cúm A (H5N1) cho người.</w:t>
      </w:r>
    </w:p>
    <w:p>
      <w:pPr>
        <w:pStyle w:val="Normal"/>
        <w:spacing w:before="0" w:after="120"/>
        <w:rPr/>
      </w:pPr>
      <w:r>
        <w:rPr/>
        <w:t>4. Bộ Thông tin và Truyền thông chỉ đạo các cơ quan thông tin đại chúng, phối hợp với Bộ Nông nghiệp và Phát triển nông thôn, Bộ Y tế, Ủy ban nhân dân các tỉnh, thành phố trực thuộc Trung ương tuyên truyền, phổ biến về công tác phòng chống dịch; đưa tin kịp thời về diễn biến và nguy cơ bệnh dịch; biểu dương các địa phương, tổ chức, cá nhân thực hiện tốt và phê phán nghiêm khắc những nơi chủ quan, lơ là công tác phòng, chống dịch, vi phạm pháp luật, gây nguy hại tính mạng bản thân và cộng đồng.</w:t>
      </w:r>
    </w:p>
    <w:p>
      <w:pPr>
        <w:pStyle w:val="Normal"/>
        <w:spacing w:before="0" w:after="120"/>
        <w:rPr/>
      </w:pPr>
      <w:r>
        <w:rPr/>
        <w:t>5. Các Bộ, ngành chức năng trong Ban chỉ đạo quốc gia phòng chống dịch cúm gia cầm, Ban chỉ đạo phòng chống đại dịch cúm ở người chỉ đạo cơ quan chuyên môn phối hợp các lực lượng liên ngành triển khai thực hiện nhiệm vụ được phân công trong phòng, chống dịc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an Bí thư Trung ương Đảng;</w:t>
              <w:br/>
              <w:t>- Thủ tướng, các Phó Thủ tướng;</w:t>
              <w:br/>
              <w:t>- Văn phòng Trung ương và các Ban của Đảng;</w:t>
              <w:br/>
              <w:t>- Văn phòng Chủ tịch nước;</w:t>
              <w:br/>
              <w:t>- Hội đồng dân tộc và các Ủy ban của Quốc hội;</w:t>
              <w:br/>
              <w:t>- Văn phòng Quốc hội;</w:t>
              <w:br/>
              <w:t>- Cơ quan Trung ương của các đoàn thể;</w:t>
              <w:br/>
              <w:t>- VPCP: BTCN, các PCN, các Vụ, Cục, TTĐT;</w:t>
              <w:br/>
              <w:t>- Lưu: VT, KTN (4). 42</w:t>
              <w:br/>
              <w:t> </w:t>
            </w:r>
          </w:p>
        </w:tc>
        <w:tc>
          <w:tcPr>
            <w:tcW w:w="3744"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Thủ tướng Chính phủ; vanbanphapluat.co</dc:creator>
  <dc:description>Xem chi tiết và tải về văn bản tại đây: http://vanbanphapluat.co/cong-dien-214-cd-ttg-khong-che-ngan-chan-dap-tat-o-dich-khong-de-dich-lay-lan-xay-ra-dich-cum-a-h5n1-nguoi</dc:description>
  <cp:keywords>Công điện; 214/CĐ-TTg; Thủ tướng Chính phủ; Nguyễn Tấn Dũng; Văn hóa - Xã hội; Thể thao - Y tế</cp:keywords>
  <dc:language>en-US</dc:language>
  <cp:lastModifiedBy>Thư viện vanbanphapluat.co</cp:lastModifiedBy>
  <dcterms:modified xsi:type="dcterms:W3CDTF">2017-08-09T06:44:00Z</dcterms:modified>
  <cp:revision>2</cp:revision>
  <dc:subject>Công điện 214/CĐ-TTg khống chế ngăn chặn dập tắt ổ dịch không để dịch lây lan xảy ra dịch cúm A (H5N1) người</dc:subject>
  <dc:title>Công điện 214/CĐ-TTg</dc:title>
</cp:coreProperties>
</file>