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8/QĐ-TTg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2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NHIỆM ÔNG TRẦN MAI HƯỞNG GIỮ CHỨC TỔNG GIÁM ĐỐC THÔNG TẤN XÃ VIỆT NAM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/12/ 2001;</w:t>
        <w:br/>
        <w:t>Căn cứ kết luận của Ban Bí thư tại văn bản số 5353-CVNS/BTCTW, ngày 06/02/2009;</w:t>
        <w:br/>
        <w:t>Xét đề nghị của Thông tấn xã Việt Nam tại văn bản số 26-TTr/BCS, ngày 24/7/2008; của Bộ Nội vụ tại văn bản số 59/TTr-BNV, ngày 8/9/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ổ nhiệm ông Trần Mai Hưởng, Phó Tổng Giám đốc Thông tấn xã Việt Nam, giữ chức Tổng Giám đốc Thông tấn xã Việt Nam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Bộ trưởng Bộ Nội vụ, Tổng Giám đốc Thông tấn xã Việt Nam và ông Trần Mai Hưở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an Bí thư (để b/c);</w:t>
              <w:br/>
              <w:t>- Thủ tướng, các Phó Thủ tướng CP;</w:t>
              <w:br/>
              <w:t>- Ban Tổ chức Trung ương;</w:t>
              <w:br/>
              <w:t>- VPCP: BTCN, các PCN, các Vụ KGVX, TH, HC, TTĐT, VPBCS (2);</w:t>
              <w:br/>
              <w:t>- Lưu: VT, TCCV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4:00Z</dcterms:created>
  <dc:creator>Thủ tướng Chính phủ; vanbanphapluat.co</dc:creator>
  <dc:description>Xem chi tiết và tải về văn bản tại đây: http://vanbanphapluat.co/quyet-dinh-178-qd-ttg-bo-nhiem-ong-tran-mai-huong-giu-chuc-tong-giam-doc-thong-tan-xa-viet-nam</dc:description>
  <cp:keywords>Quyết định; 178/QĐ-TTg; Thủ tướng Chính phủ; Nguyễn Tấn Dũng; Bộ máy hành chính</cp:keywords>
  <dc:language>en-US</dc:language>
  <cp:lastModifiedBy>Thư viện vanbanphapluat.co</cp:lastModifiedBy>
  <dcterms:modified xsi:type="dcterms:W3CDTF">2017-08-09T06:44:00Z</dcterms:modified>
  <cp:revision>2</cp:revision>
  <dc:subject>Quyết định  178/QĐ-TTg  bổ nhiệm ông Trần Mai Hưởng giữ chức Tổng Giám đốc Thông tấn xã Việt Nam</dc:subject>
  <dc:title>Quyết định 178/QĐ-TTg</dc:title>
</cp:coreProperties>
</file>