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QĐ-UBND</w:t>
            </w:r>
          </w:p>
        </w:tc>
        <w:tc>
          <w:tcPr>
            <w:tcW w:w="5724" w:type="dxa"/>
            <w:tcBorders/>
          </w:tcPr>
          <w:p>
            <w:pPr>
              <w:pStyle w:val="Normal"/>
              <w:jc w:val="right"/>
              <w:rPr>
                <w:i/>
                <w:i/>
                <w:iCs/>
              </w:rPr>
            </w:pPr>
            <w:r>
              <w:rPr>
                <w:i/>
                <w:iCs/>
              </w:rPr>
              <w:t>Quy Nhơn, ngày 11 tháng 0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TỶ LỆ TRÍCH TỪ TIỀN THU CHO THUÊ KẾT CẤU HẠ TẦNG TẠI CÁC KCN PHÚ TÀI VÀ LONG MỸ</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9/2005/QĐ-UBND ngày 21/9/2005 của UBND tỉnh về việc quy định giá cho thuê lại đất gắn với kết cấu hạ tầng tại các KCN Phú Tài (giai đoạn I, II, III), Phú Tài mở rộng về phía Nam, phía Bắc và Long Mỹ;</w:t>
      </w:r>
    </w:p>
    <w:p>
      <w:pPr>
        <w:pStyle w:val="Normal"/>
        <w:spacing w:before="0" w:after="120"/>
        <w:rPr>
          <w:i/>
          <w:i/>
          <w:iCs/>
        </w:rPr>
      </w:pPr>
      <w:r>
        <w:rPr>
          <w:i/>
          <w:iCs/>
        </w:rPr>
        <w:t>Xét đề nghị của Liên ngành tại Biên bản họp ngày 23/12/2008 và đề nghị của Sở Tài chính tại Tờ trình số 153/TTr-STC ngày 23/0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tỷ lệ trích từ tiền thu cho thuê kết cấu hạ tầng tại các KCN Phú Tài </w:t>
      </w:r>
      <w:r>
        <w:rPr>
          <w:i/>
          <w:iCs/>
        </w:rPr>
        <w:t>(giai đoạn I, II, III)</w:t>
      </w:r>
      <w:r>
        <w:rPr/>
        <w:t>, Phú Tài mở rộng về phía Nam, phía Bắc và Long Mỹ là 17% để sử dụng cho mục đích chi phí quản lý bộ máy Công ty Phát triển hạ tầng các KCN. Mức điều chỉnh nêu trên đã tính đến yếu tố Nhà nước tăng mức lương tối thiểu lên trên 540.000 đồng theo quy định.</w:t>
      </w:r>
    </w:p>
    <w:p>
      <w:pPr>
        <w:pStyle w:val="Normal"/>
        <w:spacing w:before="0" w:after="120"/>
        <w:rPr/>
      </w:pPr>
      <w:r>
        <w:rPr/>
        <w:t>Tỷ lệ trích 17% nêu trên được thực hiện kể từ ngày 01/01/2009</w:t>
      </w:r>
    </w:p>
    <w:p>
      <w:pPr>
        <w:pStyle w:val="Normal"/>
        <w:spacing w:before="0" w:after="120"/>
        <w:rPr/>
      </w:pPr>
      <w:r>
        <w:rPr/>
        <w:t>Các nội dung khác vẫn giữ nguyên theo Quyết định số 109/2005/QĐ-UBND ngày 21/9/2005 của UBND tỉnh.</w:t>
      </w:r>
    </w:p>
    <w:p>
      <w:pPr>
        <w:pStyle w:val="Normal"/>
        <w:spacing w:before="0" w:after="120"/>
        <w:rPr/>
      </w:pPr>
      <w:r>
        <w:rPr>
          <w:b/>
          <w:bCs/>
        </w:rPr>
        <w:t>Điều 2.</w:t>
      </w:r>
      <w:r>
        <w:rPr/>
        <w:t xml:space="preserve"> Quyết định này điều chỉnh, bổ sung Quyết định số 109/2005/QĐ-UBND ngày 21/9/2005 của UBND tỉnh.</w:t>
      </w:r>
    </w:p>
    <w:p>
      <w:pPr>
        <w:pStyle w:val="Normal"/>
        <w:spacing w:before="0" w:after="120"/>
        <w:rPr/>
      </w:pPr>
      <w:r>
        <w:rPr/>
        <w:t>Chánh Văn phòng UBND tỉnh, Giám đốc các Sở Tài chính, Kế hoạch và Đầu tư, Xây dựng, Trưởng ban Ban Quản lý các khu công nghiệp, Giám đốc Công ty Phát triển hạ tầng các KCN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r>
            <w:r>
              <w:rPr/>
              <w:br/>
            </w:r>
            <w:r>
              <w:rPr>
                <w:b/>
                <w:bCs/>
              </w:rP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Bình Định; vanbanphapluat.co</dc:creator>
  <dc:description>Xem chi tiết và tải về văn bản tại đây: http://vanbanphapluat.co/quyet-dinh-04-2009-qd-ubnd-ty-le-trich-tien-thue-ket-cau-ha-tang-kcn-binh-dinh</dc:description>
  <cp:keywords>Quyết định; 04/2009/QĐ-UBND; Tỉnh Bình Định; Nguyễn Văn Thiện; Doanh nghiệp; Tài chính nhà nước</cp:keywords>
  <dc:language>en-US</dc:language>
  <cp:lastModifiedBy>Thư viện vanbanphapluat.co</cp:lastModifiedBy>
  <dcterms:modified xsi:type="dcterms:W3CDTF">2017-08-09T06:44:00Z</dcterms:modified>
  <cp:revision>2</cp:revision>
  <dc:subject>Quyết định 04/2009/QĐ-UBND tỷ lệ trích tiền thuê kết cấu hạ tầng KCN Bình Định</dc:subject>
  <dc:title>Quyết định 04/2009/QĐ-UBND</dc:title>
</cp:coreProperties>
</file>