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94/QĐ-BGTV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0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ẶNG BẰNG KHE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i đua, Khen th</w:t>
        <w:softHyphen/>
        <w:t>ưởng và Luật sửa đổi bổ sung một số điều của Luật Thi đua, Khen thưởng;</w:t>
        <w:br/>
        <w:t>Căn cứ Nghị định số 51/2008/NĐ-CP ngày 22/04/2008 của Chính phủ quy định chức năng, nhiệm vụ, quyền hạn và cơ cấu tổ chức của Bộ Giao thông vận tải;</w:t>
        <w:br/>
        <w:t>Xét đề nghị của Cục Đường thủy nội địa Việt Nam và theo đề nghị của Vụ trưởng Vụ Tổ chức cán bộ Bộ Giao thông vận t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ặng Bằng khen của Bộ trư</w:t>
        <w:softHyphen/>
        <w:t>ởng Bộ Giao thông vận tải cho 01 tập thể, 03 cá nhân thuộc Cục Đường thủy nội địa Việt Nam (Có danh sách kèm theo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ã có nhiều thành tích trong công tác bảo hộ lao động năm 2008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Chánh Văn phòng Bộ, Vụ trưởng Vụ Tổ chức cán bộ, Cục trưởng Cục Đường thủy nội địa Việt Nam, các tập thể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807"/>
      </w:tblGrid>
      <w:tr>
        <w:trPr>
          <w:trHeight w:val="384" w:hRule="atLeast"/>
        </w:trPr>
        <w:tc>
          <w:tcPr>
            <w:tcW w:w="388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</w:t>
              <w:softHyphen/>
              <w:t>ư điều 2;</w:t>
              <w:br/>
              <w:t>- Bộ trưởng (để b/c)</w:t>
              <w:br/>
              <w:t>- L</w:t>
              <w:softHyphen/>
              <w:t>ưu: VT, TCCB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</w:t>
              <w:softHyphen/>
              <w:t>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  <w:r>
        <w:rPr>
          <w:sz w:val="20"/>
        </w:rPr>
        <w:t>01 TẬP THỂ VÀ 03 CÁ NHÂN THUỘC CỤC ĐƯỜNG THỦY NỘI ĐỊA VIỆT NAM ĐƯỢC TẶNG BẰNG KHEN CỦA BỘ TRƯỞNG BỘ GIAO THÔNG VẬN TẢI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 Kèm theo Quyết định số: 294 /QĐ-BGTVT, ngày 11 tháng 02 năm 2009 )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. TẬP THỂ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oạn Quản lý Đường thủy nội địa số 7,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CÁ NHÂ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Ông Vũ Cao Khải - Giám đốc Đoạn Quản lý Đường thủy nội địa số 7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Ông Nguyễn Bá Nhuần - Phó Giám đốc, Đoạn Quản lý Đường thủy nội địa số 7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Ông Đoàn Hữu Thắng - Nhân viên Bảo hộ lao động, Đoạn Quản lý Đường thủy nội địa số 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5:00Z</dcterms:created>
  <dc:creator>Bộ Giao thông vận tải; vanbanphapluat.co</dc:creator>
  <dc:description>Xem chi tiết và tải về văn bản tại đây: http://vanbanphapluat.co/quyet-dinh-so-294-qd-bgtvt-ve-viec-tang-bang-khen</dc:description>
  <cp:keywords>Quyết định; 294/QĐ-BGTVT; Bộ Giao thông vận tải; Ngô Thịnh Đức; Văn hóa - Xã hội; Giao thông - Vận tải</cp:keywords>
  <dc:language>en-US</dc:language>
  <cp:lastModifiedBy>Thư viện vanbanphapluat.co</cp:lastModifiedBy>
  <dcterms:modified xsi:type="dcterms:W3CDTF">2017-08-09T06:45:00Z</dcterms:modified>
  <cp:revision>2</cp:revision>
  <dc:subject>Quyết định số 294/QĐ-BGTVT về việc tặng bằng khen</dc:subject>
  <dc:title>Quyết định 294/QĐ-BGTVT</dc:title>
</cp:coreProperties>
</file>