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b/>
                <w:b/>
                <w:bCs/>
              </w:rPr>
            </w:pPr>
            <w:r>
              <w:rPr>
                <w:b/>
                <w:bCs/>
              </w:rPr>
              <w:t>UỶ BAN NHÂN DÂN</w:t>
              <w:br/>
              <w:t>TỈNH QUẢNG NINH</w:t>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3/2009/CT-UBND</w:t>
            </w:r>
          </w:p>
        </w:tc>
        <w:tc>
          <w:tcPr>
            <w:tcW w:w="5864" w:type="dxa"/>
            <w:tcBorders/>
          </w:tcPr>
          <w:p>
            <w:pPr>
              <w:pStyle w:val="Normal"/>
              <w:jc w:val="right"/>
              <w:rPr>
                <w:i/>
                <w:i/>
                <w:iCs/>
              </w:rPr>
            </w:pPr>
            <w:r>
              <w:rPr>
                <w:i/>
                <w:iCs/>
              </w:rPr>
              <w:t>Hạ Long, ngày 12 tháng 0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THỰC HIỆN NGHỊ ĐỊNH 47/CP CỦA CHÍNH PHỦ, MỞ ĐỢT CAO ĐIỂM VẬN ĐỘNG TOÀN DÂN THAM GIA GIAO NỘP VŨ KHÍ, VẬT LIỆU NỔ, CÔNG CỤ HỖ TRỢ TÀNG TRỮ, SỬ DỤNG TRÁI PHÉP.</w:t>
      </w:r>
    </w:p>
    <w:p>
      <w:pPr>
        <w:pStyle w:val="Normal"/>
        <w:spacing w:before="0" w:after="120"/>
        <w:rPr/>
      </w:pPr>
      <w:r>
        <w:rPr/>
        <w:t>Những năm qua, các cấp, các ngành, đoàn thể và nhân dân trong tỉnh đã có nhiều cố gắng thực hiện Nghị định 47/CP của Chính phủ về quản lý vũ khí, vật liệu nổ, công cụ hỗ trợ (VK, VLN, CCHT); tổ chức nhiều biện pháp phát động toàn dân thu nộp số lượng lớn VK, VLN, CCHT còn trôi nổi, vương vãi và sử dụng trái phép, góp phần quan trọng đảm bảo an ninh trật tự trên địa bàn tỉnh. Tuy nhiên trong thời gian gần đây tình hình tàng trữ, sử dụng trái phép VK, VLN, CCHT vẫn còn những diễn biến phức tạp, đáng chú ý đã xảy ra nhiều vụ bọn tội phạm và phần tử xấu sử dụng vũ khí để gây án, giải quyết mâu thuẫn, tranh giành địa bàn, trả thù cá nhân, thanh toán lẫn nhau..., có vụ đặc biệt nghiêm trọng.</w:t>
      </w:r>
    </w:p>
    <w:p>
      <w:pPr>
        <w:pStyle w:val="Normal"/>
        <w:spacing w:before="0" w:after="120"/>
        <w:rPr/>
      </w:pPr>
      <w:r>
        <w:rPr/>
        <w:t>Để tiếp tục thực hiện tốt Nghị định 47/CP của Chính phủ mở đợt cao điểm vận động toàn dân tham gia giao nộp VK, VLN, CCHT tàng trữ, sử dụng trái phép, góp phần đảm bảo an ninh trật tự trên địa bàn toàn tỉnh, Uỷ ban nhân dân tỉnh yêu cầu:</w:t>
      </w:r>
    </w:p>
    <w:p>
      <w:pPr>
        <w:pStyle w:val="Normal"/>
        <w:spacing w:before="0" w:after="120"/>
        <w:rPr/>
      </w:pPr>
      <w:r>
        <w:rPr/>
        <w:t>1/- Thủ trưởng các Sở, Ban, Ngành của tỉnh; Chủ tịch Uỷ ban nhân dân các huyện, thị xã, thành phố phối hợp với các đoàn thể, cơ quan thông tin đại chúng mở đợt tuyên truyền sâu rộng trong các tầng lớp nhân dân, nhằm nâng cao nhận thức của các tổ chức, cá nhân về tầm quan trọng của công tác quản lý VK, VLN, CCHT, để từ đó có ý thức tự quản và phát hiện, tố giác đấu tranh với các hành vi buôn bán, vận chuyển, tàng trữ, sử dụng trái phép VK, VLN, CCHT, ngăn chặn kịp thời các hành vi vi phạm pháp luật xảy ra; tự giác giao nộp cho cơ quan có trách nhiệm số VK, VLN, CCHT trang bị không đúng đối tượng hoặc đang tàng trữ, sử dụng trái phép trong nhân dân.</w:t>
      </w:r>
    </w:p>
    <w:p>
      <w:pPr>
        <w:pStyle w:val="Normal"/>
        <w:spacing w:before="0" w:after="120"/>
        <w:rPr/>
      </w:pPr>
      <w:r>
        <w:rPr/>
        <w:t xml:space="preserve">Đề nghị Uỷ ban Mặt trận Tổ quốc tỉnh và các đoàn thể quần chúng thông qua phong trào tự quản về an ninh trật tự và các cuộc vận động khác, phối hợp với Uỷ ban nhân dân các cấp có kế hoạch vận động toàn dân, các thành viên của mình không tàng trữ sử dụng VK, VLN, CCHT trái phép và có ý thức phát hiện các trường hợp vi phạm báo cáo các cơ quan chức năng xử lý, thu hồi. </w:t>
      </w:r>
    </w:p>
    <w:p>
      <w:pPr>
        <w:pStyle w:val="Normal"/>
        <w:spacing w:before="0" w:after="120"/>
        <w:rPr/>
      </w:pPr>
      <w:r>
        <w:rPr/>
        <w:t>2/- Các cấp chính quyền, các ngành chức năng (Công an tỉnh, Bộ Chỉ huy quân sự tỉnh, Bộ đội Biên phòng tỉnh, các Sở: Công Thương, Văn hoá - Thể thao - Du lịch, Lao động - Thương binh và Xã hội, Cục Hải quan, Chi cục Kiểm lâm, Chi cục Quản lý thị trường, Tập đoàn Công nghiệp than và khoáng sản Việt Nam) căn cứ trách nhiệm được giao có kế hoạch tổ chức chỉ đạo rà soát, tăng cường các biện pháp quản lý, kiểm tra phát hiện, chấn chỉnh sơ hở thiếu sót trong quá trình quản lý, sử dụng VK, VLN, CCHT. Đồng thời xử lý kiên quyết, kịp thời với các đối tượng có hành vi buôn bán, vận chuyển, tàng trữ, sử dụng trái phép hoặc những đơn vị, tổ chức, cá nhân thiếu tinh thần trách nhiệm, cố ý làm trái để thất thoát hoặc sử dụng trái phép, không đúng mục đích VK, VLN, CCHT.</w:t>
      </w:r>
    </w:p>
    <w:p>
      <w:pPr>
        <w:pStyle w:val="Normal"/>
        <w:spacing w:before="0" w:after="120"/>
        <w:rPr/>
      </w:pPr>
      <w:r>
        <w:rPr/>
        <w:t>3/- Bộ Chỉ huy quân sự tỉnh, Công an tỉnh có kế hoạch kiểm tra chấn chỉnh công tác đăng ký, quản lý VK, VLN, CCHT trang bị trong nội bộ và ngoài xã hội. Đồng thời phối hợp với Bộ Chỉ huy Bộ đội Biên phòng tỉnh, Cục Hải quan, Chi cục Quản lý thị trường tỉnh, Công an tỉnh tăng cường tuần tra, kiểm soát ở các tuyến, địa bàn trọng điểm để đấu tranh phòng chống tội phạm buôn bán, tàng trữ, vận chuyển, sử dụng trái phép VK, VLN, CCHT, đồ chơi nguy hiểm bị cấm một cách có hiệu quả, ngăn chặn làm giảm các vi phạm xảy ra. Tiếp nhận xử lý, tiêu huỷ các loại vũ khí quân dụng, bom mìn, lựu đạn, thuốc phóng, vật liệu nổ, công cụ hỗ trợ… do tổ chức, cá nhân giao nộp.</w:t>
      </w:r>
    </w:p>
    <w:p>
      <w:pPr>
        <w:pStyle w:val="Normal"/>
        <w:spacing w:before="0" w:after="120"/>
        <w:rPr/>
      </w:pPr>
      <w:r>
        <w:rPr/>
        <w:t>Các ngành: Công an, Viện Kiểm sát, Toà án các cấp cần phối hợp chặt chẽ, thống nhất, khẩn trương điều tra, đưa ra truy tố xét xử kịp thời các vụ vi phạm buôn bán, vận chuyển, tàng trữ, sử dụng VK, VLN, CCHT trái phép và phối hợp tuyên truyền kết quả xử lý các vụ vi phạm trên các phương tiện thông tin đại chúng để phục vụ phòng ngừa, răn đe, giáo dục chung.</w:t>
      </w:r>
    </w:p>
    <w:p>
      <w:pPr>
        <w:pStyle w:val="Normal"/>
        <w:spacing w:before="0" w:after="120"/>
        <w:rPr/>
      </w:pPr>
      <w:r>
        <w:rPr/>
        <w:t>4/- Sở Công Thương chủ trì phối hợp Công an tỉnh, Sở Lao động - Thương binh và Xã hội thường xuyên tổ chức kiểm tra, thanh tra, hướng dẫn, chấn chỉnh công tác quản lý, sử dụng vật liệu nổ của các đơn vị sản xuất, cung ứng và sử dụng vật liệu nổ công nghiệp trên địa bàn tỉnh.</w:t>
      </w:r>
    </w:p>
    <w:p>
      <w:pPr>
        <w:pStyle w:val="Normal"/>
        <w:spacing w:before="0" w:after="120"/>
        <w:rPr/>
      </w:pPr>
      <w:r>
        <w:rPr/>
        <w:t>5/- Sở Văn hoá - Thể thao - Du lịch quản lý chặt chẽ các loại vũ khí thể thao trang bị phục vụ cho việc huấn luyện và thi đấu thể thao. Chủ trì phối hợp với ngành Công an kiểm tra việc quản lý sử dụng vũ khí thể thao đã được trang bị cho các cơ sở huấn luyện thi đấu, tiến hành chuyển loại, thanh lý, tiêu huỷ vũ khí thể thao theo đúng quy định.</w:t>
      </w:r>
    </w:p>
    <w:p>
      <w:pPr>
        <w:pStyle w:val="Normal"/>
        <w:spacing w:before="0" w:after="120"/>
        <w:rPr/>
      </w:pPr>
      <w:r>
        <w:rPr/>
        <w:t>6/- Yêu cầu Chủ tịch Uỷ ban nhân dân các huyện, thị xã, thành phố; Thủ trưởng các cơ quan, đơn vị có kế hoạch phát động đợt cao điểm vận động toàn dân tự khai báo và phát hiện, đấu tranh với các hành vi mua bán, tàng trữ VK, VLN, CCHT trái phép; chỉ đạo các phường, xã, thị trấn họp cơ quan, tổ dân khối phố, đơn vị, phổ biển và thảo luận làm cho từng người dân, cán bộ công nhân viên hiểu sâu sắc Nghị định 47/CP của Chính phủ. Cần kết hợp giữa tuyên truyền với vận động mọi hộ dân, cơ quan, đơn vị, trường học… ký cam kết không tàng trữ, sử dụng trái phép VK, VLN, CCHT, đồ chơi nguy hiểm bị cấm và tiếp tục tự giác khai báo và giao nộp số súng săn, súng tự chế còn cất giữ đã thu hồi giấy phép.</w:t>
      </w:r>
    </w:p>
    <w:p>
      <w:pPr>
        <w:pStyle w:val="Normal"/>
        <w:spacing w:before="0" w:after="120"/>
        <w:rPr/>
      </w:pPr>
      <w:r>
        <w:rPr/>
        <w:t>7/- Sở Nội vụ (Ban thi đua khen thưởng tỉnh) phối hợp với Công an tỉnh theo dõi, đề xuất Uỷ ban nhân dân tỉnh khen thưởng những đơn vị, địa phương, cá nhân có thành tích trong việc vận động toàn dân giao nộp VK, VLN, CCHT. Sở Tài chính dự trù kinh phí cấp cho Công an tỉnh in các loại biểu mẫu, tài liệu tuyên truyền, mua xăng dầu phục vụ công tác đôn đốc, kiểm tra và đấu tranh xử lý vi phạm.</w:t>
      </w:r>
    </w:p>
    <w:p>
      <w:pPr>
        <w:pStyle w:val="Normal"/>
        <w:spacing w:before="0" w:after="120"/>
        <w:rPr/>
      </w:pPr>
      <w:r>
        <w:rPr/>
        <w:t>Yêu cầu Chủ tịch Uỷ ban nhân dân các huyện, thị xã, thành phố, Thủ trưởng các ngành, cơ quan, đơn vị tổ chức triển khai thực hiện nghiêm túc nội dung Chỉ thị này theo đúng chức năng nhiệm vụ được giao và chịu trách nhiệm trước Chủ tịch Uỷ ban nhân dân tỉnh về tình hình quản lý VK, VLN, CCHT trong địa phương, cơ quan, đơn vị mình.</w:t>
      </w:r>
    </w:p>
    <w:p>
      <w:pPr>
        <w:pStyle w:val="Normal"/>
        <w:spacing w:before="0" w:after="120"/>
        <w:rPr/>
      </w:pPr>
      <w:r>
        <w:rPr/>
        <w:t>Đợt cao điểm này thực hiện từ ngày 01/3/2009 đến 31/5/2009, sau đó sơ kết đi vào thường xuyên. Ủy ban nhân dân tỉnh giao cho Công an tỉnh có trách nhiệm hướng dẫn và kiểm tra đôn đốc các cấp, các ngành, các cơ quan, đơn vị thực hiện và thường xuyên tổng hợp kết quả báo cáo Uỷ ban nhân dân tỉnh và Bộ Công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spacing w:before="0" w:after="120"/>
              <w:rPr>
                <w:sz w:val="16"/>
              </w:rPr>
            </w:pPr>
            <w:r>
              <w:rPr>
                <w:sz w:val="16"/>
              </w:rPr>
              <w:t> </w:t>
            </w:r>
          </w:p>
          <w:p>
            <w:pPr>
              <w:pStyle w:val="Normal"/>
              <w:rPr/>
            </w:pPr>
            <w:r>
              <w:rPr>
                <w:b/>
                <w:bCs/>
                <w:i/>
                <w:iCs/>
              </w:rPr>
              <w:t xml:space="preserve">Nơi nhận: </w:t>
            </w:r>
            <w:r>
              <w:rPr>
                <w:sz w:val="16"/>
              </w:rPr>
              <w:t> </w:t>
              <w:br/>
              <w:t xml:space="preserve">- Văn phòng Chính phủ; Để </w:t>
              <w:br/>
              <w:t>- Bộ Công an;</w:t>
              <w:br/>
              <w:t xml:space="preserve">- TT.TU,TT, HĐND tỉnh; </w:t>
              <w:br/>
              <w:t>- CT, các PCT UBND tỉnh;</w:t>
              <w:br/>
              <w:t>- VP Tỉnh uỷ, các ban đoàn thể Tỉnh uỷ;</w:t>
              <w:br/>
              <w:t>- Các sở, ban, ngành thuộc tỉnh;</w:t>
              <w:br/>
              <w:t>- UBND các huyện , thị xã, thành phố;</w:t>
              <w:br/>
              <w:t>- Các doanh nghiệp trên địa bàn tỉnh;</w:t>
              <w:br/>
              <w:t xml:space="preserve">- Đài phát thanh TH, Báo QN;  </w:t>
              <w:br/>
              <w:t xml:space="preserve">- Vo, NC, CN, TH1;  </w:t>
              <w:br/>
              <w:t>- Lưu: NC, VP/UB.</w:t>
              <w:br/>
              <w:t> 100 bản - CT 01</w:t>
            </w:r>
          </w:p>
        </w:tc>
        <w:tc>
          <w:tcPr>
            <w:tcW w:w="4397" w:type="dxa"/>
            <w:tcBorders/>
          </w:tcPr>
          <w:p>
            <w:pPr>
              <w:pStyle w:val="Normal"/>
              <w:jc w:val="center"/>
              <w:rPr>
                <w:b/>
                <w:b/>
                <w:bCs/>
              </w:rPr>
            </w:pPr>
            <w:r>
              <w:rPr>
                <w:b/>
                <w:bCs/>
              </w:rPr>
              <w:t>TM . UBND TỈNH QUẢNG NINH</w:t>
              <w:br/>
              <w:t>CHỦ TỊCH</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Quảng Ninh; vanbanphapluat.co</dc:creator>
  <dc:description>Xem chi tiết và tải về văn bản tại đây: http://vanbanphapluat.co/chi-thi-03-2009-ct-ubnd-tiep-tuc-thuc-hien-nghi-dinh-47-cp</dc:description>
  <cp:keywords>Chỉ thị; 03/2009/CT-UBND; Tỉnh Quảng Ninh; Vũ Đức Đam; Lĩnh vực khác</cp:keywords>
  <dc:language>en-US</dc:language>
  <cp:lastModifiedBy>Thư viện vanbanphapluat.co</cp:lastModifiedBy>
  <dcterms:modified xsi:type="dcterms:W3CDTF">2017-08-09T06:45:00Z</dcterms:modified>
  <cp:revision>2</cp:revision>
  <dc:subject>Chỉ thị 03/2009/CT-UBND tiếp tục thực hiện Nghị định 47/CP</dc:subject>
  <dc:title>Chỉ thị 03/2009/CT-UBND</dc:title>
</cp:coreProperties>
</file>