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pPr>
            <w:r>
              <w:rPr>
                <w:rFonts w:cs="Arial" w:ascii="Arial" w:hAnsi="Arial"/>
                <w:sz w:val="20"/>
              </w:rPr>
              <w:t xml:space="preserve">ỦY BAN NHÂN DÂN </w:t>
              <w:br/>
              <w:t>THÀNH PHỐ HỒ CHÍ MINH</w:t>
              <w:br/>
            </w:r>
            <w:r>
              <w:rPr>
                <w:rFonts w:cs="Arial" w:ascii="Arial" w:hAnsi="Arial"/>
                <w:b/>
                <w:sz w:val="20"/>
              </w:rPr>
              <w:t>SỞ GIAO THÔNG VẬN TẢI</w:t>
              <w:br/>
              <w:t>-------</w:t>
            </w:r>
          </w:p>
        </w:tc>
        <w:tc>
          <w:tcPr>
            <w:tcW w:w="5328" w:type="dxa"/>
            <w:tcBorders/>
          </w:tcPr>
          <w:p>
            <w:pPr>
              <w:pStyle w:val="Normal"/>
              <w:spacing w:before="0" w:after="120"/>
              <w:jc w:val="center"/>
              <w:rPr>
                <w:rFonts w:ascii="Arial" w:hAnsi="Arial" w:cs="Arial"/>
                <w:b/>
                <w:b/>
                <w:sz w:val="20"/>
              </w:rPr>
            </w:pPr>
            <w:r>
              <w:rPr>
                <w:rFonts w:cs="Arial" w:ascii="Arial" w:hAnsi="Arial"/>
                <w:b/>
                <w:sz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rPr>
            </w:pPr>
            <w:r>
              <w:rPr>
                <w:rFonts w:cs="Arial" w:ascii="Arial" w:hAnsi="Arial"/>
                <w:sz w:val="20"/>
              </w:rPr>
              <w:t>Số: 48/TB-SGTVT</w:t>
            </w:r>
          </w:p>
        </w:tc>
        <w:tc>
          <w:tcPr>
            <w:tcW w:w="5328" w:type="dxa"/>
            <w:tcBorders/>
          </w:tcPr>
          <w:p>
            <w:pPr>
              <w:pStyle w:val="Normal"/>
              <w:spacing w:before="0" w:after="120"/>
              <w:jc w:val="right"/>
              <w:rPr>
                <w:rFonts w:ascii="Arial" w:hAnsi="Arial" w:cs="Arial"/>
                <w:b/>
                <w:b/>
                <w:i/>
                <w:i/>
                <w:sz w:val="20"/>
              </w:rPr>
            </w:pPr>
            <w:r>
              <w:rPr>
                <w:rFonts w:cs="Arial" w:ascii="Arial" w:hAnsi="Arial"/>
                <w:i/>
                <w:sz w:val="20"/>
              </w:rPr>
              <w:t>TP. Hồ Chí Minh, ngày 13 tháng 02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BÁO</w:t>
      </w:r>
    </w:p>
    <w:p>
      <w:pPr>
        <w:pStyle w:val="Normal"/>
        <w:spacing w:before="0" w:after="120"/>
        <w:jc w:val="center"/>
        <w:rPr>
          <w:rFonts w:ascii="Arial" w:hAnsi="Arial" w:cs="Arial"/>
          <w:sz w:val="20"/>
        </w:rPr>
      </w:pPr>
      <w:r>
        <w:rPr>
          <w:rFonts w:cs="Arial" w:ascii="Arial" w:hAnsi="Arial"/>
          <w:sz w:val="20"/>
        </w:rPr>
        <w:t>DANH SÁCH CÁC TUYẾN ĐƯỜNG, ĐOẠN ĐƯỜNG THUỘC ĐỊA BÀN THÀNH PHỐ HỒ CHÍ MINH CẤM ĐÀO ĐƯỜNG TRONG NĂM 2009</w:t>
      </w:r>
    </w:p>
    <w:p>
      <w:pPr>
        <w:pStyle w:val="Normal"/>
        <w:spacing w:before="0" w:after="120"/>
        <w:rPr>
          <w:rFonts w:ascii="Arial" w:hAnsi="Arial" w:cs="Arial"/>
          <w:i/>
          <w:i/>
          <w:sz w:val="20"/>
        </w:rPr>
      </w:pPr>
      <w:r>
        <w:rPr>
          <w:rFonts w:cs="Arial" w:ascii="Arial" w:hAnsi="Arial"/>
          <w:i/>
          <w:sz w:val="20"/>
        </w:rPr>
        <w:t>- Căn cứ Quyết định số 145/2002/QĐ-UB ngày 09/12/2002 và các Quyết định bổ sung sửa đổi số 60/2004/QĐ-UB ngày 17/03/2004, Quyết định số 47/2005/QĐ-UB ngày 24/03/2005 của Ủy ban nhân dân thành phố Hồ Chí Minh, ban hành Quy định về cấm đào đường khi xây lắp các công trình hạ tầng kỹ thuật trên địa bàn Thành phố Hồ Chí Minh.</w:t>
        <w:br/>
        <w:t>- Căn cứ hiện trạng các tuyến đường đang khai thác tốt và mới nâng cấp sửa chữa, cần được bảo trì để sử dụng lâu dài.</w:t>
      </w:r>
    </w:p>
    <w:p>
      <w:pPr>
        <w:pStyle w:val="Normal"/>
        <w:spacing w:before="0" w:after="120"/>
        <w:rPr/>
      </w:pPr>
      <w:r>
        <w:rPr>
          <w:rFonts w:cs="Arial" w:ascii="Arial" w:hAnsi="Arial"/>
          <w:sz w:val="20"/>
        </w:rPr>
        <w:t>Sở Giao thông vận tải thông báo danh sách các tuyến đường, đoạn đường cấm đào trong năm 2009 để thi công lắp đặt công trình ngầm (trừ các trường hợp phải đào để giải quyết sự cố kỹ thuật hoặc công trình được xếp loại trọng điểm có chỉ đạo của Ủy ban nhân dân thành phố), theo danh mục đính kèm.</w:t>
      </w:r>
    </w:p>
    <w:p>
      <w:pPr>
        <w:pStyle w:val="Normal"/>
        <w:spacing w:before="0" w:after="120"/>
        <w:rPr>
          <w:rFonts w:ascii="Arial" w:hAnsi="Arial" w:cs="Arial"/>
          <w:sz w:val="20"/>
        </w:rPr>
      </w:pPr>
      <w:r>
        <w:rPr>
          <w:rFonts w:cs="Arial" w:ascii="Arial" w:hAnsi="Arial"/>
          <w:sz w:val="20"/>
        </w:rPr>
        <w:t>Ngoài các đường cấm đào nêu trên, những đường còn lại đều sẽ được xem xét cấp phép đào đường theo quy định./.</w:t>
      </w:r>
    </w:p>
    <w:p>
      <w:pPr>
        <w:pStyle w:val="Normal"/>
        <w:spacing w:before="0" w:after="120"/>
        <w:rPr>
          <w:rFonts w:ascii="Arial" w:hAnsi="Arial" w:cs="Arial"/>
          <w:sz w:val="20"/>
        </w:rPr>
      </w:pPr>
      <w:r>
        <w:rPr>
          <w:rFonts w:cs="Arial" w:ascii="Arial" w:hAnsi="Arial"/>
          <w:sz w:val="20"/>
        </w:rPr>
      </w:r>
    </w:p>
    <w:tbl>
      <w:tblPr>
        <w:tblW w:w="8540" w:type="dxa"/>
        <w:jc w:val="left"/>
        <w:tblInd w:w="0" w:type="dxa"/>
        <w:tblLayout w:type="fixed"/>
        <w:tblCellMar>
          <w:top w:w="0" w:type="dxa"/>
          <w:left w:w="108" w:type="dxa"/>
          <w:bottom w:w="0" w:type="dxa"/>
          <w:right w:w="108" w:type="dxa"/>
        </w:tblCellMar>
      </w:tblPr>
      <w:tblGrid>
        <w:gridCol w:w="4900"/>
        <w:gridCol w:w="3640"/>
      </w:tblGrid>
      <w:tr>
        <w:trPr>
          <w:trHeight w:val="4106" w:hRule="atLeast"/>
        </w:trPr>
        <w:tc>
          <w:tcPr>
            <w:tcW w:w="4900"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b/>
                <w:i/>
                <w:sz w:val="20"/>
              </w:rPr>
              <w:t>Nơi nhận:</w:t>
              <w:br/>
            </w:r>
            <w:r>
              <w:rPr>
                <w:rFonts w:cs="Arial" w:ascii="Arial" w:hAnsi="Arial"/>
                <w:sz w:val="16"/>
              </w:rPr>
              <w:t>- UBND TP “để báo cáo”;</w:t>
              <w:br/>
              <w:t>- CA TP;</w:t>
              <w:br/>
              <w:t>- Sở Thông tin và Truyền thông;</w:t>
              <w:br/>
              <w:t>- Sở Công thương;</w:t>
              <w:br/>
              <w:t>- UBND các quận-huyện;</w:t>
              <w:br/>
              <w:t>- Bưu điện TP;</w:t>
              <w:br/>
              <w:t>- Cty Điện lực TP;</w:t>
              <w:br/>
              <w:t>- Cty Điện thoại Đông TP;</w:t>
              <w:br/>
              <w:t>- Cty Điện thoại Tây TP;</w:t>
              <w:br/>
              <w:t>- Tổng Cty Cấp nước Sài Gòn;</w:t>
              <w:br/>
              <w:t>- Sở GTVT (GĐ, PGĐ/GT, PGĐ/CTN);</w:t>
              <w:br/>
              <w:t>- Cty Thoát nước đô thị;</w:t>
              <w:br/>
              <w:t>- Cty Chiếu sáng công cộng;</w:t>
              <w:br/>
              <w:t>- Khu QLGTĐT số 1, số 2, số 3, số 4;</w:t>
              <w:br/>
              <w:t>- Thanh tra Sở.GTCC;</w:t>
              <w:br/>
              <w:t>- Cty QLCT GT Sài Gòn;</w:t>
              <w:br/>
              <w:t>- Cty QLCT Cầu Phà TP;</w:t>
              <w:br/>
              <w:t>- Phòng PC, QLCVCX, KHĐT; QLCTN;</w:t>
              <w:br/>
              <w:t>- Lưu: VT,P.QLGT.50.</w:t>
            </w:r>
          </w:p>
        </w:tc>
        <w:tc>
          <w:tcPr>
            <w:tcW w:w="3640" w:type="dxa"/>
            <w:tcBorders/>
          </w:tcPr>
          <w:p>
            <w:pPr>
              <w:pStyle w:val="Normal"/>
              <w:spacing w:before="0" w:after="120"/>
              <w:jc w:val="center"/>
              <w:rPr>
                <w:rFonts w:ascii="Arial" w:hAnsi="Arial" w:cs="Arial"/>
                <w:b/>
                <w:b/>
                <w:sz w:val="20"/>
              </w:rPr>
            </w:pPr>
            <w:r>
              <w:rPr>
                <w:rFonts w:cs="Arial" w:ascii="Arial" w:hAnsi="Arial"/>
                <w:b/>
                <w:sz w:val="20"/>
              </w:rPr>
              <w:t>KT.GIÁM ĐỐC</w:t>
              <w:br/>
              <w:t>PHÓ GIÁM ĐỐC</w:t>
              <w:br/>
              <w:br/>
              <w:br/>
              <w:br/>
              <w:br/>
              <w:t>Lê Toàn</w:t>
            </w:r>
          </w:p>
        </w:tc>
      </w:tr>
    </w:tbl>
    <w:p>
      <w:pPr>
        <w:sectPr>
          <w:footerReference w:type="default" r:id="rId2"/>
          <w:type w:val="nextPage"/>
          <w:pgSz w:w="11906" w:h="16838"/>
          <w:pgMar w:left="1987" w:right="1138" w:gutter="0" w:header="0" w:top="763" w:footer="677" w:bottom="733"/>
          <w:pgNumType w:fmt="decimal"/>
          <w:formProt w:val="false"/>
          <w:textDirection w:val="lrTb"/>
          <w:docGrid w:type="default" w:linePitch="381" w:charSpace="0"/>
        </w:sectPr>
      </w:pPr>
    </w:p>
    <w:p>
      <w:pPr>
        <w:pStyle w:val="Normal"/>
        <w:spacing w:before="0" w:after="120"/>
        <w:jc w:val="center"/>
        <w:rPr>
          <w:rFonts w:ascii="Arial" w:hAnsi="Arial" w:cs="Arial"/>
          <w:b/>
          <w:b/>
          <w:sz w:val="24"/>
        </w:rPr>
      </w:pPr>
      <w:r>
        <w:rPr>
          <w:rFonts w:cs="Arial" w:ascii="Arial" w:hAnsi="Arial"/>
          <w:b/>
          <w:sz w:val="24"/>
        </w:rPr>
        <w:t>DANH MỤC</w:t>
      </w:r>
    </w:p>
    <w:p>
      <w:pPr>
        <w:pStyle w:val="Normal"/>
        <w:jc w:val="center"/>
        <w:rPr/>
      </w:pPr>
      <w:r>
        <w:rPr>
          <w:rFonts w:cs="Arial" w:ascii="Arial" w:hAnsi="Arial"/>
          <w:sz w:val="20"/>
        </w:rPr>
        <w:t>CÁC TUYẾN ĐƯỜNG ĐOẠN ĐƯỜNG CẤM ĐÀO NĂM 2009 TRÊN ĐỊA BÀN TP.HCM</w:t>
        <w:br/>
      </w:r>
      <w:r>
        <w:rPr>
          <w:rFonts w:cs="Arial" w:ascii="Arial" w:hAnsi="Arial"/>
          <w:i/>
          <w:sz w:val="20"/>
        </w:rPr>
        <w:t>(Ban hành kèm theo Thông báo số 48/TB-SGTVT ngày 13/02/2009 của Sở GTVT)</w:t>
      </w:r>
    </w:p>
    <w:tbl>
      <w:tblPr>
        <w:tblW w:w="14240" w:type="dxa"/>
        <w:jc w:val="left"/>
        <w:tblInd w:w="-145" w:type="dxa"/>
        <w:tblLayout w:type="fixed"/>
        <w:tblCellMar>
          <w:top w:w="0" w:type="dxa"/>
          <w:left w:w="108" w:type="dxa"/>
          <w:bottom w:w="0" w:type="dxa"/>
          <w:right w:w="108" w:type="dxa"/>
        </w:tblCellMar>
      </w:tblPr>
      <w:tblGrid>
        <w:gridCol w:w="576"/>
        <w:gridCol w:w="3279"/>
        <w:gridCol w:w="2321"/>
        <w:gridCol w:w="1944"/>
        <w:gridCol w:w="2520"/>
        <w:gridCol w:w="922"/>
        <w:gridCol w:w="1577"/>
        <w:gridCol w:w="1101"/>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ANH MỤC ĐƯỜNG</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ẬN-HUYỆN</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Ý TRÌNH</w:t>
            </w:r>
          </w:p>
        </w:tc>
        <w:tc>
          <w:tcPr>
            <w:tcW w:w="922"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ỜI HẠN CẤM ĐÀO</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 QUẢN LÝ</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HI CHÚ</w:t>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Ừ</w:t>
            </w:r>
          </w:p>
        </w:tc>
        <w:tc>
          <w:tcPr>
            <w:tcW w:w="252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ẾN</w:t>
            </w:r>
          </w:p>
        </w:tc>
        <w:tc>
          <w:tcPr>
            <w:tcW w:w="92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ẾT THÚC</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 12, Thủ Đức, Bình Tân, 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Đồng N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Long 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3</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 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ô Viết Nghệ T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50</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 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Nhị Thiên Đ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Long 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K</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ã tư Linh Xu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Bình D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ốc Lộ 2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 Hóc Môn, 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ã tư An S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Tây N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Cách Mạng Tháng Tá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ương Nguyệt A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õ Văn Tầ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ường Dân C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 Hiến Thà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Đa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Sơ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nhà 609</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ô Bắc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ái Họ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Hảo Hớ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 Gi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ái Họ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Hảo Hớ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ống Quỳ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ã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ường Quách Thị Tr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vòng xoa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ường Công xã Paris</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vòng xoa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Đinh Tiên Ho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nh đường dẫn cầu Sài Gòn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Tiên Hoà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Duẩ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D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i Sá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ng Khở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ng Khở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ường Công Xã Paris</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n Đức Thắ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dân sinh dọc cầu Ông Lã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t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t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Hảo Hớ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ô Bắ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Chương D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yền Trân Công Chú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Lợi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ường Quách Thị Tra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ng Khở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am Kỳ Khởi Nghĩ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Chính Thắ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Chương D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sáu Phù Đổ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vòng xoa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Đức Kế</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ồ Tùng Mậ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T Mê L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Đình Chiể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S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Tiên Hoà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n Cờ</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ái Tổ</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h Mạng Tháng 8</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n Đức Thắ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Huệ</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Thánh Tô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n Đức Thắ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ã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Đình X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Cừ</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ị Minh Khai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Tiên Ho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Thị Nghè</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asteur</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D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Quốc Toả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ông Trứ</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Viết Chá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ống Quỳnh</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Văn Cừ</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i Sác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D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Thánh Tô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Khoa H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số  48</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Thánh Tô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ơng Đị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La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Nguyễn Thị Minh Khai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Bùng B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15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ưng Đạ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àn xe hai bánh bên trái hướng từ Nguyễn Cư Trinh đến Trần Đình Xu</w:t>
              <w:br/>
              <w:t>Làn xe hai bánh hai bên hướng từ Yersin đến Nguyễn Thái Họ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õ Thị Sá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 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ai Bà Trư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Đ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òng xoay chợ Nguyễn Thái Bì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vòng xoa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Phú (P.An Ph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a lộ Hà Nộ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16 (P.Thạnh Mỹ Lợ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Thị Đ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1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ích Mật Thể</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tỉnh lộ 25B</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7</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1 (P.Thảo Đi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4</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7 đường 65</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65 (P.Thảo Đi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4</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7 đường 65</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9 (P.Bình A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11 đường số 9</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ối đ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H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Miế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6</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tỉnh lộ 25B</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3 Cát Lá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ị Đị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Định Củ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pPr>
            <w:r>
              <w:rPr>
                <w:rFonts w:cs="Arial" w:ascii="Arial" w:hAnsi="Arial"/>
                <w:sz w:val="20"/>
              </w:rPr>
              <w:t>cầu Thủ Thiê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Não</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Đị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ã 3 Liên tỉnh lộ 25B - Nguyễn Thị Đị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à Cát Lá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Hưở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ã 3 Trúc Đườ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nhà 36</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a lộ Hà Nộ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 9</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Sài Gò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vượt Trạm 2</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ng hành Xa lộ Hà Nội (bờ Bắ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ài Gò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ạm thu phí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Song hành Xa lộ Hà Nội (bờ Na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Sài Gò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Rạch Chiếc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Rạch Chiế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ã tư Thủ Đứ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Nã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Cầu Đe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4 Lương Định Củ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Huyện Thanh Qua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ị Minh Kha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Bùng B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2</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Cao Thắ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ị Minh Kha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Đình Chiể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Hồng Phong (nối dà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Phúc Nguy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ay công trường Dân Chủ</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a Hòa Hư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iện Thuậ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Minh K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ay công trường Dân Chủ</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vòng xoa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6</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ường cầu Vòng chùa Chandaransay</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oàn Văn Bơ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óm Chiế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ng Diệu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dân sinh dọc cầu Kênh Tẻ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t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9</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ng Diệu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ổng cảng Sài Gò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àn văn Bơ</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Vĩnh Khánh </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oàn Văn Bơ</w:t>
            </w:r>
          </w:p>
        </w:tc>
        <w:tc>
          <w:tcPr>
            <w:tcW w:w="922"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ánh Hội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Vân Đồ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Kênh Tẻ</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ần Hiế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ất Thà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n Thất Thuyế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n Thất Thuyế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iao lộ Nguyễn Tất Thành - Tôn Thất Thuyế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h  Nguyễn Tất Thành 283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Đình Hợ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Giao lộ Nguyễn Tất Thành - Tôn Thất Thuyế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h  Nguyễn Tất Thành 672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óm Chiế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ất Thà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n Thất Thuyế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n Bì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Phú</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m Tử</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ạch Vân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Số nhà 90 Bạch Vâ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Bì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w:t>
            </w:r>
          </w:p>
        </w:tc>
        <w:tc>
          <w:tcPr>
            <w:tcW w:w="3279" w:type="dxa"/>
            <w:tcBorders>
              <w:bottom w:val="single" w:sz="4" w:space="0" w:color="000000"/>
              <w:right w:val="single" w:sz="4" w:space="0" w:color="000000"/>
            </w:tcBorders>
            <w:vAlign w:val="center"/>
          </w:tcPr>
          <w:p>
            <w:pPr>
              <w:pStyle w:val="Normal"/>
              <w:spacing w:before="0" w:after="120"/>
              <w:rPr/>
            </w:pPr>
            <w:r>
              <w:rPr>
                <w:rFonts w:cs="Arial" w:ascii="Arial" w:hAnsi="Arial"/>
                <w:sz w:val="20"/>
              </w:rPr>
              <w:t>Dương Tử Gi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hí Tha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ò C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Kiể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âu Văn Liê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Nhân T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ọc Lạ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iệu Quang Phụ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Quyề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ay Cây Gõ</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Ông Bu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ão Tử</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Nhữ Họ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âu Văn Liê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Hồng Ph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Dương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ã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Chí Tha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Nhữ Họ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ý Hoà</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ạc Cữ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Kiể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ạc Thiên Tíc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ước Hư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Quyề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ô Nhân Tị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áp Mườ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Tàu 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Biểu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Văn Trị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ưng Đạo</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y D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Phú</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H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ri Phương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Nguyễn Tri Ph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bộ chung cư Nguyễn Tri Phương P9/Q5</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hựa nội bộ xung quanh chung cư Nguyễn Tri Ph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bộ chung cư Sư Vạn Hạnh P9/Q5</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hựa nội bộ xung quanh chung cư Sư vạn Hạ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B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ùng Hư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Huy Chú</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Kiể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ệu Quang Phụ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Phú Ti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Hàm Tử</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Trị</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ùi Hữu Nghĩ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Mẫn Đ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ú Giá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ang Tử</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ản Đà</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Hàm Tử</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Hư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Nhữ Họ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ận Kiề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ăng Bạt Hổ</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Ki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ống Duy T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ải Thượng Lãn 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Phú</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y D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n Bì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ướng C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ệu Quang Phụ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Nhữ Họ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Xuân Hò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ã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iệu Quang Phụ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Kiể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ịnh Hoài Đức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ạn Tượ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ạn Kiếp</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òng xoay ngã sáu Ngô Gia Tự</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i Phương - Ngô Gia Tự - Nguyễn Chí Tha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õ Trường Toả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Thà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Yết Kiê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ùng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Dương V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5</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Phú Lâ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B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nh Phụ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6</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a Phú</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Phú Thứ</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Nhân T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ậu Gi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ũi tàu Phú Lâ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Hậu Gia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nh Dương V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 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ay Phú Lâ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ba An Lạ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5</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 Dương Vương</w:t>
            </w:r>
          </w:p>
        </w:tc>
        <w:tc>
          <w:tcPr>
            <w:tcW w:w="2321"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 Bình Tân</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 Hom</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inh Dương Vương</w:t>
            </w:r>
          </w:p>
        </w:tc>
        <w:tc>
          <w:tcPr>
            <w:tcW w:w="922" w:type="dxa"/>
            <w:tcBorders>
              <w:bottom w:val="single" w:sz="4" w:space="0" w:color="000000"/>
              <w:right w:val="single" w:sz="4" w:space="0" w:color="000000"/>
            </w:tcBorders>
            <w:vAlign w:val="center"/>
          </w:tcPr>
          <w:p>
            <w:pPr>
              <w:pStyle w:val="Normal"/>
              <w:spacing w:before="0" w:after="1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Su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ò Gố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Nhân T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ò Gố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im đường vào cầu Phạm Văn Chí về mỗi bên 50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Chiêu Hoà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Luô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n Dương Vương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Ngọc Cu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Chiêu Hoà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Phú Đ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6</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Lu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tim đường vào cầu Phạm Văn Chí về mỗi bên 45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Ngọc Cu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ống Bà Là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Phú Đ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Văn Chí</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Lò Gốm xuống 50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Khỏe</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ò Gốm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Nhân T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áp Mườ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Đình Hổ</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Nhân T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Âu Dương L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Thế Hiể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X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Phú Đị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n Dương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Đạo Thà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Đ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Kênh Ngang số 2</w:t>
            </w:r>
          </w:p>
        </w:tc>
        <w:tc>
          <w:tcPr>
            <w:tcW w:w="2520" w:type="dxa"/>
            <w:tcBorders>
              <w:bottom w:val="single" w:sz="4" w:space="0" w:color="000000"/>
              <w:right w:val="single" w:sz="4" w:space="0" w:color="000000"/>
            </w:tcBorders>
            <w:vAlign w:val="center"/>
          </w:tcPr>
          <w:p>
            <w:pPr>
              <w:pStyle w:val="Normal"/>
              <w:spacing w:before="0" w:after="120"/>
              <w:rPr/>
            </w:pPr>
            <w:r>
              <w:rPr>
                <w:rFonts w:cs="Arial" w:ascii="Arial" w:hAnsi="Arial"/>
                <w:sz w:val="20"/>
              </w:rPr>
              <w:t>hẻm 289</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ã T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Đ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Du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Hò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ùng Thiện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Bình Đ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8</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i Tha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ng Sĩ Khả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ô Sỹ Liê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1</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ưng Phú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Chánh Hư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Nguyễn Tri Phương </w:t>
            </w:r>
          </w:p>
        </w:tc>
        <w:tc>
          <w:tcPr>
            <w:tcW w:w="922" w:type="dxa"/>
            <w:tcBorders>
              <w:bottom w:val="single" w:sz="4" w:space="0" w:color="000000"/>
              <w:right w:val="single" w:sz="4" w:space="0" w:color="000000"/>
            </w:tcBorders>
            <w:vAlign w:val="center"/>
          </w:tcPr>
          <w:p>
            <w:pPr>
              <w:pStyle w:val="Normal"/>
              <w:spacing w:before="0" w:after="1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Nguyễn Tri Phươ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n Giuộ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ễ Cố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Rạch Cá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ợ Rạch C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ễ Cốc (cầu Kênh Ngang số 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1 ra 232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2 ra 255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ễ Cốc (đường dẫn dưới cầu Kênh Ngang số 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1 về 2 phía dài 30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2 về 2 phía dài 30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Duy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i A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Ki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6</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Chế Nghĩ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ến Bình Đông</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ến Nguyễn Du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Hù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Nguyễn Tri Phươ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L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right w:val="single" w:sz="4" w:space="0" w:color="000000"/>
            </w:tcBorders>
            <w:vAlign w:val="center"/>
          </w:tcPr>
          <w:p>
            <w:pPr>
              <w:pStyle w:val="Normal"/>
              <w:spacing w:before="0" w:after="120"/>
              <w:rPr/>
            </w:pPr>
            <w:r>
              <w:rPr>
                <w:rFonts w:cs="Arial" w:ascii="Arial" w:hAnsi="Arial"/>
                <w:sz w:val="20"/>
              </w:rPr>
              <w:t>128</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hạm Thế Hiể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Bà Tà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Tơ</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Mậ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ơng Bá Trạ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Thế Hiển (cầu Mậ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1 ra 60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ố M2 ra 60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ịnh Quang Nghị</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Thế Hiể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Ba Tơ</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ùng Thiện V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Nhị Thiên Đườ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n Bình Đ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õ Trứ</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Duy</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ng Phú</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8</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Hạ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ô Gia Tự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Ki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ắc Hải nối dài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Thá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òa Hả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 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Nhân Tôn</w:t>
            </w:r>
          </w:p>
        </w:tc>
        <w:tc>
          <w:tcPr>
            <w:tcW w:w="2520" w:type="dxa"/>
            <w:tcBorders>
              <w:bottom w:val="single" w:sz="4" w:space="0" w:color="000000"/>
              <w:right w:val="single" w:sz="4" w:space="0" w:color="000000"/>
            </w:tcBorders>
            <w:vAlign w:val="center"/>
          </w:tcPr>
          <w:p>
            <w:pPr>
              <w:pStyle w:val="Normal"/>
              <w:spacing w:before="0" w:after="120"/>
              <w:rPr/>
            </w:pPr>
            <w:r>
              <w:rPr>
                <w:rFonts w:cs="Arial" w:ascii="Arial" w:hAnsi="Arial"/>
                <w:sz w:val="20"/>
              </w:rPr>
              <w:t>Lê Đại Hà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Gia Kh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Hồng Phong (nối dà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số 712 D</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0</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Bá Kiệ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Sơ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 Hiến Thà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ng L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Chí Tha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Duy Từ</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0</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ái Tổ</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Đình Chiể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òng xoay ngã Bả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Lâ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háng 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 H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0</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ượng Hiề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Tháng 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am Đả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ng N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ẻm 134 Tô Hiến Thà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0</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ành Thái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Hiến Thành</w:t>
            </w:r>
          </w:p>
        </w:tc>
        <w:tc>
          <w:tcPr>
            <w:tcW w:w="2520" w:type="dxa"/>
            <w:tcBorders>
              <w:bottom w:val="single" w:sz="4" w:space="0" w:color="000000"/>
              <w:right w:val="single" w:sz="4" w:space="0" w:color="000000"/>
            </w:tcBorders>
            <w:vAlign w:val="center"/>
          </w:tcPr>
          <w:p>
            <w:pPr>
              <w:pStyle w:val="Normal"/>
              <w:spacing w:before="0" w:after="120"/>
              <w:rPr/>
            </w:pPr>
            <w:r>
              <w:rPr>
                <w:rFonts w:cs="Arial" w:ascii="Arial" w:hAnsi="Arial"/>
                <w:sz w:val="20"/>
              </w:rPr>
              <w:t>Bắc Hải nối dà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Nhân Tô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ô Gia Tự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ùng V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Minh Quyề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Tháng 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Sơ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h Mạng Tháng Tá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ồng Na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ô Hiến Thà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ư Vạn Hạnh</w:t>
            </w:r>
          </w:p>
        </w:tc>
        <w:tc>
          <w:tcPr>
            <w:tcW w:w="2520" w:type="dxa"/>
            <w:tcBorders>
              <w:bottom w:val="single" w:sz="4" w:space="0" w:color="000000"/>
              <w:right w:val="single" w:sz="4" w:space="0" w:color="000000"/>
            </w:tcBorders>
            <w:vAlign w:val="center"/>
          </w:tcPr>
          <w:p>
            <w:pPr>
              <w:pStyle w:val="Normal"/>
              <w:spacing w:before="0" w:after="120"/>
              <w:rPr/>
            </w:pPr>
            <w:r>
              <w:rPr>
                <w:rFonts w:cs="Arial" w:ascii="Arial" w:hAnsi="Arial"/>
                <w:sz w:val="20"/>
              </w:rPr>
              <w:t>Cách Mạng Tháng Tá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Bình Trọ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ùng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Thị Kỹ</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ĩnh Viễ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Hồng Pho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Đại Hà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 Tôn Quyề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Chí Tha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Tháng Ha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ẻm 341 Lạc Long Q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1/2D Lạc Long Q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1</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Ông Ích Khiê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 67</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X Lạc Long Q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Nam Đế</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Chí Tha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Tháng Ha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4</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hí Tha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 Tôn Quyề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ận Kiề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 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ận Kiề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X Ngã Sáu</w:t>
            </w:r>
          </w:p>
        </w:tc>
        <w:tc>
          <w:tcPr>
            <w:tcW w:w="922" w:type="dxa"/>
            <w:tcBorders>
              <w:bottom w:val="single" w:sz="4" w:space="0" w:color="000000"/>
              <w:right w:val="single" w:sz="4" w:space="0" w:color="000000"/>
            </w:tcBorders>
            <w:vAlign w:val="center"/>
          </w:tcPr>
          <w:p>
            <w:pPr>
              <w:pStyle w:val="Normal"/>
              <w:spacing w:before="0" w:after="1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ú Thọ</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ùng Vươ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Kha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ó Cơ Điề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ạ Uyê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ống Văn Tr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1</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óm Đấ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 Tháng 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inh Phụ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11</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ào Duy A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ổ Qua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Văn Huê</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Minh Giá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ổ Qua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nhà 999</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Văn Bá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am Kỳ Khởi Nghĩ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Đình Phù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Xích L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Đình Chiể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tư Phú Nhuậ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Đậ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ữu Tr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Văn Bá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sắ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PN</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Đậ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 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Trị</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ích Quảng Đứ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Kiệ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Kế X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ông Ho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uy Liệ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Nhu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Văn Trỗ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Văn Thụ</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Quớ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ki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tư Thanh Đ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D1</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ng Văn Khiê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D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ng Văn Khiê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75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nối Trường Sa từ Xô Viết Nghệ Tỉ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ô Viết Nghệ Tỉ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ờng S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ợ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t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Hồ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Đị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Trị</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ượng Hiề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Đậ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Đ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5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6</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ơ Trang L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Quang Đị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Băng Ky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Băng Ky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sắ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Trị</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ơ Trang Lo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Ha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ng Văn Khiê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ô Viết Nghệ Tỉ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ện Biên P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ạn Kiếp</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Đăng Lư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Xích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Xô Viết Nghệ Tỉ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Sơ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Xí</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1</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Đức Thọ</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Oa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Lượ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Oa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rạch Bà Miên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8 Lê Đức Thọ (trường Nguyễn Trung Trự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Văn Chiê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Đị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ượng Hiề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Hang Ngoà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Văn Nghi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Ngũ Lão</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GV</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Kiệ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ái Sơ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oanh trại quân đội (số 371)</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Bỉnh Khiê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Quang Đị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sắ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GV</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ái Sơ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Ngũ Lão</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Lượ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ống Nhấ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Đức Thọ</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8</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Văn Ngh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Hang Ngoài</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ỳnh Khương 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9</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hống Nhấ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Quang Trung </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an Văn Trị</w:t>
            </w:r>
          </w:p>
        </w:tc>
        <w:tc>
          <w:tcPr>
            <w:tcW w:w="922"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vMerge w:val="restart"/>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Nguyễn Văn Lượng </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ê Đức Thọ</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ò Vấp</w:t>
            </w:r>
          </w:p>
        </w:tc>
        <w:tc>
          <w:tcPr>
            <w:tcW w:w="1944" w:type="dxa"/>
            <w:tcBorders>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xml:space="preserve">Phạm Văn Chiêu </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ầu Bến Phân</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0</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Âu Cơ</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Đại Hà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Ngã</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Gi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riệu Luậ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Bùi Thị Xuân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oàng Văn Thụ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Sỹ</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3</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Bùi Thế Mỹ</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i Sư Huỳnh Liê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Lạ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Hiệ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Giã</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 Hò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 Hò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X Lăng Cha Cả</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ụm BC 9</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ế Văn Đà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Lạ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há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trước TTY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oạn cuối C1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ất Chi M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Hồ</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Sơ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ân Cô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Gi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1</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ân Nhân Tru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C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Hoa Thá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ăn Chu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ường Công vụ trên đường Trường Chi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ênh Tham Lươ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Phúc Chu +120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ao 7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B1</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uy T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Ti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ẻm 175 Lý Thường Kiệ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ý Thường Kiệ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uỳnh Văn Nghệ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Huy 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ạm Văn Bạc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Khuông Việ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òa Bì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số 651 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Âu Cơ</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Bì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ái Bì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ợp Lưu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Minh X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ạc Long Quâ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ân Cô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Trung Nghĩ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ách Văn Tuấ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4</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ong Hư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 Gi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anh Tuyề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rọng Tuyể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ái Bì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 Hò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ạm Văn Bạc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Hy Vọ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văn hoá KP3</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Sào Na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ng Lạ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u C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an Huy Íc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Văn Nghệ</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9</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Phổ Quang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1 Phổ Qua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àng Minh Giá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ích Minh Nguy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Văn Huê</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Thọ</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Tra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ướ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Sơn Hò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hạm Văn H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Trụ</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Phúc Ch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Huy Íc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X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ạc Long Qu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Minh Xu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ành Mỹ</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Hồ</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ẻm 170 Lý Thường Kiệ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7</w:t>
            </w:r>
          </w:p>
        </w:tc>
        <w:tc>
          <w:tcPr>
            <w:tcW w:w="3279"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ên Phướ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uyễn Thị Nhỏ</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oại Ngọc Hầ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ạch Tân Hó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Âu Cơ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trHeight w:val="37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ũy Bán Bíc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ũy Bán Bíc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Lý</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Lý</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ủ Khoa Hu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Hồ</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ú Hò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riệu Luậ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Thường K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Thái T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Văn Bạc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Hoà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Nhỏ</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3</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 Hoà</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Tham L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ớ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Công Đị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ẻm 62 Trương Công Định</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àu C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ứ Hả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ĩa Phá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ất Thá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Út Tịc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ộng Hoà</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Hợp Lưu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ân Cô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Bì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ành Văn Trâ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B</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Văn Chí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uông Việ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ư Xá Huỳnh Văn Chính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ơng Khuê</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Hiệ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Liệ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iền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Sơ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c Lập</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ỗ Thừa Luô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S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 Đốc L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nước đe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ỗ Đức Dụ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ú Thọ Hò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ạch La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Khô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ạch lam</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Sơ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Liễ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ân Kỳ Tân Quý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Đình Thá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Trọng Tấ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ân Kỳ Tân Quý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Bư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ơng Trúc Đà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Hiệ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ữu Đà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Sơn Nhì</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ẻm 30/47 Tân Kỳ Tân Qu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Xuân Khoá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Hưng Đạ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ườn Là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út Giao thông Hoà Bình - Luỹ Bánh Bíc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bộ nút giao th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ú Thọ Hò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ân Cao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ũy Bán Bíc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Chu Tri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Thái Học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Xuât Khoá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ân Hương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c Lập</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Kỳ Tân Quý</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ê Trọng Tấn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Xéo</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Sơn Nhì</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ường Chin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c Lập</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ân Thành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ũy Bán Bíc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TP</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8</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hạch La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Khô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oại Ngọc Hầ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ống Nhấ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ối đườ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Hưng Đạ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Âu Cơ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Nguyễn Xuât Khoát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Vĩnh Ký</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c Lập</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ườn Là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ân Phú</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Lũy Bán Bích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Nước Đe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ình Lo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oại Ngọc Hầu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số 150</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ong hành với Quốc lộ 1A khu công nghiệp Pouye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ớc cổng phụ công ty Pouye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ẻm KP 5 (đường Hồ Học Lã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5</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ồ Học Lãm</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inh Dương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ụ sở tiếp dân (hẻm 38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93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324</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A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ông ty Bửu Thành Phát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 304</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Gò Xoà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BTân</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Miếu Gò Xoà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446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àn tuyế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BTân</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F1</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Liên Ấp</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BTân</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ong Hành với Quốc lộ 1A trước Khu công nghiệp Pouye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ênh Lương Bèo</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ồ Ngọc Lã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Cữu Phú</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Đập</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Bà Bộ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Quớ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ã Lò</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tư Bốn Xã</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3</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rần Đại Nghĩ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anh Đông Tây</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Cái Tru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Kênh B</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i Bá H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Tú</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 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ốc lộ 1A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80</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3</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ân Kỳ Tân Quý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số 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10</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Tân, 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An Dương Vươ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Long 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7</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Huỳnh Tấn Phá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ố nhà 419</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ố nhà 471</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Thập</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số 1/1 Huỳnh Tấn Phá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L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Thập</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Rạch Đỉa 1</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ưu Trọng Lư</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Tất Phá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Cảng A5</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7</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Hữu Thọ</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Bè</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Văn L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Văn Tạo</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Thị Thập</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L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N 382/8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rần Xuân Soạn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uỳnh Tất Phát</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Rạch Ô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Việt</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ình Phong Ph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Trần Quốc Toả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Duy Tri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ã Xuân O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Huyện Tha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Xi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ã 3 Bưu điện Long B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6</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Bùi Công Trừ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Võ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à Huy Giáp</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Thúc V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V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ùi Văn Ngữ</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Ký</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Ảnh Th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à Huy Giáp</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An Lộ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Phú Lo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9</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Lê Văn Kh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Dừ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Dừ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Thúc V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0</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Nguyễn Ảnh Th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Kh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K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Ký</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ớ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Văn Qu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Ch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2</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ớ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ờng Chinh</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ương Công Kh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1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3</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15</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Chợ Cầu</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vượt Quang Tru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Xá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lộ 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4</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Tô Ký</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vượt Quang Tru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Bắc (TCH21)</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ng Bắc (TCH21)</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Ảnh Thủ</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Ảnh Thủ</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ng Thúc Vị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ô Ngọc V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Thạnh Lộc</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Bến Phâ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944"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à Huy Giáp</w:t>
            </w:r>
          </w:p>
        </w:tc>
        <w:tc>
          <w:tcPr>
            <w:tcW w:w="2520" w:type="dxa"/>
            <w:tcBorders>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ốc lộ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ợ Thủ Đứ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17 (P.Bình Chiể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ẻm cụt</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ú Châu (nối dà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am Châu</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Thị Hoa (nối dà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a trang Gò Dư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ợ Khiết Tâm</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3 (c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3</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3 (P.Trường Th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Văn B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2</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1</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4 (P.Trường Thọ)</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ặng Văn B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ờng số 3</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9</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UBND Q.2</w:t>
            </w:r>
          </w:p>
        </w:tc>
        <w:tc>
          <w:tcPr>
            <w:tcW w:w="11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2</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Kha Vạn C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ốc lộ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àng Diệu 2</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3</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ầu Ngang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y Nam Ya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43</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ốc Lộ 1A </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anh Bình Dương </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õ Văn Ngâ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ng Văn B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ợ Thủ Đứ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nội bộ ĐH Quốc Gi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 Đức</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1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H Quốc Gi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anh Niên</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lộ 10</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Hóc Mô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ĩnh Lộ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ình Chánh</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à số  F10/21B</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Hóc Mô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Bì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Bè</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Bà Sáu cũ</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Bà Sáu mới</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ạm Hữu Lầu</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hà Bè</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Phước Lo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Lươ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ặng Công Bỉ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Bứ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Bình Chá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1</w:t>
            </w:r>
          </w:p>
        </w:tc>
        <w:tc>
          <w:tcPr>
            <w:tcW w:w="3279" w:type="dxa"/>
            <w:tcBorders>
              <w:right w:val="single" w:sz="4" w:space="0" w:color="000000"/>
            </w:tcBorders>
            <w:vAlign w:val="center"/>
          </w:tcPr>
          <w:p>
            <w:pPr>
              <w:pStyle w:val="Normal"/>
              <w:spacing w:before="0" w:after="120"/>
              <w:rPr>
                <w:rFonts w:ascii="Arial" w:hAnsi="Arial" w:cs="Arial"/>
                <w:sz w:val="20"/>
              </w:rPr>
            </w:pPr>
            <w:r>
              <w:rPr>
                <w:rFonts w:cs="Arial" w:ascii="Arial" w:hAnsi="Arial"/>
                <w:sz w:val="20"/>
              </w:rPr>
              <w:t>Đặng Thúc Vịnh</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ang Tru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ã tư Thới Tứ</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ê Văn Kh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Rạch Tra</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2</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 Văn Dậy</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ng Nữ Vương</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Xáng</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3</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ễn Văn Bứa</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ớ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Lớ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4</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Đố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ớn</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Bình Chá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5</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ần Văn Mười</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ốc lộ 22</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Phan Văn Hớn</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6</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ưng Nữ Vương</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óc Môn</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ngang TNV</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ỗ Văn Dậy</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4</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7</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vào Khu LHXL Chất Thải Rắn Tây Bắc</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8</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khu LHXL chất thải rắn Tây Bắc</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8</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ơng lộ 2</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uyễn Văn Khạ</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anh Tây Ninh</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9</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ỉnh lộ 8</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ầu Thầy Cai</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lộ 15</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0</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0</w:t>
            </w:r>
          </w:p>
        </w:tc>
        <w:tc>
          <w:tcPr>
            <w:tcW w:w="3279"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lộ 9</w:t>
            </w:r>
          </w:p>
        </w:tc>
        <w:tc>
          <w:tcPr>
            <w:tcW w:w="2321"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ủ Chi</w:t>
            </w:r>
          </w:p>
        </w:tc>
        <w:tc>
          <w:tcPr>
            <w:tcW w:w="1944"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ầu Rạch Tra</w:t>
            </w:r>
          </w:p>
        </w:tc>
        <w:tc>
          <w:tcPr>
            <w:tcW w:w="2520"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ỉnh lộ 8</w:t>
            </w:r>
          </w:p>
        </w:tc>
        <w:tc>
          <w:tcPr>
            <w:tcW w:w="922"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2</w:t>
            </w:r>
          </w:p>
        </w:tc>
        <w:tc>
          <w:tcPr>
            <w:tcW w:w="1577"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ở GTVT</w:t>
            </w:r>
          </w:p>
        </w:tc>
        <w:tc>
          <w:tcPr>
            <w:tcW w:w="110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3"/>
      <w:type w:val="nextPage"/>
      <w:pgSz w:orient="landscape" w:w="16838" w:h="11906"/>
      <w:pgMar w:left="1440" w:right="1440" w:gutter="0" w:header="0" w:top="1440" w:footer="677"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rPr>
    </w:pPr>
    <w:r>
      <w:rPr>
        <w:rFonts w:cs="Times New Roman" w:ascii="Times New Roman" w:hAnsi="Times New Roman"/>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3">
    <w:name w:val="Heading 3"/>
    <w:basedOn w:val="Normal"/>
    <w:next w:val="Normal"/>
    <w:qFormat/>
    <w:pPr>
      <w:keepNext w:val="true"/>
      <w:numPr>
        <w:ilvl w:val="2"/>
        <w:numId w:val="1"/>
      </w:numPr>
      <w:ind w:left="1440" w:firstLine="720"/>
      <w:outlineLvl w:val="2"/>
    </w:pPr>
    <w:rPr>
      <w:rFonts w:ascii="VNI-Times" w:hAnsi="VNI-Times" w:cs="VNI-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0" w:after="24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05:00Z</dcterms:created>
  <dc:creator>Thành phố Hồ Chí Minh; vanbanphapluat.co</dc:creator>
  <dc:description>Xem chi tiết và tải về văn bản tại đây: http://vanbanphapluat.co/thong-bao-48-tb-sgtvt-danh-sach-tuyen-doan-duong-thanh-pho-ho-chi-minh-cam-dao-duong-nam-2009</dc:description>
  <cp:keywords>Thông báo; 48/TB-SGTVT; Thành phố Hồ Chí Minh; Lê Toàn; Giao thông - Vận tải</cp:keywords>
  <dc:language>en-US</dc:language>
  <cp:lastModifiedBy>Thư viện vanbanphapluat.co</cp:lastModifiedBy>
  <cp:lastPrinted>2009-02-06T15:22:00Z</cp:lastPrinted>
  <dcterms:modified xsi:type="dcterms:W3CDTF">2017-08-09T06:45:00Z</dcterms:modified>
  <cp:revision>4</cp:revision>
  <dc:subject>Thông báo 48/TB-SGTVT danh sách tuyến đoạn đường thành phố Hồ Chí Minh cấm đào đường năm 2009</dc:subject>
  <dc:title>Thông báo 48/TB-SGTVT</dc:title>
</cp:coreProperties>
</file>