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004"/>
      </w:tblGrid>
      <w:tr>
        <w:trPr>
          <w:trHeight w:val="992" w:hRule="atLeast"/>
        </w:trPr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351" w:hRule="atLeast"/>
        </w:trPr>
        <w:tc>
          <w:tcPr>
            <w:tcW w:w="3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/QĐ-BXD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THIẾT KẾ ĐIỂN H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/2008/NĐ-CP ngày 04/02/2008 của Chính phủ quy định chức năng, nhiệm vụ, quyền hạn và cơ cấu tổ chức của Bộ Xây dựng,</w:t>
        <w:br/>
        <w:t>Theo đề nghị của Viện Kiến trúc, Quy hoạch đô thị &amp; nông thôn tại các tờ trình số: 30/VKTQH; 31/VKTQH; 32/VKTQH ngày 14/1/2009 về việc đề nghị ban hành thiết kế điển hình,</w:t>
        <w:br/>
        <w:t>Theo đề nghị của Vụ trưởng Vụ Khoa học Công nghệ và Môi trườ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03 tập thiết kế điển hình </w:t>
      </w:r>
    </w:p>
    <w:p>
      <w:pPr>
        <w:pStyle w:val="Normal"/>
        <w:spacing w:before="0" w:after="120"/>
        <w:rPr/>
      </w:pPr>
      <w:r>
        <w:rPr/>
        <w:t xml:space="preserve">Nhà ở công nhân khu công nghiệp, </w:t>
      </w:r>
    </w:p>
    <w:p>
      <w:pPr>
        <w:pStyle w:val="Normal"/>
        <w:spacing w:before="0" w:after="120"/>
        <w:rPr/>
      </w:pPr>
      <w:r>
        <w:rPr/>
        <w:t>Công sở làm việc cấp xã áp dụng cho vùng núi, vùng ngập lũ,</w:t>
      </w:r>
    </w:p>
    <w:p>
      <w:pPr>
        <w:pStyle w:val="Normal"/>
        <w:spacing w:before="0" w:after="120"/>
        <w:rPr/>
      </w:pPr>
      <w:r>
        <w:rPr/>
        <w:t>Thiết kế điển hình bộ phận nhà ở vùng bão lụt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Thiết kế điển hình trên được áp dụng trong công tác nghiên cứu thiết kế và xây dự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 Bộ, Vụ trưởng Vụ Khoa học Công nghệ &amp; Môi trường, Viện trưởng Viện Kiến trúc, Quy hoạch đô thị &amp; nông thôn và các đơn vị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987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 xml:space="preserve">- Như điều 4; </w:t>
              <w:br/>
              <w:t>- VP Chính Phủ;</w:t>
              <w:br/>
              <w:t xml:space="preserve">- UBND các tỉnh, Thành phố; </w:t>
              <w:br/>
              <w:t xml:space="preserve">- Lưu VP, KHTC, KHCN&amp;MT.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Cao Lại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6:00Z</dcterms:created>
  <dc:creator>Bộ Xây dựng; vanbanphapluat.co</dc:creator>
  <dc:description>Xem chi tiết và tải về văn bản tại đây: http://vanbanphapluat.co/quyet-dinh-131-qd-bxd-thiet-ke-dien-hinh</dc:description>
  <cp:keywords>Quyết định; 131/QĐ-BXD; Bộ Xây dựng; Cao Lại Quang; Xây dựng - Đô thị</cp:keywords>
  <dc:language>en-US</dc:language>
  <cp:lastModifiedBy>Thư viện vanbanphapluat.co</cp:lastModifiedBy>
  <dcterms:modified xsi:type="dcterms:W3CDTF">2017-08-09T06:46:00Z</dcterms:modified>
  <cp:revision>2</cp:revision>
  <dc:subject>Quyết định  131/QĐ-BXD  thiết kế điển hình</dc:subject>
  <dc:title>Quyết định 131/QĐ-BXD</dc:title>
</cp:coreProperties>
</file>