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2/TB-VPCP</w:t>
            </w:r>
          </w:p>
        </w:tc>
        <w:tc>
          <w:tcPr>
            <w:tcW w:w="5376" w:type="dxa"/>
            <w:tcBorders/>
          </w:tcPr>
          <w:p>
            <w:pPr>
              <w:pStyle w:val="Normal"/>
              <w:jc w:val="right"/>
              <w:rPr>
                <w:i/>
                <w:i/>
                <w:iCs/>
              </w:rPr>
            </w:pPr>
            <w:r>
              <w:rPr>
                <w:i/>
                <w:iCs/>
              </w:rPr>
              <w:t>Hà Nội, ngày 18 tháng 0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THƯỜNG TRỰC CHÍNH PHỦ VỀ TÌNH HÌNH TRIỂN KHAI CÁC GIẢI PHÁP VỀ TIỀN TỆ NHẰM THỰC HIỆN CHỦ TRƯƠNG KÍCH CẦU CỦA CHÍNH PHỦ</w:t>
      </w:r>
    </w:p>
    <w:p>
      <w:pPr>
        <w:pStyle w:val="Normal"/>
        <w:spacing w:before="0" w:after="120"/>
        <w:rPr/>
      </w:pPr>
      <w:r>
        <w:rPr/>
        <w:t>Ngày 14 tháng 02 năm 2009, tại Văn phòng Chính phủ, Thường trực Chính phủ nghe báo cáo tình hình triển khai các giải pháp về tiền tệ thực hiện chủ trương kích cầu của Chính phủ. Cùng họp với Thủ tướng có Phó Thủ tướng Nguyễn Sinh Hùng, Thống đốc Ngân hàng Nhà nước Việt Nam, lãnh đạo các Bộ: Tài chính, Công Thương, Kế hoạch và Đầu tư, Nông nghiệp và Phát triển nông thôn, Văn phòng Chính phủ, Uỷ ban Giám sát tài chính quốc gia; Chủ tịch Hội đồng quản trị, tổng giám đốc các ngân hàng: Phát triển Việt Nam, Nông nghiệp và Phát triển nông thôn Việt Nam, Đầu tư và Phát triển Việt Nam, Ngoại thương Việt Nam, Công thương Việt Nam, Phát triển Nhà Đồng bằng sông Cửu Long và lãnh đạo Hiệp hội Ngân hàng. Sau khi nghe các ngân hàng thương mại và Hiệp hội Ngân hàng báo cáo, ý kiến của các cơ quan và Phó Thủ tướng Chính phủ, Thủ tướng Nguyễn Tấn Dũng kết luận như sau:</w:t>
      </w:r>
    </w:p>
    <w:p>
      <w:pPr>
        <w:pStyle w:val="Normal"/>
        <w:spacing w:before="0" w:after="120"/>
        <w:rPr/>
      </w:pPr>
      <w:r>
        <w:rPr/>
        <w:t>Việc thực hiện chủ trương kích cầu của Chính phủ thông qua các giải pháp về tiền tệ đã được Ngân hàng Nhà nước Việt Nam nhanh chóng chỉ đạo triển khai cùng với việc sử dụng đồng bộ, kịp thời các công cụ chính sách tiền tệ và các ngân hàng đã tổ chức thực hiện khẩn trương, nghiêm túc, bước đầu có kết quả. Thời gian tới, hệ thống ngân hàng cần tiếp tục phát huy và tổ chức thực hiện quyết liệt các giải pháp về tiền tệ, góp phần ngăn chặn suy giảm sản xuất, kinh doanh, bảo đảm tăng trưởng kinh tế ở mức hợp lý và an sinh xã hội. Để chủ trương của Chính phủ về việc hỗ trợ lãi suất, bảo lãnh cho doanh nghiệp vay vốn... nhanh chóng đi vào cuộc sống, các ngân hàng cần coi việc triển khai thực hiện có hiệu quả Quyết định số 131/QĐ-TTg ngày 23 tháng 01 năm 2009 và Quyết định số 14/2009/QĐ-TTg ngày 21 tháng 01 năm 2009 là một trong những nhiệm vụ trọng tâm của Chính phủ và cùng với các Bộ, ngành tập trung chỉ đạo, thực hiện tốt một số nội dung sau:</w:t>
      </w:r>
    </w:p>
    <w:p>
      <w:pPr>
        <w:pStyle w:val="Normal"/>
        <w:spacing w:before="0" w:after="120"/>
        <w:rPr/>
      </w:pPr>
      <w:r>
        <w:rPr/>
        <w:t>1. Ngân hàng Nhà nước Việt Nam:</w:t>
      </w:r>
    </w:p>
    <w:p>
      <w:pPr>
        <w:pStyle w:val="Normal"/>
        <w:spacing w:before="0" w:after="120"/>
        <w:rPr/>
      </w:pPr>
      <w:r>
        <w:rPr/>
        <w:t>a) Tiếp tục chỉ đạo các ngân hàng thương mại cơ cấu lại nợ; điều chỉnh lãi suất cho vay của các hợp đồng tín dụng phù hợp theo mức lãi suất hiện hành...theo quy định tại Nghị quyết số 30/2008/NQ-CP ngày 11 tháng 12 năm 2008 của Chính phủ.</w:t>
      </w:r>
    </w:p>
    <w:p>
      <w:pPr>
        <w:pStyle w:val="Normal"/>
        <w:spacing w:before="0" w:after="120"/>
        <w:rPr/>
      </w:pPr>
      <w:r>
        <w:rPr/>
        <w:t>b) Chủ trì phối hợp với Bộ Tài chính tổng hợp, xử lý những vấn đề phát sinh, vướng mắc cần tháo gỡ liên quan đến đối tượng, thủ tục thanh toán, quyết toán cho các ngân hàng thực hiện chính sách hỗ trợ lãi suất (trong đó có việc hỗ trợ lãi suất đối với cho vay lưu vụ và tiêu dùng ở khu vực nông thôn), nhằm tạo điều kiện thuận lợi cho các ngân hàng thực hiện; đồng thời, thống nhất với Bộ Tài chính và cơ quan liên quan trình Thủ tướng Chính phủ (trong tháng 2 năm 2009) những vấn đề cần bổ sung, sửa đổi liên quan đến nội dung Quyết định nêu trên cho phù hợp với thực tế.</w:t>
      </w:r>
    </w:p>
    <w:p>
      <w:pPr>
        <w:pStyle w:val="Normal"/>
        <w:spacing w:before="0" w:after="120"/>
        <w:rPr/>
      </w:pPr>
      <w:r>
        <w:rPr/>
        <w:t>c) Nghiên cứu để có các biện pháp giám sát phù hợp, nhằm hạn chế tối đa những phát sinh tiêu cực, lợi dụng chính sách hỗ trợ lãi suất, sử dụng vốn vay được hỗ trợ lãi suất không đúng mục đích ...; đồng thời, theo quy định của pháp luật xử lý kiên quyết những trường hợp sai phạm và thu hồi kịp thời đối với số tiền được hỗ trợ lãi suất.</w:t>
      </w:r>
    </w:p>
    <w:p>
      <w:pPr>
        <w:pStyle w:val="Normal"/>
        <w:spacing w:before="0" w:after="120"/>
        <w:rPr/>
      </w:pPr>
      <w:r>
        <w:rPr/>
        <w:t>2. Bộ Tài chính:</w:t>
      </w:r>
    </w:p>
    <w:p>
      <w:pPr>
        <w:pStyle w:val="Normal"/>
        <w:spacing w:before="0" w:after="120"/>
        <w:rPr/>
      </w:pPr>
      <w:r>
        <w:rPr/>
        <w:t xml:space="preserve">a) Chủ trì, phối hợp với Ngân hàng Nhà nước Việt Nam và các cơ quan liên quan tiếp tục chỉ đạo triển khai thực hiện tốt Quyết định số 14/2009/QĐ-TTg ngày 21 tháng 01 năm 2009 của Thủ tướng Chính phủ; tổng hợp những vấn đề phát sinh, vướng mắc cần tháo gỡ liên quan đến bảo lãnh cho doanh nghiệp vay vốn và kịp thời hướng dẫn, xử lý theo thẩm quyền, tạo điều kiện thuận lợi cho các doanh nghiệp tiếp cận nguồn vốn tín dụng ngân hàng; đồng thời, thống nhất, trình Thủ tướng Chính phủ (trong tháng 2 năm 2009) những vấn đề cần bổ sung, sửa đổi liên quan đến nội dung Quyết định nêu trên. </w:t>
      </w:r>
    </w:p>
    <w:p>
      <w:pPr>
        <w:pStyle w:val="Normal"/>
        <w:spacing w:before="0" w:after="120"/>
        <w:rPr/>
      </w:pPr>
      <w:r>
        <w:rPr/>
        <w:t>b) Khẩn trương nghiên cứu, đề xuất hoặc chủ động xử lý, những bất hợp lý, vướng mắc trong việc áp dụng lãi suất ưu đãi đối với tín dụng xuất khẩu tại Ngân hàng Phát triển Việt Nam, bảo đảm phù hợp với chính sách hỗ trợ lãi suất hiện nay của ngân hàng thương mại.</w:t>
      </w:r>
    </w:p>
    <w:p>
      <w:pPr>
        <w:pStyle w:val="Normal"/>
        <w:spacing w:before="0" w:after="120"/>
        <w:rPr/>
      </w:pPr>
      <w:r>
        <w:rPr/>
        <w:t>c) Nghiên cứu, sửa đổi, bổ sung những quy định về miễn, giảm thuế cho doanh nghiệp theo điều kiện phù hợp với Quyết định số 14/2009/QĐ-TTg ngày 21 tháng 01 năm 2009 của Thủ tướng Chính phủ.</w:t>
      </w:r>
    </w:p>
    <w:p>
      <w:pPr>
        <w:pStyle w:val="Normal"/>
        <w:spacing w:before="0" w:after="120"/>
        <w:rPr/>
      </w:pPr>
      <w:r>
        <w:rPr/>
        <w:t>3. Ngân hàng Nhà nước Việt Nam, Bộ Tài chính, Văn phòng Chính phủ và các cơ quan, địa phương chủ động phối hợp với Bộ Thông tin và Truyền thông trong việc cung cấp thông tin để các cơ quan đài, báo làm tốt công tác tuyên truyền về các chủ trương, chính sách của Chính phủ về ngăn chặn suy giảm kinh tế, duy trì tăng trưởng kinh tế, đảm bảo an sinh xã hội và kịp thời phản ánh những kết quả, những vấn đề vướng mắc cần tháo gỡ trong quá trình triển khai thực hiện các chính sách của các cơ quan, đơn vị, đặc biệt là việc cho vay vốn theo cơ chế hỗ trợ lãi suất của các ngân hàng thương mại, việc bảo lãnh của ngân hàng Phát triển Việt Nam cho doanh nghiệp vay vốn của các ngân hàng thương mại, việc triển khai thực hiện các chương trình cho 61 huyện nghèo...ở các địa phương và đơn vị liên quan.</w:t>
      </w:r>
    </w:p>
    <w:p>
      <w:pPr>
        <w:pStyle w:val="Normal"/>
        <w:spacing w:before="0" w:after="120"/>
        <w:rPr/>
      </w:pPr>
      <w:r>
        <w:rPr/>
        <w:t>Văn phòng Chính phủ xin thông báo để các cơ quan, đơn vị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Văn phòng Chính phủ; vanbanphapluat.co</dc:creator>
  <dc:description>Xem chi tiết và tải về văn bản tại đây: http://vanbanphapluat.co/thong-bao-52-tb-vpcp-ket-luan-thu-tuong-nguyen-tan-dung-hop-thuong-truc-chinh-phu-trien-khai-giai-phap-tien-te-chu-truong-kich-cau</dc:description>
  <cp:keywords>Thông báo; 52/TB-VPCP; Văn phòng Chính phủ; Phạm Văn Phượng; Bộ máy hành chính; Thuế - Phí - Lệ Phí</cp:keywords>
  <dc:language>en-US</dc:language>
  <cp:lastModifiedBy>Thư viện vanbanphapluat.co</cp:lastModifiedBy>
  <dcterms:modified xsi:type="dcterms:W3CDTF">2017-08-09T06:47:00Z</dcterms:modified>
  <cp:revision>2</cp:revision>
  <dc:subject>Thông báo 52/TB-VPCP kết luận Thủ tướng Nguyễn Tấn Dũng họp Thường trực Chính phủ triển khai giải pháp tiền tệ chủ trương kích cầu</dc:subject>
  <dc:title>Thông báo 52/TB-VPCP</dc:title>
</cp:coreProperties>
</file>