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9"/>
        <w:gridCol w:w="5471"/>
      </w:tblGrid>
      <w:tr>
        <w:trPr>
          <w:trHeight w:val="395" w:hRule="atLeast"/>
        </w:trPr>
        <w:tc>
          <w:tcPr>
            <w:tcW w:w="3169" w:type="dxa"/>
            <w:tcBorders/>
          </w:tcPr>
          <w:p>
            <w:pPr>
              <w:pStyle w:val="Normal"/>
              <w:jc w:val="center"/>
              <w:rPr>
                <w:b/>
                <w:b/>
                <w:bCs/>
              </w:rPr>
            </w:pPr>
            <w:r>
              <w:rPr>
                <w:b/>
                <w:bCs/>
              </w:rPr>
              <w:t>BỘ Y TẾ</w:t>
              <w:br/>
              <w:t>-------</w:t>
            </w:r>
          </w:p>
        </w:tc>
        <w:tc>
          <w:tcPr>
            <w:tcW w:w="5471" w:type="dxa"/>
            <w:tcBorders/>
          </w:tcPr>
          <w:p>
            <w:pPr>
              <w:pStyle w:val="Normal"/>
              <w:jc w:val="center"/>
              <w:rPr>
                <w:b/>
                <w:b/>
                <w:bCs/>
              </w:rPr>
            </w:pPr>
            <w:r>
              <w:rPr>
                <w:b/>
                <w:bCs/>
              </w:rPr>
              <w:t>CỘNG HOÀ XÃ HỘI CHỦ NGHĨA VIỆT NAM</w:t>
              <w:br/>
              <w:t>Độc lập - Tự do – Hạnh phúc</w:t>
              <w:br/>
              <w:t>---------</w:t>
            </w:r>
          </w:p>
        </w:tc>
      </w:tr>
      <w:tr>
        <w:trPr>
          <w:trHeight w:val="395" w:hRule="atLeast"/>
        </w:trPr>
        <w:tc>
          <w:tcPr>
            <w:tcW w:w="3169" w:type="dxa"/>
            <w:tcBorders/>
          </w:tcPr>
          <w:p>
            <w:pPr>
              <w:pStyle w:val="Normal"/>
              <w:jc w:val="center"/>
              <w:rPr/>
            </w:pPr>
            <w:r>
              <w:rPr/>
              <w:t>Số: 99/BC-BYT</w:t>
            </w:r>
          </w:p>
        </w:tc>
        <w:tc>
          <w:tcPr>
            <w:tcW w:w="5471" w:type="dxa"/>
            <w:tcBorders/>
          </w:tcPr>
          <w:p>
            <w:pPr>
              <w:pStyle w:val="Normal"/>
              <w:jc w:val="right"/>
              <w:rPr>
                <w:i/>
                <w:i/>
                <w:iCs/>
              </w:rPr>
            </w:pPr>
            <w:r>
              <w:rPr>
                <w:i/>
                <w:iCs/>
              </w:rPr>
              <w:t>Hà Nội, ngày 20 tháng 02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CẢI CÁCH HÀNH CHÍNH THÁNG 02 NĂM 2009</w:t>
      </w:r>
    </w:p>
    <w:p>
      <w:pPr>
        <w:pStyle w:val="Normal"/>
        <w:spacing w:before="0" w:after="120"/>
        <w:jc w:val="center"/>
        <w:rPr/>
      </w:pPr>
      <w:r>
        <w:rPr/>
        <w:t>(Từ ngày 21/01/2008 đến 20/02/2009)</w:t>
      </w:r>
    </w:p>
    <w:p>
      <w:pPr>
        <w:pStyle w:val="Normal"/>
        <w:spacing w:before="0" w:after="120"/>
        <w:jc w:val="center"/>
        <w:rPr/>
      </w:pPr>
      <w:r>
        <w:rPr>
          <w:b/>
          <w:bCs/>
        </w:rPr>
        <w:t>Kính gửi:</w:t>
      </w:r>
      <w:r>
        <w:rPr/>
        <w:t xml:space="preserve"> Bộ Nội vụ</w:t>
      </w:r>
    </w:p>
    <w:p>
      <w:pPr>
        <w:pStyle w:val="Normal"/>
        <w:spacing w:before="0" w:after="120"/>
        <w:rPr/>
      </w:pPr>
      <w:r>
        <w:rPr/>
        <w:t>Thực hiện yêu cầu của Bộ Nội vụ tại công văn số 409/BNV-CCHC ngày 12 tháng 02 năm 2007 về báo cáo kết quả công tác cải cách hành chính hàng tháng, Bộ Y tế xin báo cáo tình hình thực hiện cải cách hành chính đến ngày 20 tháng 02 năm 2009 như sau:</w:t>
      </w:r>
    </w:p>
    <w:p>
      <w:pPr>
        <w:pStyle w:val="Normal"/>
        <w:spacing w:before="0" w:after="120"/>
        <w:rPr/>
      </w:pPr>
      <w:r>
        <w:rPr/>
        <w:t xml:space="preserve">1. Công tác xây dựng thể chế: </w:t>
      </w:r>
    </w:p>
    <w:p>
      <w:pPr>
        <w:pStyle w:val="Normal"/>
        <w:spacing w:before="0" w:after="120"/>
        <w:rPr/>
      </w:pPr>
      <w:r>
        <w:rPr/>
        <w:t>a. Tình hình xây dựng và trình các Đề án:</w:t>
      </w:r>
    </w:p>
    <w:p>
      <w:pPr>
        <w:pStyle w:val="Normal"/>
        <w:spacing w:before="0" w:after="120"/>
        <w:rPr/>
      </w:pPr>
      <w:r>
        <w:rPr/>
        <w:t>Trong tháng, Bộ Y tế đã có các công văn:</w:t>
      </w:r>
    </w:p>
    <w:p>
      <w:pPr>
        <w:pStyle w:val="Normal"/>
        <w:spacing w:before="0" w:after="120"/>
        <w:rPr/>
      </w:pPr>
      <w:r>
        <w:rPr/>
        <w:t>- Công văn số 435/BYT-VPB1 ngày 22/01/2009 về việc xin điều chỉnh danh mục các Đề án trình Chính phủ, Thủ tướng Chính phủ trong chương trình công tác Quý I năm 2009, cụ thể:</w:t>
      </w:r>
    </w:p>
    <w:p>
      <w:pPr>
        <w:pStyle w:val="Normal"/>
        <w:spacing w:before="0" w:after="120"/>
        <w:rPr/>
      </w:pPr>
      <w:r>
        <w:rPr/>
        <w:t>+ Đề án: “Dự thảo Quyết định của Thủ tướng Chính phủ về công bố dịch”. Thời gian trình: tháng 6 năm 2009.</w:t>
      </w:r>
    </w:p>
    <w:p>
      <w:pPr>
        <w:pStyle w:val="Normal"/>
        <w:spacing w:before="0" w:after="120"/>
        <w:rPr/>
      </w:pPr>
      <w:r>
        <w:rPr/>
        <w:t>+ Đề án: “Dự thảo Nghị định quy định chi tiết một số điều của Luật Phòng chống bệnh truyền nhiễm về kiểm dịch y tế biên giới”. Thời gian trình: tháng 6 năm 2009.</w:t>
      </w:r>
    </w:p>
    <w:p>
      <w:pPr>
        <w:pStyle w:val="Normal"/>
        <w:spacing w:before="0" w:after="120"/>
        <w:rPr/>
      </w:pPr>
      <w:r>
        <w:rPr/>
        <w:t>+ Đề án: “Dự thảo Nghị định hướng dẫn thi hành Pháp lệnh sửa đổi Điều 10 của Pháp lệnh Dân số”. Thời gian trình: tháng 02 năm 2009.</w:t>
      </w:r>
    </w:p>
    <w:p>
      <w:pPr>
        <w:pStyle w:val="Normal"/>
        <w:spacing w:before="0" w:after="120"/>
        <w:rPr/>
      </w:pPr>
      <w:r>
        <w:rPr/>
        <w:t>+ Đề án: tổng thể nâng cao chất lượng Dân số Việt Nam. Thời gian trình: tháng 3 năm 2009.</w:t>
      </w:r>
    </w:p>
    <w:p>
      <w:pPr>
        <w:pStyle w:val="Normal"/>
        <w:spacing w:before="0" w:after="120"/>
        <w:rPr/>
      </w:pPr>
      <w:r>
        <w:rPr/>
        <w:t>- Công văn số 673/BYT-PC ngày 16/02/2009 về việc xin rút dự án Luật Dân số ra khỏi chương trình xây dựng Luật, Pháp luật nhiệm kỳ Quốc hội Khoá XII.</w:t>
      </w:r>
    </w:p>
    <w:p>
      <w:pPr>
        <w:pStyle w:val="Normal"/>
        <w:spacing w:before="0" w:after="120"/>
        <w:rPr/>
      </w:pPr>
      <w:r>
        <w:rPr/>
        <w:t>- Dự kiến cuối tháng 2 và trong tháng 3/2009, Bộ Y tế có 02 Đề án trình Thủ tướng Chính phủ là:</w:t>
      </w:r>
    </w:p>
    <w:p>
      <w:pPr>
        <w:pStyle w:val="Normal"/>
        <w:spacing w:before="0" w:after="120"/>
        <w:rPr/>
      </w:pPr>
      <w:r>
        <w:rPr/>
        <w:t>+ Đề án: “Dự thảo Nghị định hướng dẫn thi hành Pháp lệnh sửa đổi Điều 10 của Pháp lệnh Dân số”</w:t>
      </w:r>
    </w:p>
    <w:p>
      <w:pPr>
        <w:pStyle w:val="Normal"/>
        <w:spacing w:before="0" w:after="120"/>
        <w:rPr/>
      </w:pPr>
      <w:r>
        <w:rPr/>
        <w:t>+ Đề án tổng thể nâng cao chất lượng dân số Việt Nam.</w:t>
      </w:r>
    </w:p>
    <w:p>
      <w:pPr>
        <w:pStyle w:val="Normal"/>
        <w:spacing w:before="0" w:after="120"/>
        <w:rPr/>
      </w:pPr>
      <w:r>
        <w:rPr/>
        <w:t>b. Tình hình ban hành theo thẩm quyền các văn bản quy phạm pháp luật:</w:t>
      </w:r>
    </w:p>
    <w:p>
      <w:pPr>
        <w:pStyle w:val="Normal"/>
        <w:spacing w:before="0" w:after="120"/>
        <w:rPr/>
      </w:pPr>
      <w:r>
        <w:rPr/>
        <w:t>Từ ngày 20/11/2008 đến ngày 20/01/2009 Bộ Y tế không ban hành văn bản quy phạm pháp luật.</w:t>
      </w:r>
    </w:p>
    <w:p>
      <w:pPr>
        <w:pStyle w:val="Normal"/>
        <w:spacing w:before="0" w:after="120"/>
        <w:rPr/>
      </w:pPr>
      <w:r>
        <w:rPr/>
        <w:t>c. Tình hình rà soát, sửa đổi, bổ sung, bãi bỏ các thủ tục hành chính thuộc thẩm quyền quản lý của ngành:</w:t>
      </w:r>
    </w:p>
    <w:p>
      <w:pPr>
        <w:pStyle w:val="Normal"/>
        <w:spacing w:before="0" w:after="120"/>
        <w:rPr/>
      </w:pPr>
      <w:r>
        <w:rPr/>
        <w:t>- Bộ Y tế đang tiếp tục rà soát văn bản quy phạm pháp luật liên quan đến thủ tục hành chính của 9 lĩnh vực gồm 1) an toàn vệ sinh thực phẩm, 2) quản lý thuốc, mỹ phẩm, 3) vắc xin, sinh phẩm và Y tế dự phòng, 4) khám chữa bệnh, 5) trang thiết bị y tế, 6) Y Dược cổ truyền, 7) Sức khoẻ Bà mẹ – Trẻ em, 8) Tuyển dụng công chức, 9) Khiếu nại, tố cáo.</w:t>
      </w:r>
    </w:p>
    <w:p>
      <w:pPr>
        <w:pStyle w:val="Normal"/>
        <w:spacing w:before="0" w:after="120"/>
        <w:rPr/>
      </w:pPr>
      <w:r>
        <w:rPr/>
        <w:t>- Bộ Y tế đang tiếp tục triển khai Quyết định số 31/2008/QĐ-BYT ngày 22/8/2008 của Bộ Y tế về việc công bố Danh mục văn bản quy phạm pháp luật do Bộ Y tế ban hành đến ngày 31/12/2007 đã hết hiệu lực pháp luật.</w:t>
      </w:r>
    </w:p>
    <w:p>
      <w:pPr>
        <w:pStyle w:val="Normal"/>
        <w:spacing w:before="0" w:after="120"/>
        <w:rPr/>
      </w:pPr>
      <w:r>
        <w:rPr/>
        <w:t>- Tổ công tác triển khai đề án 30 của Chính phủ đang triển khai việc điền Biểu mẫu 1 theo yêu cầu của Tổ công tác chuyên trách cải cách thủ tục hành chính của Thủ tướng Chính phủ.</w:t>
      </w:r>
    </w:p>
    <w:p>
      <w:pPr>
        <w:pStyle w:val="Normal"/>
        <w:spacing w:before="0" w:after="120"/>
        <w:rPr/>
      </w:pPr>
      <w:r>
        <w:rPr/>
        <w:t>2. Tình hình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 xml:space="preserve">Bộ Y tế tiếp tục triển khai Nghị định số 43/2006/NĐ-CP đối với các cơ sở khám, chữa bệnh công lập, Thông tư liên tịch số 02/2008/TTLT-BYT-BNV ngày 24/01/2008 về việc hướng dẫn thực hiện một số điều của Nghị định 43/2006/NĐ-CP ngày 25/04/2006 về việc quy định quyền tự chủ, tự chịu trách nhiệm về thực hiện nhiệm vụ, tổ chức bộ máy, biên chế và tài chính đối với đơn vị sự nghiệp công lập trong lĩnh vực y tế. </w:t>
      </w:r>
    </w:p>
    <w:p>
      <w:pPr>
        <w:pStyle w:val="Normal"/>
        <w:spacing w:before="0" w:after="120"/>
        <w:rPr/>
      </w:pPr>
      <w:r>
        <w:rPr/>
        <w:t>Số liệu các đơn vị sự nghiệp triển khai thực hiện cơ chế tự chủ, tự chịu trách nhiệm về tổ chức, bộ máy, biên chế theo hướng dẫn của Thông tư liên tịch số 02/2008/TTLT-BYT-BNV ngày 23/01/2008 không thay đổi.</w:t>
      </w:r>
    </w:p>
    <w:p>
      <w:pPr>
        <w:pStyle w:val="Normal"/>
        <w:spacing w:before="0" w:after="120"/>
        <w:rPr/>
      </w:pPr>
      <w:r>
        <w:rPr/>
        <w:t xml:space="preserve">3. Tình hình thực hiện Nghị định số 130/2005/NĐ-CP ngày 17/10/2005 của Chính phủ quy định chế độ tự chủ, tự chịu trách nhiệm về sử dụng biên chế và kính phí quản lý hành chính đối với các cơ quan nhà nước. </w:t>
      </w:r>
    </w:p>
    <w:p>
      <w:pPr>
        <w:pStyle w:val="Normal"/>
        <w:spacing w:before="0" w:after="120"/>
        <w:rPr/>
      </w:pPr>
      <w:r>
        <w:rPr/>
        <w:t xml:space="preserve">Theo quyết định số 1455/QĐ-BNV ngày 17/01/2006 của Bộ trưởng Bộ Nội vụ, Bộ Y tế được giao tổng số biên chế hành chính là 492 người và số công chức dự bị là 25 người. Bộ trưởng Bộ Y tế đã ban hành Quyết định số 507/QĐ-BYT ngày 08/02/2007 về việc giao dự toán chi (phần kinh phí giao tự chủ) năm 2007 cho Văn phòng Bộ Y tế. Bộ trưởng Bộ Y tế cũng đã ban hành Quyết định số 3249/QĐ-BYT ngày 30/8/2006 về việc ban hành Quy chế chi tiêu nội bộ của Cơ quan Bộ Y tế. Trong năm 2008, Văn phòng Bộ Y tế và các Cục thuộc Bộ Y tế tiếp tục khoán chi kinh phí cho các hoạt động quản lý hành chính. </w:t>
      </w:r>
    </w:p>
    <w:p>
      <w:pPr>
        <w:pStyle w:val="Normal"/>
        <w:spacing w:before="0" w:after="120"/>
        <w:rPr/>
      </w:pPr>
      <w:r>
        <w:rPr/>
        <w:t xml:space="preserve">So với các tháng trước, việc thực hiện Nghị định 130/2005/NĐ-CP ở Bộ Y tế chưa có sự thay đổi. Căn cứ vào thực tế triển khai, Bộ Y tế kính đề nghị Bộ Nội vụ cho phép báo cáo nội dung này trong các Báo cáo công tác cải cách hành chính 12 tháng cuối năm. </w:t>
      </w:r>
    </w:p>
    <w:p>
      <w:pPr>
        <w:pStyle w:val="Normal"/>
        <w:spacing w:before="0" w:after="120"/>
        <w:rPr/>
      </w:pPr>
      <w:r>
        <w:rPr/>
        <w:t>4. Tình hình thực hiện Quyết định số 144/2006/QĐ-TTG ngày 20/6/2006 của Thủ tướng Chính phủ về việc áp dụng hệ thống quản lý chất lượng theo tiêu chuẩn TCVN ISO 9001-2000 vào hoạt động của đơn vị</w:t>
      </w:r>
    </w:p>
    <w:p>
      <w:pPr>
        <w:pStyle w:val="Normal"/>
        <w:spacing w:before="0" w:after="120"/>
        <w:rPr/>
      </w:pPr>
      <w:r>
        <w:rPr/>
        <w:t xml:space="preserve">Việc triển khai hệ thống quản lý chất lượng theo tiêu chuẩn TCVN ISO 9001-2000 đang được thực hiện ở 17 đơn vị của Cơ quan Bộ Y tế. Bộ Y tế đã ban hành và đang áp dụng 14 quy trình ISO áp dụng chung cho các Vụ, Cục, Văn phòng Bộ, Thanh tra Bộ. Năm đơn vị được cấp chứng chỉ lần 1 về đánh giá giám sát định Hệ thống quản lý chất lượng theo tiêu chuẩn ISO 9001:2000 (Văn phòng Bộ, Vụ Tổ chức Cán bộ, Cục Quản lý dược, Cục An toàn vệ sinh thực phẩm và Cục Phòng chống HIV/AIDS) đang tiếp tục duy trì và bảo đảm đạt tiêu chuẩn ISO trong các hoạt động quản lý của đơn vị. </w:t>
      </w:r>
    </w:p>
    <w:p>
      <w:pPr>
        <w:pStyle w:val="Normal"/>
        <w:spacing w:before="0" w:after="120"/>
        <w:rPr/>
      </w:pPr>
      <w:r>
        <w:rPr/>
        <w:t xml:space="preserve">Các đơn vị đang tiếp tục xây dựng các quy trình áp dụng hệ thống quản lý chất lượng ISO 9001:2000; Riêng Tổng Cục Dân số trong tháng đã ban hành được 4 quy trình và đang xây dựng 32 quy trình. Một số đơn vị đang tiếp tục tập huấn nâng cao nhận thức cho cán bộ, công chức về hệ thống quản lý chất lượng ISO 9001:2000 và triển khai thực hiện văn minh công sở, triển khai 5S. </w:t>
      </w:r>
    </w:p>
    <w:p>
      <w:pPr>
        <w:pStyle w:val="Normal"/>
        <w:spacing w:before="0" w:after="120"/>
        <w:rPr/>
      </w:pPr>
      <w:r>
        <w:rPr/>
        <w:t>Bộ Y tế tiếp tục triển khai Quyết định số 5487/QĐ-BYT ngày 31/12/2007 của Bộ trưởng Bộ Y tế về Quy chế tiếp nhận, xử lý các phản ánh, kiến nghị của cá nhân, tổ chức liên quan đến ngành y tế, duy trì việc trả lời ý kiến của người dân gửi đến Bộ qua mục "Ban hỏi, Bộ Y tế trả lời" trên trang Tin điện tử của Bộ Y tế.</w:t>
      </w:r>
    </w:p>
    <w:p>
      <w:pPr>
        <w:pStyle w:val="Normal"/>
        <w:spacing w:before="0" w:after="120"/>
        <w:rPr/>
      </w:pPr>
      <w:r>
        <w:rPr/>
        <w:t>Ngoài những nội dung theo yêu cầu báo cáo của Bộ Nội vụ, Bộ Y tế cũng xin được thông báo hiện nay Tổ công tác thực hiện Đề án 30 ở Bộ Y tế đang tích cực triển khai kế hoạch hoạt động của Tổ công tác cải cách thủ tục hành chính của Thủ tướng Chính phủ, trong đó có hoạt động rà soát, sửa đổi, bổ sung và hoàn chỉnh hành mục thủ tục hành chính các hoạt động quản lý của ngành y tế trong lĩnh vực: khám chữa bệnh, y dược cổ truyền, trang thiết bị-công trình y tế, sức khỏe sinh sản, an toàn vệ sinh thực phẩm và sinh dưỡng, dược và mỹ phẩm, y tế dự phòng và môi trường; dự kiến trong tháng 02 năm 2009 sẽ hoàn thành việc điền Biểu mẫu 1, theo đúng tiến độ kế hoạch đề ra.</w:t>
      </w:r>
    </w:p>
    <w:p>
      <w:pPr>
        <w:pStyle w:val="Normal"/>
        <w:spacing w:before="0" w:after="120"/>
        <w:rPr/>
      </w:pPr>
      <w:r>
        <w:rPr/>
        <w:t>Trên đây là báo cáo tháng 02 năm 2009 về công tác cải cách hành chính ở Bộ Y tế tính đến ngày 20/02/2009, Bộ Y tế xin gửi Bộ Nội vụ để tổng hợp và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74" w:hRule="atLeast"/>
        </w:trPr>
        <w:tc>
          <w:tcPr>
            <w:tcW w:w="4043" w:type="dxa"/>
            <w:tcBorders/>
          </w:tcPr>
          <w:p>
            <w:pPr>
              <w:pStyle w:val="Normal"/>
              <w:rPr/>
            </w:pPr>
            <w:r>
              <w:rPr/>
              <w:t> </w:t>
            </w:r>
          </w:p>
        </w:tc>
        <w:tc>
          <w:tcPr>
            <w:tcW w:w="4597"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Bộ Y tế; vanbanphapluat.co</dc:creator>
  <dc:description>Xem chi tiết và tải về văn bản tại đây: http://vanbanphapluat.co/bao-cao-99-bc-byt-cong-tac-cai-cach-hanh-chinh-02-2008</dc:description>
  <cp:keywords>Văn bản khác; 99/BC-BYT; Bộ Y tế; Nguyễn Quốc Triệu; Bộ máy hành chính; Thể thao - Y tế</cp:keywords>
  <dc:language>en-US</dc:language>
  <cp:lastModifiedBy>Thư viện vanbanphapluat.co</cp:lastModifiedBy>
  <dcterms:modified xsi:type="dcterms:W3CDTF">2017-08-09T06:48:00Z</dcterms:modified>
  <cp:revision>2</cp:revision>
  <dc:subject>Báo cáo 99/BC-BYT công tác cải cách hành chính 02/2008</dc:subject>
  <dc:title>Văn bản khác 99/BC-BYT</dc:title>
</cp:coreProperties>
</file>