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3/QĐ-BGTV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ẶNG DANH HIỆU CHIẾN SỸ THI ĐUA NG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i đua, Khen th</w:t>
        <w:softHyphen/>
        <w:t>ưởng và Luật sửa đổi bổ sung một số điều của Luật Thi đua, Khen thưởng;</w:t>
        <w:br/>
        <w:t>Căn cứ Nghị định số 51/2008/NĐ-CP ngày 22/04/2008 của Chính phủ quy định chức năng, nhiệm vụ, quyền hạn và cơ cấu tổ chức của Bộ Giao thông vận tải;</w:t>
        <w:br/>
        <w:t>Xét đề nghị của Tổng Công ty Đường sông miền Nam và theo đề nghị của Vụ trưởng Vụ Tổ chức cán bộ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ặng danh hiệu “ Chiến sỹ thi đua ngành Giao thông vận tải giai đoạn 2006-2008” cho 16 cá nhân thuộc Tổng Công ty Đường sông miền Nam (Có danh sách kèm theo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ã có thành tích xuất sắc, tiêu biểu trong phong trào thi đua ngành Giao thông vận tải giai đoạn 2006-2008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Bộ, Vụ trưởng Vụ Tổ chức cán bộ, Tổng Giám đốc Tổng Công ty Đường sông miền Nam, các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23"/>
      </w:tblGrid>
      <w:tr>
        <w:trPr>
          <w:trHeight w:val="384" w:hRule="atLeast"/>
        </w:trPr>
        <w:tc>
          <w:tcPr>
            <w:tcW w:w="44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</w:t>
              <w:softHyphen/>
              <w:t>ư điều 2;</w:t>
              <w:br/>
              <w:t>- Bộ trưởng (để b/c);</w:t>
              <w:br/>
              <w:t>- L</w:t>
              <w:softHyphen/>
              <w:t>ưu: VT, TCCB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</w:t>
              <w:softHyphen/>
              <w:t>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 16 CÁ NHÂN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HUỘC TỔNG CÔNG TY ĐƯỜNG SÔNG MIỀN NAM ĐƯỢC TẶNG DANH HIỆU “CHIẾN SỸ THI ĐUA NGÀNH GTVT GIAI ĐOẠN 2006 - 2008”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Kèm theo Quyết định số: 363 /QĐ-BGTVT, ngày 20 tháng 02 năm 2009 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Nguyễn Minh Trung - Quyền trưởng phòng Thương vụ Vận tải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à Nguyễn Thị Thu Cúc - Nhân viên phòng Tài chính Kế toán,</w:t>
      </w:r>
    </w:p>
    <w:p>
      <w:pPr>
        <w:pStyle w:val="Normal"/>
        <w:spacing w:before="0" w:after="120"/>
        <w:rPr/>
      </w:pPr>
      <w:r>
        <w:rPr>
          <w:sz w:val="20"/>
        </w:rPr>
        <w:t>3. Bà Châu Thị Mai Thu - Nhân viên phòng Tài chính Kế toán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Ông Nguyễn Hoàng Minh - Đội trưởng trực ban giao nhận cảng Long B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Ông Lương Văn Nê - Tổ trưởng Tổ bốc xếp 5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Ông Vũ Văn Chín - Thuyền phó tàu Sowatco 30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Ông Phạm Văn Kỷ - Máy trưởng tàu Sowatco 32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Ông Phan Thanh Hải - Giám đốc Xí nghiệp Xây dựng và trang trí nội thất, Công ty cổ phần Xây lắp công tr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Ông Kiều Đức Thụ - Phó giám đốc Xí nghiệp Xây dựng và thi công cơ giới, Công ty cổ phần Xây lắp công tr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0. Bà Tô Mỹ Mai Hương - Nhân viên phòng Kế hoạch kỹ thuật, Công ty cổ phần Xây lắp công tr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1. Bà Lâm Thị Ngọc Dung - Nhân viên phòng Tài chính Kế toán, Công ty cổ phần Xây lắp công tr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2. Ông Nguyễn Thanh Hùng - Tổ trưởng tổ nề 3, Công ty cổ phần Xây lắp công trìn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3. Ông Trần Việt Anh - Giám đốc Công ty cổ phần Đóng mới và sửa chữa phương tiện thủy Cần Thơ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4. Ông Nguyễn Duy Hào - Phó giám đốc Công ty cổ phần Đóng mới và sửa chữa phương tiện thủy Cần Thơ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5. Bà Nguyễn Thị Kim Nhung - Kế toán trưởng, Công ty cổ phần Đóng mới và sửa chữa phương tiện thủy Cần Thơ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6. Bà Nguyễn Thị Mộng Thảo - Phó phòng Nhân chính, Công ty cổ phần Đóng mới và sửa chữa phương tiện thủy Cần Thơ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8:00Z</dcterms:created>
  <dc:creator>Bộ Giao thông vận tải; vanbanphapluat.co</dc:creator>
  <dc:description>Xem chi tiết và tải về văn bản tại đây: http://vanbanphapluat.co/quyet-dinh-363-qd-bgtvt-tang-danh-hieu-chien-sy-thi-dua-nganh</dc:description>
  <cp:keywords>Quyết định; 363/QĐ-BGTVT; Bộ Giao thông vận tải; Ngô Thịnh Đức; Văn hóa - Xã hội; Giao thông - Vận tải</cp:keywords>
  <dc:language>en-US</dc:language>
  <cp:lastModifiedBy>Thư viện vanbanphapluat.co</cp:lastModifiedBy>
  <dcterms:modified xsi:type="dcterms:W3CDTF">2017-08-09T06:48:00Z</dcterms:modified>
  <cp:revision>2</cp:revision>
  <dc:subject>Quyết định  363/QĐ-BGTVT  tặng danh hiệu chiến sỹ thi đua ngành</dc:subject>
  <dc:title>Quyết định 363/QĐ-BGTVT</dc:title>
</cp:coreProperties>
</file>