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AO THÔNG VẬN TẢI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364/QĐ-BGTVT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02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TẶNG DANH HIỆU CHIẾN SỸ THI ĐUA NGÀ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ẬN TẢI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hi đua, Khen thưởng và Luật sửa đổi bổ sung một số điều của Luật Thi đua, Khen thưởng;</w:t>
        <w:br/>
        <w:t>Căn cứ Nghị định số 51/2008/NĐ-CP ngày 22/04/2008 của Chính phủ quy định chức năng, nhiệm vụ, quyền hạn và cơ cấu tổ chức của Bộ Giao thông vận tải;</w:t>
        <w:br/>
        <w:t>Xét đề nghị của Tổng Công ty Xây dựng công trình giao thông 4 và theo đề nghị của Vụ trưởng Vụ Tổ chức cán bộ Bộ Giao thông vận tả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Tặng danh hiệu “ Chiến sỹ thi đua ngành Giao thông vận tải giai đoạn 2006-2008” cho 07 cá nhân thuộc Tổng Công ty Xây dựng công trình giao thông 4 (Có danh sách kèm theo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ã có thành tích xuất sắc, tiêu biểu trong phong trào thi đua ngành Giao thông vận tải giai đoạn 2006-2008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hánh Văn phòng Bộ, Vụ trưởng Vụ Tổ chức cán bộ, Tổng Giám đốc Tổng Công ty Đường sông miền Nam, các cá nhân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823"/>
      </w:tblGrid>
      <w:tr>
        <w:trPr>
          <w:trHeight w:val="384" w:hRule="atLeast"/>
        </w:trPr>
        <w:tc>
          <w:tcPr>
            <w:tcW w:w="440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 :</w:t>
              <w:br/>
            </w:r>
            <w:r>
              <w:rPr>
                <w:sz w:val="16"/>
              </w:rPr>
              <w:t>- Nh</w:t>
              <w:softHyphen/>
              <w:t>ư điều 2;</w:t>
              <w:br/>
              <w:t>- Bộ trưởng (để b/c);</w:t>
              <w:br/>
              <w:t>- L</w:t>
              <w:softHyphen/>
              <w:t>ưu: VT, TCCB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</w:t>
              <w:softHyphen/>
              <w:t>ƯỞNG</w:t>
              <w:br/>
              <w:t>THỨ TRƯỞNG</w:t>
              <w:br/>
              <w:br/>
              <w:br/>
              <w:br/>
              <w:br/>
              <w:t>Ngô Thịnh Đứ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ÁCH 07 CÁ NHÂN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THUỘC TỔNG CÔNG TY XÂY DỰNG CÔNG TRÌNH GIAO THÔNG 4 ĐƯỢC TẶNG DANH HIỆU “CHIẾN SỸ THI ĐUA NGÀNH GTVT GIAI ĐOẠN 2006 - 2008”</w:t>
      </w:r>
    </w:p>
    <w:p>
      <w:pPr>
        <w:pStyle w:val="Normal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 Kèm theo Quyết định số: 364 /QĐ-BGTVT, ngày 20 tháng 02 năm 2009 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Ông Dương Đình Thắng - Phó Tổng giám đốc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Ông Nguyễn Vĩnh Lộc - Kế toán trưởng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Ông Trịnh Đình Nghi - Chánh văn phòng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Ông Trịnh Văn Tuấn - Phó Giám đốc Công ty cổ phần Đầu tư phát triển và Xây dựng giao thông 208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5. Ông Vũ Ngọc Hiếu - Trưởng phòng Kỹ thuật, Công ty cổ phần Đầu tư phát triển và Xây dựng giao thông 208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6. Ông Dương Hồng Bé - Chủ tịch Hội đồng quản trị, Giám đốc Công ty cổ phần Xây dựng công trình giao thông 479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7. Ông Trần Duy Trường - Phụ trách phòng Kỹ thuật, Giám đốc Công ty cổ phần Xây dựng công trình giao thông 479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8:00Z</dcterms:created>
  <dc:creator>Bộ Giao thông vận tải; vanbanphapluat.co</dc:creator>
  <dc:description>Xem chi tiết và tải về văn bản tại đây: http://vanbanphapluat.co/quyet-dinh-364-qd-bgtvt-tang-danh-hieu-chien-sy-thi-dua-nganh</dc:description>
  <cp:keywords>Quyết định; 364/QĐ-BGTVT; Bộ Giao thông vận tải; Ngô Thịnh Đức; Văn hóa - Xã hội; Giao thông - Vận tải</cp:keywords>
  <dc:language>en-US</dc:language>
  <cp:lastModifiedBy>Thư viện vanbanphapluat.co</cp:lastModifiedBy>
  <dcterms:modified xsi:type="dcterms:W3CDTF">2017-08-09T06:48:00Z</dcterms:modified>
  <cp:revision>2</cp:revision>
  <dc:subject>Quyết định  364/QĐ-BGTVT  tặng danh hiệu chiến sỹ thi đua ngành</dc:subject>
  <dc:title>Quyết định 364/QĐ-BGTVT</dc:title>
</cp:coreProperties>
</file>