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b/>
                <w:b/>
                <w:bCs/>
              </w:rPr>
            </w:pPr>
            <w:r>
              <w:rPr>
                <w:b/>
                <w:bCs/>
              </w:rPr>
              <w:t>BỘ GIAO THÔNG VẬN TẢI</w:t>
              <w:br/>
              <w:t>-------</w:t>
            </w:r>
          </w:p>
        </w:tc>
        <w:tc>
          <w:tcPr>
            <w:tcW w:w="5796" w:type="dxa"/>
            <w:tcBorders/>
          </w:tcPr>
          <w:p>
            <w:pPr>
              <w:pStyle w:val="Normal"/>
              <w:jc w:val="center"/>
              <w:rPr>
                <w:b/>
                <w:b/>
                <w:bCs/>
              </w:rPr>
            </w:pPr>
            <w:r>
              <w:rPr>
                <w:b/>
                <w:bCs/>
              </w:rPr>
              <w:t>CỘNG HÒA XÃ HỘI CHỦ NGHĨA VIỆT NAM</w:t>
              <w:br/>
              <w:t>Độc lập – Tự do – Hạnh phúc</w:t>
              <w:br/>
              <w:t>---------</w:t>
            </w:r>
          </w:p>
        </w:tc>
      </w:tr>
      <w:tr>
        <w:trPr/>
        <w:tc>
          <w:tcPr>
            <w:tcW w:w="2844" w:type="dxa"/>
            <w:tcBorders/>
          </w:tcPr>
          <w:p>
            <w:pPr>
              <w:pStyle w:val="Normal"/>
              <w:jc w:val="center"/>
              <w:rPr/>
            </w:pPr>
            <w:r>
              <w:rPr/>
              <w:t>Số: 382/QĐ-BGTVT</w:t>
            </w:r>
          </w:p>
        </w:tc>
        <w:tc>
          <w:tcPr>
            <w:tcW w:w="5796" w:type="dxa"/>
            <w:tcBorders/>
          </w:tcPr>
          <w:p>
            <w:pPr>
              <w:pStyle w:val="Normal"/>
              <w:jc w:val="right"/>
              <w:rPr>
                <w:i/>
                <w:i/>
                <w:iCs/>
              </w:rPr>
            </w:pPr>
            <w:r>
              <w:rPr>
                <w:i/>
                <w:iCs/>
              </w:rPr>
              <w:t>Hà Nội, ngày 2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TOÁN CHI PHÍ QUẢN LÝ DỰ ÁN NĂM 2009 CHO BAN QUẢN LÝ DỰ ÁN THĂNG LONG</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04/2008 của Chính phủ về việc qui định chức năng, nhiệm vụ, quyền hạn và cơ cấu tổ chức của Bộ Giao thông vận tải;</w:t>
        <w:br/>
        <w:t xml:space="preserve">Căn cứ Thông tư số 117/2008/TT-BTC ngày 05/12/2008 của Bộ Tài chính hướng dẫn quản lý, sử dụng chi phí quản lý dự án đầu tư của các dự án sử dụng vốn ngân sách nhà nước; </w:t>
        <w:br/>
        <w:t>Căn cứ Quyết định số 3945/QĐ-BGTVT ngày 29/12/2008 của Bộ Giao thông vận tải giao kế hoạch đầu tư xây dựng cơ bản năm 2009 vốn Ngân sách Nhà nước;</w:t>
        <w:br/>
        <w:t xml:space="preserve">Xét đề nghị của Ban quản lý dự án Thăng Long tại văn bản số 247/VP-TCKT ngày 13/02/2009 xin trình duyệt dự toán chi phí quản lý dự án năm 2009; </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dự toán chi phí quản lý dự án năm 2009 cho Ban quản lý dự án Thăng Long với số tiền là 16.338.175.000 đồng (Bằng chữ: Mười sáu tỷ ba trăm ba tám triệu một trăm bẩy lăm ngàn đồng). </w:t>
      </w:r>
    </w:p>
    <w:p>
      <w:pPr>
        <w:pStyle w:val="Normal"/>
        <w:spacing w:before="0" w:after="120"/>
        <w:rPr/>
      </w:pPr>
      <w:r>
        <w:rPr>
          <w:b/>
          <w:bCs/>
        </w:rPr>
        <w:t>Điều 2.</w:t>
      </w:r>
      <w:r>
        <w:rPr/>
        <w:t xml:space="preserve"> Căn cứ vào nguồn kinh phí được trích từ các dự án do Ban quản lý dự án Thăng Long trực tiếp quản lý theo quy định và dự toán được duyệt, Ban quản lý dự án Thăng Long tổ chức triển khai thực hiện chi tiêu theo đúng quy định của Nhà nước về chế độ quản lý đầu tư xây dựng và chế độ tài chính, kế toán hiện hành. </w:t>
      </w:r>
    </w:p>
    <w:p>
      <w:pPr>
        <w:pStyle w:val="Normal"/>
        <w:spacing w:before="0" w:after="120"/>
        <w:rPr/>
      </w:pPr>
      <w:r>
        <w:rPr>
          <w:b/>
          <w:bCs/>
        </w:rPr>
        <w:t>Điều 3.</w:t>
      </w:r>
      <w:r>
        <w:rPr/>
        <w:t xml:space="preserve"> Vụ trưởng Vụ Tài chính, Tổng giám đốc Ban quản lý dự án Thăng Long, Thủ trưởng các đơn vị liên quan có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597"/>
        <w:gridCol w:w="4691"/>
      </w:tblGrid>
      <w:tr>
        <w:trPr/>
        <w:tc>
          <w:tcPr>
            <w:tcW w:w="459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Bộ trưởng (để b/c);</w:t>
              <w:br/>
              <w:t>- TTr Ngô Thịnh Đức;</w:t>
              <w:br/>
              <w:t>- Kho bạc Nhà nước;</w:t>
              <w:br/>
              <w:t>- Ban QLDA Thăng Long (02 bản);</w:t>
              <w:br/>
              <w:t xml:space="preserve">- Lưu: VT, Vụ TC.    </w:t>
            </w:r>
          </w:p>
        </w:tc>
        <w:tc>
          <w:tcPr>
            <w:tcW w:w="469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Bộ Giao thông vận tải; vanbanphapluat.co</dc:creator>
  <dc:description>Xem chi tiết và tải về văn bản tại đây: http://vanbanphapluat.co/quyet-dinh-382-qd-bgtvt-phe-duyet-du-toan-chi-phi-quan-ly-du-an-nam-2009-cho-ban-quan-ly-du-an-thang-long</dc:description>
  <cp:keywords>Quyết định; 382/QĐ-BGTVT; Bộ Giao thông vận tải; Nguyễn Hồng Trường; Đầu tư; Giao thông - Vận tải</cp:keywords>
  <dc:language>en-US</dc:language>
  <cp:lastModifiedBy>Thư viện vanbanphapluat.co</cp:lastModifiedBy>
  <dcterms:modified xsi:type="dcterms:W3CDTF">2017-08-09T06:49:00Z</dcterms:modified>
  <cp:revision>2</cp:revision>
  <dc:subject>Quyết định  382/QĐ-BGTVT  phê duyệt dự toán chi phí quản lý dự án năm 2009 cho ban quản lý dự án Thăng Long</dc:subject>
  <dc:title>Quyết định 382/QĐ-BGTVT</dc:title>
</cp:coreProperties>
</file>