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622"/>
        <w:gridCol w:w="5390"/>
      </w:tblGrid>
      <w:tr>
        <w:trPr>
          <w:trHeight w:val="507" w:hRule="atLeast"/>
        </w:trPr>
        <w:tc>
          <w:tcPr>
            <w:tcW w:w="3622" w:type="dxa"/>
            <w:tcBorders/>
          </w:tcPr>
          <w:p>
            <w:pPr>
              <w:pStyle w:val="Normal"/>
              <w:jc w:val="center"/>
              <w:rPr>
                <w:b/>
                <w:b/>
                <w:bCs/>
              </w:rPr>
            </w:pPr>
            <w:r>
              <w:rPr>
                <w:b/>
                <w:bCs/>
              </w:rPr>
              <w:t>BỘ GIAO THÔNG VẬN TẢI</w:t>
              <w:br/>
              <w:t>-------</w:t>
            </w:r>
          </w:p>
        </w:tc>
        <w:tc>
          <w:tcPr>
            <w:tcW w:w="5390"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622" w:type="dxa"/>
            <w:tcBorders/>
          </w:tcPr>
          <w:p>
            <w:pPr>
              <w:pStyle w:val="Normal"/>
              <w:jc w:val="center"/>
              <w:rPr/>
            </w:pPr>
            <w:r>
              <w:rPr/>
              <w:t>Số: 390/QĐ-BGTVT</w:t>
            </w:r>
          </w:p>
        </w:tc>
        <w:tc>
          <w:tcPr>
            <w:tcW w:w="5390" w:type="dxa"/>
            <w:tcBorders/>
          </w:tcPr>
          <w:p>
            <w:pPr>
              <w:pStyle w:val="Normal"/>
              <w:jc w:val="right"/>
              <w:rPr>
                <w:i/>
                <w:i/>
                <w:iCs/>
              </w:rPr>
            </w:pPr>
            <w:r>
              <w:rPr>
                <w:i/>
                <w:iCs/>
              </w:rPr>
              <w:t>Hà Nội, ngày 23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CHI PHÍ LẬP DỰ ÁN ĐẦU TƯ XÂY DỰNG CÔNG TRÌNH CẢNG CỬA NGÕ QUỐC TẾ HẢI PHÒNG (GIAI ĐOẠN KHỞI ĐỘNG)</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51/2008/NĐ-CP ngày 22/4/2008 của Chính phủ quy định chức năng, nhiệm vụ, quyền hạn và cơ cấu tổ chức của Bộ Giao thông vận tải;</w:t>
        <w:br/>
        <w:t>Căn cứ Nghị định số 16/2005/NĐ-CP ngày 07/2/2005 và Nghị định số 112/2006/NĐ-CP ngày 29/9/2006 của Chính phủ về việc quản lý dự án đầu tư xây dựng công trình;</w:t>
        <w:br/>
        <w:t>Căn cứ văn bản số 1751/BXD-VP ngày 14/8/2007 của Bộ Xây dựng về việc công bố định mức chi phí quản lý dự án và tư vấn đầu tư xây dựng công trình;</w:t>
        <w:br/>
        <w:t>Căn cứ Quyết định số 2570/QĐ-BGTVT ngày 27/7/2005 của Bộ Giao thông vận tải phê duyệt đề cương, dự toán kinh phí khảo sát, lập dự án đầu tư xây dựng công trình cảng cửa ngõ Lạch Huyện - Hải Phòng;</w:t>
        <w:br/>
        <w:t>Căn cứ Quyết định số 3793/QĐ-BGTVT ngày 22/12/2008 của Bộ Giao thông vận tải về việc phê duyệt dự án đầu tư xây dựng công trình cảng cửa ngõ quốc tế Hải Phòng (giai đoạn khởi động);</w:t>
        <w:br/>
        <w:t>Xét tờ trình số 70/TTr-CHHVN ngày 15/01/2009 của Cục Hàng hải Việt Nam xin phê duyệt kinh phí lập dự án đầu tư xây dựng công trình Cảng cửa ngõ quốc tế Hải Phòng (giai đoạn khởi động);</w:t>
        <w:br/>
        <w:t>Theo đề nghị của Vụ trưởng Vụ Kế hoạch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iều chỉnh chi phí lập dự án đầu tư xây dựng công trình Cảng cửa ngõ quốc tế Hải Phòng (giai đoạn khởi động) là 5.100.523.596 đồng (bằng chữ: Năm tỷ, một trăm triệu, năm trăm hai ba nghìn, năm trăm chín sáu đồng).</w:t>
      </w:r>
    </w:p>
    <w:p>
      <w:pPr>
        <w:pStyle w:val="Normal"/>
        <w:spacing w:before="0" w:after="120"/>
        <w:rPr/>
      </w:pPr>
      <w:r>
        <w:rPr/>
        <w:t>- Chi phí này thay thế cho chi phí lập dự án đầu tư XDCT trong quyết định số 2570/QĐ-BGTVT ngày 27/7/2005 của Bộ GTVT, các nội dung khác không thay đổi.</w:t>
      </w:r>
    </w:p>
    <w:p>
      <w:pPr>
        <w:pStyle w:val="Normal"/>
        <w:spacing w:before="0" w:after="120"/>
        <w:rPr/>
      </w:pPr>
      <w:r>
        <w:rPr>
          <w:b/>
          <w:bCs/>
        </w:rPr>
        <w:t>Điều 2.</w:t>
      </w:r>
      <w:r>
        <w:rPr/>
        <w:t xml:space="preserve"> Tổ chức thực hiện</w:t>
      </w:r>
    </w:p>
    <w:p>
      <w:pPr>
        <w:pStyle w:val="Normal"/>
        <w:spacing w:before="0" w:after="120"/>
        <w:rPr/>
      </w:pPr>
      <w:r>
        <w:rPr/>
        <w:t>1. Nguồn vốn: ngân sách theo kế hoạch vốn chuẩn bị đầu tư hàng năm.</w:t>
      </w:r>
    </w:p>
    <w:p>
      <w:pPr>
        <w:pStyle w:val="Normal"/>
        <w:spacing w:before="0" w:after="120"/>
        <w:rPr/>
      </w:pPr>
      <w:r>
        <w:rPr/>
        <w:t>2. Cục Hàng hải Việt Nam và các đơn vị liên quan chịu trách nhiệm nghiệm thu, thanh quyết toán với đơn vị lập dự án theo quy định hiện hành.</w:t>
      </w:r>
    </w:p>
    <w:p>
      <w:pPr>
        <w:pStyle w:val="Normal"/>
        <w:spacing w:before="0" w:after="120"/>
        <w:rPr/>
      </w:pPr>
      <w:r>
        <w:rPr>
          <w:b/>
          <w:bCs/>
        </w:rPr>
        <w:t>Điều 3.</w:t>
      </w:r>
      <w:r>
        <w:rPr/>
        <w:t xml:space="preserve"> Vụ trưởng các Vụ: Kế hoạch đầu tư, Tài chính; Cục trưởng Cục Quản lý xây dựng và CLCTGT, Cục trưởng Cục Hàng hải Việt Nam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12" w:hRule="atLeast"/>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Bộ trưởng (để b/c);</w:t>
              <w:br/>
              <w:t>- Các Bộ: KH&amp;ĐT, TC;</w:t>
              <w:br/>
              <w:t>- Kho bạc Nhà nước TW;</w:t>
              <w:br/>
              <w:t>- Kho bạc NN Tp. HCM;</w:t>
              <w:br/>
              <w:t>- TCty TVTK GTVT (TEDI);</w:t>
              <w:br/>
              <w:t>- Lưu VT, KHĐT (06).</w:t>
            </w:r>
          </w:p>
        </w:tc>
        <w:tc>
          <w:tcPr>
            <w:tcW w:w="4341"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Bộ Giao thông vận tải; vanbanphapluat.co</dc:creator>
  <dc:description>Xem chi tiết và tải về văn bản tại đây: http://vanbanphapluat.co/quyet-dinh-390-qd-bgtvt-phe-duyet-dieu-chinh-chi-phi-lap-du-an-dau-tu</dc:description>
  <cp:keywords>Quyết định; 390/QĐ-BGTVT; Bộ Giao thông vận tải; Ngô Thịnh Đức; Đầu tư; Giao thông - Vận tải; Xây dựng - Đô thị</cp:keywords>
  <dc:language>en-US</dc:language>
  <cp:lastModifiedBy>Thư viện vanbanphapluat.co</cp:lastModifiedBy>
  <dcterms:modified xsi:type="dcterms:W3CDTF">2017-08-09T06:49:00Z</dcterms:modified>
  <cp:revision>2</cp:revision>
  <dc:subject>Quyết định 390/QĐ-BGTVT phê duyệt điều chỉnh chi phí lập dự án đầu tư</dc:subject>
  <dc:title>Quyết định 390/QĐ-BGTVT</dc:title>
</cp:coreProperties>
</file>