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QĐ-UBND</w:t>
            </w:r>
          </w:p>
        </w:tc>
        <w:tc>
          <w:tcPr>
            <w:tcW w:w="5724" w:type="dxa"/>
            <w:tcBorders/>
          </w:tcPr>
          <w:p>
            <w:pPr>
              <w:pStyle w:val="Normal"/>
              <w:jc w:val="right"/>
              <w:rPr>
                <w:i/>
                <w:i/>
                <w:iCs/>
              </w:rPr>
            </w:pPr>
            <w:r>
              <w:rPr>
                <w:i/>
                <w:iCs/>
              </w:rPr>
              <w:t>Đồng Xoài,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CÁC QUYẾT ĐỊNH SỐ: 21/2001/QĐ-UB NGÀY 29/3/2001, 409/QĐ-UB NGÀY 25/02/2004, 26/2007/QĐ-UB NGÀY 04/5/2007 DO UBND TỈNH BAN HÀ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91/2006/NĐ-CP ngày 06/9/2006 của Chính phủ về việc Quy định chi tiết thi hành một số điều của Luật Ban hành văn bản Quy phạm pháp luật của HĐND và UBND ;</w:t>
      </w:r>
    </w:p>
    <w:p>
      <w:pPr>
        <w:pStyle w:val="Normal"/>
        <w:spacing w:before="0" w:after="120"/>
        <w:rPr>
          <w:i/>
          <w:i/>
          <w:iCs/>
        </w:rPr>
      </w:pPr>
      <w:r>
        <w:rPr>
          <w:i/>
          <w:iCs/>
        </w:rPr>
        <w:t>Theo đề nghị của Giám đốc Sở Tư pháp tại Tờ trình số 17/TTr-STP ngày 19 tháng 02 năm 2009,</w:t>
      </w:r>
    </w:p>
    <w:p>
      <w:pPr>
        <w:pStyle w:val="Normal"/>
        <w:spacing w:before="0" w:after="120"/>
        <w:ind w:right="45" w:hanging="0"/>
        <w:jc w:val="center"/>
        <w:rPr>
          <w:b/>
          <w:b/>
          <w:bCs/>
        </w:rPr>
      </w:pPr>
      <w:r>
        <w:rPr>
          <w:b/>
          <w:bCs/>
        </w:rPr>
        <w:t>QUYẾT ĐỊNH:</w:t>
      </w:r>
    </w:p>
    <w:p>
      <w:pPr>
        <w:pStyle w:val="Normal"/>
        <w:spacing w:before="0" w:after="120"/>
        <w:rPr/>
      </w:pPr>
      <w:r>
        <w:rPr>
          <w:b/>
          <w:bCs/>
          <w:spacing w:val="-4"/>
        </w:rPr>
        <w:t>Điều 1.</w:t>
      </w:r>
      <w:r>
        <w:rPr>
          <w:spacing w:val="-4"/>
        </w:rPr>
        <w:t xml:space="preserve"> Bãi bỏ các Quyết định số: 21/2001/QĐ-UB ngày 29/3/2001 về việc thành lập Ban chỉ đạo cuộc vận động “Toàn dân đoàn kết xây dựng đời sống văn hóa”, 409/QĐ-UB ngày 25/02/2004 về việc thay đổi thành viên Ban chỉ đạo cuộc vận động “Toàn dân đoàn kết xây dựng đời sống văn hóa”; 26/2007/QĐ-UB ngày 04/5/2007 về việc kiện toàn Ban chỉ đạo phong trào “Toàn dân đoàn kết xây dựng đời sống văn hóa” giai đoạn 2006 - 2010 do UBND tỉnh ban hành.</w:t>
      </w:r>
    </w:p>
    <w:p>
      <w:pPr>
        <w:pStyle w:val="Normal"/>
        <w:spacing w:before="0" w:after="120"/>
        <w:rPr/>
      </w:pPr>
      <w:r>
        <w:rPr/>
        <w:t>Lý do: Một số thánh viên và chuyên viên giúp việc của Ban chỉ đạo phong trào “Toàn dân đoàn kết xây dựng đời sống văn hóa” tỉnh đã nghỉ hưu và chuyển công tác khác không còn thực hiện nhiệm vụ của Ban chỉ đạo; đồng thời các văn bản trên không còn phù hợp hình thức văn bản quy phạm pháp luật theo quy định của Nghị định số 91/2006/NĐ-CP ngày 06/9/2006 của Chính phủ.</w:t>
      </w:r>
    </w:p>
    <w:p>
      <w:pPr>
        <w:pStyle w:val="Normal"/>
        <w:spacing w:before="0" w:after="120"/>
        <w:rPr/>
      </w:pPr>
      <w:r>
        <w:rPr>
          <w:b/>
          <w:bCs/>
        </w:rPr>
        <w:t>Điều 3.</w:t>
      </w:r>
      <w:r>
        <w:rPr/>
        <w:t xml:space="preserve"> Các ông (bà): Chánh Văn phòng UBND tỉnh, Giám đốc Sở Tư pháp; Giám đốc Sở Văn hóa, Thể thao và Du lịch; Giám đốc Sở Giáo dục và Đào tạo; Giám đốc Sở Lao động, Thương binh và Xã hội; Giám đốc Đài Phát thanh và Truyền hình; Giám đốc Sở Kế hoạch và Đầu tư, Giám đốc Sở tài chính, Giám đốc Sở Nội vụ, Giám đốc Công an tỉnh; Thủ trưởng các sở, ban, ngành, đoàn thể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Bình Phước; vanbanphapluat.co</dc:creator>
  <dc:description>Xem chi tiết và tải về văn bản tại đây: http://vanbanphapluat.co/quyet-dinh-07-2009-qd-ubnd-bai-bo-quyet-dinh-xay-dung-doi-song-vh-binh-phuoc</dc:description>
  <cp:keywords>Quyết định; 07/2009/QĐ-UBND; Tỉnh Bình Phước; Trương Tấn Thiệu; Bộ máy hành chính; Văn hóa - Xã hội</cp:keywords>
  <dc:language>en-US</dc:language>
  <cp:lastModifiedBy>Thư viện vanbanphapluat.co</cp:lastModifiedBy>
  <dcterms:modified xsi:type="dcterms:W3CDTF">2017-08-09T10:03:00Z</dcterms:modified>
  <cp:revision>2</cp:revision>
  <dc:subject>Quyết định 07/2009/QĐ-UBND Bãi bỏ Quyết định xây dựng đời sống VH Bình Phước</dc:subject>
  <dc:title>Quyết định 07/2009/QĐ-UBND</dc:title>
</cp:coreProperties>
</file>