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Hà Giang, ngày 25 tháng 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CHẤT LƯỢNG LẬP QUY HOẠCH XÂY DỰNG VÀ CHẤT LƯỢNG CÔNG TRÌNH XÂY DỰNG TRÊN ĐỊA BÀN TỈNH HÀ GIANG</w:t>
      </w:r>
    </w:p>
    <w:p>
      <w:pPr>
        <w:pStyle w:val="Normal"/>
        <w:spacing w:before="0" w:after="120"/>
        <w:rPr/>
      </w:pPr>
      <w:r>
        <w:rPr/>
        <w:t>Trong thời gian qua, công tác lập quy hoạch xây dựng và đầu tư xây dựng công trình đã có sự chuyển biến rõ rệt về chất lượng, các công trình xây dựng không ngừng tăng về số lượng và quy mô, đáp ứng yêu cầu trong việc chỉnh trang, phát triển đô thị và điểm dân cư nông thôn.</w:t>
      </w:r>
    </w:p>
    <w:p>
      <w:pPr>
        <w:pStyle w:val="Normal"/>
        <w:spacing w:before="0" w:after="120"/>
        <w:rPr/>
      </w:pPr>
      <w:r>
        <w:rPr/>
        <w:t>Tuy nhiên, bên cạnh những kết quả đạt được, công tác lập quy hoạch xây dựng và đầu tư xây dựng công trình vẫn còn tồn tại nhiều bất cập và yếu kém, do nhiều địa phương chưa chú ý đầy đủ và tập trung nguồn lực cho công tác quy hoạch xây dựng, việc lập quy hoạch xây dựng còn mang tính đối phó, thiếu đồng bộ; quá trình lựa chọn nhà thầu tư vấn thiết kế, khảo sát, thi công, giám sát... chưa được chặt chẽ theo quy định, năng lực của nhà thầu tư vấn chưa đáp ứng được nhu cầu của công việc; thành phần và nội dung hồ sơ không đầy đủ, không đạt yêu cầu; chủ đầu tư còn nhiều hạn chế trong công tác quản lý chất lượng công trình xây dựng và quy hoạch xây dựng...</w:t>
      </w:r>
    </w:p>
    <w:p>
      <w:pPr>
        <w:pStyle w:val="Normal"/>
        <w:spacing w:before="0" w:after="120"/>
        <w:rPr/>
      </w:pPr>
      <w:r>
        <w:rPr/>
        <w:t>Nhằm tăng cường công tác quản lý nhà nước về chất lượng lập quy hoạch xây dựng, chất lượng công trình xây dựng trên địa bàn tỉnh Hà Giang, Chủ tịch Uỷ ban nhân dân tỉnh yêu cầu các ngành, các cấp triển khai thực hiện tốt các nội dung sau:</w:t>
      </w:r>
    </w:p>
    <w:p>
      <w:pPr>
        <w:pStyle w:val="Normal"/>
        <w:spacing w:before="0" w:after="120"/>
        <w:rPr/>
      </w:pPr>
      <w:r>
        <w:rPr/>
        <w:t>1. Giám đốc Sở Xây dựng chịu trách nhiệm tổ chức, tham mưu cho UBND tỉnh các vấn đề liên quan đến chất lượng lập quy hoạch xây dựng, chất lượng công trình xây dựng trên địa bàn tỉnh Hà Giang.</w:t>
      </w:r>
    </w:p>
    <w:p>
      <w:pPr>
        <w:pStyle w:val="Normal"/>
        <w:spacing w:before="0" w:after="120"/>
        <w:rPr/>
      </w:pPr>
      <w:r>
        <w:rPr/>
        <w:t>Hướng dẫn các cơ quan đơn vị liên quan trong việc chỉ đạo và thực hiện công tác lập, thẩm định, phê duyệt và quản lý quy hoạch xây dựng đúng quy định, đúng thẩm quyền theo phân cấp, thực hiện phủ kín các quy hoạch chi tiết xây dựng trên địa bàn đô thị theo yêu cầu quản lý xây dựng của từng địa phương. Các đồ án quy hoạch xây dựng lập mới phải đảm bảo sự kết nối đồng bộ về tổ chức không gian kiến trúc cảnh quan, hệ thống hạ tầng kỹ thuật với các chi tiết xây dựng đã được phê duyệt trước, khi triển khai các quy hoạch chi tiết xây dựng phải đảm bảo sự phù hợp và tuân thủ chặt chẽ theo các nội dung của quy hoạch chung xây dựng được duyệt, nếu trái quy hoạch chung xây dựng được duyệt phải xin phép ý kiến cơ quan có thẩm quyền quyết định.</w:t>
      </w:r>
    </w:p>
    <w:p>
      <w:pPr>
        <w:pStyle w:val="Normal"/>
        <w:spacing w:before="0" w:after="120"/>
        <w:rPr/>
      </w:pPr>
      <w:r>
        <w:rPr/>
        <w:t>Kiểm tra và phối hợp kiểm tra theo định kỳ, đột xuất việc tuân thủ quy định về chất lượng công trình xây dựng trên địa bàn tỉnh. Tổng hợp theo định kỳ 06 tháng và 1 năm, để báo cáo UBND tỉnh và Bộ xây dựng về tình hình chất lượng công trình xây dựng trên địa bàn toàn tỉnh.</w:t>
      </w:r>
    </w:p>
    <w:p>
      <w:pPr>
        <w:pStyle w:val="Normal"/>
        <w:spacing w:before="0" w:after="120"/>
        <w:rPr/>
      </w:pPr>
      <w:r>
        <w:rPr/>
        <w:t>2. Giám đốc Sở kế hoạch và đầu tư, Chủ tịch UBND cấp huyện đảm bảo việc cân đối và ưu tiên bố trí vốn cho công tác quy hoạch xây dựng, công bố công khai các đồ án quy hoạch xây dựng được duyệt, cắm các mốc giới ngoài thực địa theo yêu cầu quản lý của từng địa phương, trước mắt ưu tiên các khu vực có nhu cầu đầu tư lớn, các trục đường chính, chiến lược, các khu vực cấm xây dựng.</w:t>
      </w:r>
    </w:p>
    <w:p>
      <w:pPr>
        <w:pStyle w:val="Normal"/>
        <w:spacing w:before="0" w:after="120"/>
        <w:rPr/>
      </w:pPr>
      <w:r>
        <w:rPr/>
        <w:t>3. Giám đốc Sở Tài nguyên và Môi trường đảm bảo việc cung cấp đầy đủ các thông tin, dữ liệu cần thiết theo bản đồ nền địa hình đã số hoá (nếu có), toạ độ chuẩn quốc gia, để phục vụ cho công tác quy hoạch xây dựng, đảm bảo về sự chính xác và trùng khớp của các lược đồ giải thừa khi trích lục kèm theo các Quyết định giao đất để thực hiện công tác quy hoạch xây dựng, lập dự án đầu tư xây dựng công trình, phải có kích thước theo quy định của ngành Tài nguyên và Môi trường.</w:t>
      </w:r>
    </w:p>
    <w:p>
      <w:pPr>
        <w:pStyle w:val="Normal"/>
        <w:spacing w:before="0" w:after="120"/>
        <w:rPr/>
      </w:pPr>
      <w:r>
        <w:rPr/>
        <w:t>4. Thủ trưởng các cơ quan, đơn vị được giao làm chủ đầu tư có trách nhiệm:</w:t>
      </w:r>
    </w:p>
    <w:p>
      <w:pPr>
        <w:pStyle w:val="Normal"/>
        <w:spacing w:before="0" w:after="120"/>
        <w:rPr/>
      </w:pPr>
      <w:r>
        <w:rPr/>
        <w:t>Thực hiện việc lựa chọn các nhà thầu tư vấn khảo sát, thiết kế xây dựng công trình, lập và quản lý dự án đầu tư xây dựng công trình, lập quy hoạch xây dựng phải đảm bảo các điều kiện về năng lực, kinh nghiệm, giấy phép hành nghề phù hợp với yêu cầu công việc theo quy địng tại Nghị định số 08/2005/NĐ-CP ngày 24 tháng 01 năm 2005 của Chính phủ về Quy hoạch xây dựng.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Công tác chỉ định thầu tư vấn thiết kế phải đảm bảo thực hiện đúng trình tự, thủ tục theo quy định hiện hành.</w:t>
      </w:r>
    </w:p>
    <w:p>
      <w:pPr>
        <w:pStyle w:val="Normal"/>
        <w:spacing w:before="0" w:after="120"/>
        <w:rPr/>
      </w:pPr>
      <w:r>
        <w:rPr/>
        <w:t>Giám sát công tác khảo sát xây dựng, nghiệm thu kết qủa khảo sát xây dựng phải được thực hiện đầy đủ theo quy định của pháp luật, đảm bảo công tác khảo sát hiện trạng địa bàn phải trung thực, khách quan, phản ánh đúng thực tế, đáp ứng đầy đủ các yêu cầu, nội dung theo quy định.</w:t>
      </w:r>
    </w:p>
    <w:p>
      <w:pPr>
        <w:pStyle w:val="Normal"/>
        <w:spacing w:before="0" w:after="120"/>
        <w:rPr/>
      </w:pPr>
      <w:r>
        <w:rPr/>
        <w:t>Đảm bảo quy trình tổ chức lập và lấy ý kiến về quy hoạch xây dựng, nghiệm thu chất lượng đồ án quy hoạch xây dựng (nội dung, thành phần hồ sơ) phải tuân thủ chặt chẽ theo quy định của Nghị định số 08/2005/ND-CP ngày 24 tháng 1 năm 2005 của Chính phủ về quy hoạch xây dựng, Quyết định số 03/2009/QĐ-BXD ngày 31 tháng 3 năm 2008 của Bộ Xây dựng ban hành quy định nội dung thể hiện bản vẽ, thuyết minh đối với Nhiệm vụ và Đồ án quy hoạch xây dựng, Thông tư số 07/2008/TT-BXD ngày 07 tháng 4 năm 2008 của Bộ Xây dựng Hướng dẫn lập, thẩm định và quản lý quy hoạch xây dựng.</w:t>
      </w:r>
    </w:p>
    <w:p>
      <w:pPr>
        <w:pStyle w:val="Normal"/>
        <w:spacing w:before="0" w:after="120"/>
        <w:rPr/>
      </w:pPr>
      <w:r>
        <w:rPr/>
        <w:t>Quản lý chất lượng giai đoạn thi công xây dựng công trình theo quy định tại Nghị định số 209/2004/NĐ-CP ngày 16 tháng 12 năm 2004 của Chính phủ về quản lý chất lượng công trình xây dựng và Nghị định số 49/2008/NĐ-CP ngày 18 tháng 4 năm 2008 của Chính phủ về sửa đổi, bổ sung một số điều của Nghị định số 109/2004/NĐ-CP, phải tổ chức kiểm tra giám sát hiện trường (công việc này bao gồm cả công tác kiểm định chất lượng công trình trong quá trình nhà thầu đang thi công).</w:t>
      </w:r>
    </w:p>
    <w:p>
      <w:pPr>
        <w:pStyle w:val="Normal"/>
        <w:spacing w:before="0" w:after="120"/>
        <w:rPr/>
      </w:pPr>
      <w:r>
        <w:rPr/>
        <w:t>Chịu trách nhiệm trước UBND tỉnh và trước pháp luật về những thiệt hại do việc lựa chọn nhà thầu không đủ điều kiện năng lực, không phù hợp với công việc theo quy định; đồng thời, chịu trách nhiệm về chất lượng của đồ án quy hoạch xây dựng, chất lượng công trình xây dựng thuộc dự án đầu tư do mình quản lý.</w:t>
      </w:r>
    </w:p>
    <w:p>
      <w:pPr>
        <w:pStyle w:val="Normal"/>
        <w:spacing w:before="0" w:after="120"/>
        <w:rPr/>
      </w:pPr>
      <w:r>
        <w:rPr/>
        <w:t>Khi chủ đầu tư không đủ điều kiện năng lực để quản lý dự án theo quy định, phải thuê tổ chức tư vấn có đủ năng lực thực hiện công việc liên quan.</w:t>
      </w:r>
    </w:p>
    <w:p>
      <w:pPr>
        <w:pStyle w:val="Normal"/>
        <w:spacing w:before="0" w:after="120"/>
        <w:rPr/>
      </w:pPr>
      <w:r>
        <w:rPr/>
        <w:t>5. Giám đốc các Sở quản lý công trình xây dựng chuyên ngành như: Công thương, Nông nghiệp và phát triển nông thôn, Giao thông vận tải ... có trách nhiệm:</w:t>
      </w:r>
    </w:p>
    <w:p>
      <w:pPr>
        <w:pStyle w:val="Normal"/>
        <w:spacing w:before="0" w:after="120"/>
        <w:rPr/>
      </w:pPr>
      <w:r>
        <w:rPr/>
        <w:t>Trình UBND tỉnh ban hành các văn bản hướng dẫn, triển khai các văn bản quy phạm pháp luật đối với các công trình xây dựng thuộc chuyên ngành mình quản lý trên địa bàn tỉnh.</w:t>
      </w:r>
    </w:p>
    <w:p>
      <w:pPr>
        <w:pStyle w:val="Normal"/>
        <w:spacing w:before="0" w:after="120"/>
        <w:rPr/>
      </w:pPr>
      <w:r>
        <w:rPr/>
        <w:t>Báo cáo UBND tỉnh theo định kỳ 06 tháng, 01 năm về việc tuân thủ quy định về việc quản lý chất lượng công trình xây dựng và tình hình chất lượng công trình xây dựng chuyên ngành mình quản lý trên địa bàn tỉnh.</w:t>
      </w:r>
    </w:p>
    <w:p>
      <w:pPr>
        <w:pStyle w:val="Normal"/>
        <w:spacing w:before="0" w:after="120"/>
        <w:rPr/>
      </w:pPr>
      <w:r>
        <w:rPr/>
        <w:t>6. Chủ tịch UBND cấp huyện có trách nhiệm:</w:t>
      </w:r>
    </w:p>
    <w:p>
      <w:pPr>
        <w:pStyle w:val="Normal"/>
        <w:spacing w:before="0" w:after="120"/>
        <w:rPr/>
      </w:pPr>
      <w:r>
        <w:rPr/>
        <w:t>Khi được giao làm chủ đầu tư, tuỳ theo yêu cầu công việc phải đảm bảo thực hiện đúng các nội dung tại khoản 4, Chỉ thị này.</w:t>
      </w:r>
    </w:p>
    <w:p>
      <w:pPr>
        <w:pStyle w:val="Normal"/>
        <w:spacing w:before="0" w:after="120"/>
        <w:rPr/>
      </w:pPr>
      <w:r>
        <w:rPr/>
        <w:t>Tổ chức rà soát lại các đồ án quy hoạch xây dựng đã được phê duyệt trên địa bàn, để kiểm tra nội dung và thành phần hồ sơ đồ án quy hoạch. Trường hợp phát hiện hồ sơ đồ án quy hoạch không đáp ứng đầy đủ theo quy định của pháp luật về quy hoạch xây dựng hoặc đồ án quy hoạch không khả thi, khó áp dụng thì phải có kế hoạch điều chỉnh, bổ sung hoặc huỷ bỏ.</w:t>
      </w:r>
    </w:p>
    <w:p>
      <w:pPr>
        <w:pStyle w:val="Normal"/>
        <w:spacing w:before="0" w:after="120"/>
        <w:rPr/>
      </w:pPr>
      <w:r>
        <w:rPr/>
        <w:t>Tổng hợp, báo cáo định kỳ (06 tháng, 01 năm) và đột xuất về tình hình chất lượng công trình xây dựng, việc tuân thủ các quy định về quản lý chất lượng công trình xây dựng và kế hoạch điều chỉnh, bổ sung, huỷ bỏ các đồ án quy hoạch xây dựng trên địa bàn mình quản lý (gửi báo cáo về Sở Xây dựng để tổng hợp và báo cáo UBND tỉnh).</w:t>
      </w:r>
    </w:p>
    <w:p>
      <w:pPr>
        <w:pStyle w:val="Normal"/>
        <w:spacing w:before="0" w:after="120"/>
        <w:rPr/>
      </w:pPr>
      <w:r>
        <w:rPr/>
        <w:t>7. Giám đốc Sở xây dựng; Thủ trưởng các cơ quan, đơn vị: Chủ tịch UBND các cấp huyện, cấp xã; các tổ chức, cá nhân có liên quan nghiêm chỉnh chấp hành Chỉ thị này.</w:t>
      </w:r>
    </w:p>
    <w:p>
      <w:pPr>
        <w:pStyle w:val="Normal"/>
        <w:spacing w:before="0" w:after="120"/>
        <w:rPr/>
      </w:pPr>
      <w:r>
        <w:rPr/>
        <w:t>Giao Giám đốc Sở Xây dựng phối hợp với các cơ quan, đơn vị có liên quan hướng dẫn thi hành Chỉ thị này. Trong quá trình thực hiện nếu có khó khăn, vướng mắc báo cáo về UBND tỉnh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Xây dựng;</w:t>
              <w:br/>
              <w:t>- Văn phòng Đoàn ĐBQH;</w:t>
              <w:br/>
              <w:t>- TTr Tỉnh ủy;</w:t>
              <w:br/>
              <w:t>- TTr HĐND tỉnh;</w:t>
              <w:br/>
              <w:t>- TTr UBND tỉnh</w:t>
              <w:br/>
              <w:t>- VP.TU, các Ban Đảng;</w:t>
              <w:br/>
              <w:t>- UBMTTQ, các đoàn thể tỉnh;</w:t>
              <w:br/>
              <w:t>- Các sở, ban, ngành tỉnh;</w:t>
              <w:br/>
              <w:t>- UBND các huyện, thị xã;</w:t>
              <w:br/>
              <w:t>- Báo HG, Đài PTTH tỉnh (đưa tin);</w:t>
              <w:br/>
              <w:t>- Chuyên viên VPUBND tỉnh;</w:t>
              <w:br/>
              <w:t>- Trung tâm công báo tỉnh;</w:t>
              <w:br/>
              <w:t>- Lưu: VT, NC.</w:t>
            </w:r>
          </w:p>
        </w:tc>
        <w:tc>
          <w:tcPr>
            <w:tcW w:w="4324" w:type="dxa"/>
            <w:tcBorders/>
          </w:tcPr>
          <w:p>
            <w:pPr>
              <w:pStyle w:val="Normal"/>
              <w:jc w:val="center"/>
              <w:rPr>
                <w:b/>
                <w:b/>
                <w:bCs/>
              </w:rPr>
            </w:pPr>
            <w:r>
              <w:rPr>
                <w:b/>
                <w:bCs/>
              </w:rPr>
              <w:t>CHỦ TỊCH</w:t>
              <w:br/>
              <w:br/>
              <w:br/>
              <w:br/>
              <w:br/>
              <w:t>Nguyễn Trường T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Hà Giang; vanbanphapluat.co</dc:creator>
  <dc:description>Xem chi tiết và tải về văn bản tại đây: http://vanbanphapluat.co/chi-thi-08-ct-ubnd-nam-2009-tang-cuong-cong-tac-quan-ly-chat-luong-lap-quy-hoach</dc:description>
  <cp:keywords>Chỉ thị; 08/CT-UBND; Tỉnh Hà Giang; Nguyễn Trường Tô; Xây dựng - Đô thị</cp:keywords>
  <dc:language>en-US</dc:language>
  <cp:lastModifiedBy>Thư viện vanbanphapluat.co</cp:lastModifiedBy>
  <dcterms:modified xsi:type="dcterms:W3CDTF">2017-08-09T10:04:00Z</dcterms:modified>
  <cp:revision>2</cp:revision>
  <dc:subject>Chỉ thị 08/CT-UBND năm 2009 tăng cường công tác quản lý chất lượng lập quy hoạch</dc:subject>
  <dc:title>Chỉ thị 08/CT-UBND</dc:title>
</cp:coreProperties>
</file>