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UỶ BAN NHÂN DÂN</w:t>
              <w:br/>
              <w:t>TỈNH SƠN LA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45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ơn La, ngày 25 tháng 0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ÃI BỎ QUYẾT ĐỊNH SỐ 11/2005/QĐ-UB NGÀY 26/01/2005 CỦA ỦY BAN NHÂN DÂN TỈNH SƠN LA VỀ VIỆC QUY ĐỊNH THỐNG NHẤT TỔ CHỨC THỰC HIỆN 8 DỰ ÁN SỬ DỤNG QUỸ ĐẤT TẠO VỐN XÂY DỰNG CƠ SỞ HẠ TẦNG TẠI THỊ XÃ SƠN LA VÀ HUYỆN MAI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Luật Ban hành văn bản quy phạm pháp luật của Hội đồng nhân dân và Uỷ ban nhân dân ngày 25 tháng 10 năm 2004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Nghị định số 16/2005/NĐ-CP ngày 07 tháng 02 năm 2005 của Chính phủ về quản lý dự án đầu tư xây dựng công trình; Nghị định số 112/2006/NĐ-CP ngày 29 tháng 9 năm 2006 của Chính phủ về sửa đổi, bổ sung một số điều của Nghị định số 16/NĐ-CP về quản lý dự án đầu tư xây dựng công trình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Nghị định số 02/2006/NĐ-CP ngày 05 tháng 01 năm 2006 của Chính phủ về ban hành Quy chế khu đô thị mới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Quyết định số 22/2003/QĐ-BTC ngày 18 tháng 02 năm 2003 của Bộ Tài chính về cơ chế tài chính trong việc sử dụng Quỹ đất xây dựng cơ sở hạ tầng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Theo đề nghị của Sở Xây dựng tại Tờ trình số 70/TTr-SXD ngày 13 tháng 02 năm 2009,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fr-FR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 xml:space="preserve">Điều 1. </w:t>
      </w:r>
      <w:r>
        <w:rPr>
          <w:sz w:val="20"/>
          <w:lang w:val="fr-FR"/>
        </w:rPr>
        <w:t>Bãi bỏ Quyết định số 11/2005/QĐ-UB ngày 26 tháng 01 năm 2005 của UBND tỉnh về việc Quy định thống nhất tổ chức thực hiện 8 Dự án sử dụng Quỹ đất tạo vốn xây dựng cơ sở hạ tầng tại thị xã Sơn La và huyện Mai Sơn. Lý do: Ban hành trước Nghị định số 02/2006/NĐ-CP của Chính phủ, trái luật và một số quy định không phù hợp với một số nội dung quy định tại Nghị định số 02/2006/NĐ-CP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 xml:space="preserve">Điều 2. </w:t>
      </w:r>
      <w:r>
        <w:rPr>
          <w:sz w:val="20"/>
          <w:lang w:val="fr-FR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 xml:space="preserve">Điều 3. </w:t>
      </w:r>
      <w:r>
        <w:rPr>
          <w:sz w:val="20"/>
          <w:lang w:val="fr-FR"/>
        </w:rPr>
        <w:t>Chánh Văn phòng Uỷ ban nhân dân tỉnh, Giám đốc các Sở: Xây dựng, Tài nguyên và Môi trường, Kế hoạch và Đầu tư, Tài chính; Chủ tịch Uỷ ban nhân dân thành phố Sơn La, huyện Mai Sơn và các tổ chức có liên quan chịu trách nhiệm thi hành Quyết định này./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654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fr-FR"/>
              </w:rPr>
              <w:t>Nơi nhận:</w:t>
              <w:br/>
            </w:r>
            <w:r>
              <w:rPr>
                <w:sz w:val="16"/>
                <w:lang w:val="fr-FR"/>
              </w:rPr>
              <w:t>- Bộ Xây dựng (B/c);</w:t>
              <w:br/>
              <w:t>- TT: TU, HĐND tỉnh (B/c);</w:t>
              <w:br/>
              <w:t>- TT UBND tỉnh;</w:t>
              <w:br/>
              <w:t>- Cục KTVB - Bộ Tư pháp;</w:t>
              <w:br/>
              <w:t>- Như Điều 3;</w:t>
              <w:br/>
              <w:t>- TT Lưu trữ, TT Công báo tỉnh;</w:t>
              <w:br/>
              <w:t>- Lưu: VT-Châu (02). (25b)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M. UỶ BAN NHÂN DÂN</w:t>
              <w:br/>
              <w:t>CHỦ TỊCH</w:t>
              <w:br/>
              <w:br/>
              <w:br/>
              <w:br/>
              <w:br/>
              <w:t>Hoàng Chí Thức</w:t>
            </w:r>
          </w:p>
        </w:tc>
      </w:tr>
    </w:tbl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4:00Z</dcterms:created>
  <dc:creator>Tỉnh Sơn La; vanbanphapluat.co</dc:creator>
  <dc:description>Xem chi tiết và tải về văn bản tại đây: http://vanbanphapluat.co/quyet-dinh-459-qd-ubnd-2009-bai-bo-11-2005-qd-ub-su-dung-quy-dat-tao-von-xay-dung-son-la</dc:description>
  <cp:keywords>Quyết định; 459/QĐ-UBND; Tỉnh Sơn La; Hoàng Chí Thức; Tài chính nhà nước</cp:keywords>
  <dc:language>en-US</dc:language>
  <cp:lastModifiedBy>Thư viện vanbanphapluat.co</cp:lastModifiedBy>
  <dcterms:modified xsi:type="dcterms:W3CDTF">2017-08-09T10:04:00Z</dcterms:modified>
  <cp:revision>2</cp:revision>
  <dc:subject>Quyết định 459/QĐ-UBND 2009 Bãi bỏ 11/2005/QĐ-UB sử dụng Quỹ đất tạo vốn xây dựng Sơn La</dc:subject>
  <dc:title>Quyết định 459/QĐ-UBND</dc:title>
</cp:coreProperties>
</file>