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083"/>
      </w:tblGrid>
      <w:tr>
        <w:trPr>
          <w:trHeight w:val="507" w:hRule="atLeast"/>
        </w:trPr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49/QĐ-TTg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ÀNH PHỐ PLEIKU, TỈNH GIA LAI LÀ ĐÔ THỊ LOẠI I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Ủy ban nhân dân tỉnh Gia Lai tại tờ trình số 2847/TTr-UBND ngày 30 tháng 9 năm 2008 và Bộ Xây dựng tại tờ trình số 13/TTr-BXD ngày 13 tháng 02 năm 2009 về việc công nhận thành phố Pleiku, tỉnh Gia Lai là đô thị loại I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ành phố Pleiku, tỉnh Gia Lai là đô thị loại II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sz w:val="20"/>
        </w:rPr>
        <w:t>Bộ trưởng các Bộ: Xây dựng, Nội vụ, Chủ tịch Ủy ban nhân dân tỉnh Gia Lai và các cơ quan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932"/>
      </w:tblGrid>
      <w:tr>
        <w:trPr>
          <w:trHeight w:val="4220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 TW về phòng, chống tham nhũng;</w:t>
              <w:br/>
              <w:t>- HĐND, UBND các tỉnh, TP trực thuộc Trung ương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 xml:space="preserve">- Lưu Văn thư, KTN (5b).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4:00Z</dcterms:created>
  <dc:creator>Thủ tướng Chính phủ; vanbanphapluat.co</dc:creator>
  <dc:description>Xem chi tiết và tải về văn bản tại đây: http://vanbanphapluat.co/quyet-dinh-249-qd-ttg-cong-nhan-thanh-pho-pleiku-tinh-gia-lai-la-do-thi-loai-2</dc:description>
  <cp:keywords>Quyết định; 249/QĐ-TTg; Thủ tướng Chính phủ; Nguyễn Tấn Dũng; Bộ máy hành chính</cp:keywords>
  <dc:language>en-US</dc:language>
  <cp:lastModifiedBy>Thư viện vanbanphapluat.co</cp:lastModifiedBy>
  <dcterms:modified xsi:type="dcterms:W3CDTF">2017-08-09T10:04:00Z</dcterms:modified>
  <cp:revision>2</cp:revision>
  <dc:subject>Quyết định 249/QĐ-TTg  công nhận thành phố Pleiku, tỉnh Gia Lai là đô thị loại 2</dc:subject>
  <dc:title>Quyết định 249/QĐ-TTg</dc:title>
</cp:coreProperties>
</file>