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5376"/>
      </w:tblGrid>
      <w:tr>
        <w:trPr/>
        <w:tc>
          <w:tcPr>
            <w:tcW w:w="32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 QUẬN 7</w:t>
              <w:br/>
              <w:t>-------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1/2009/NQ-HĐND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Quận 7, ngày 26 tháng 02 năm 200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VỀ VIỆC ĐẦU TƯ XÂY DỰNG CƠ BẢN NĂM 2009 THUỘC NGUỒN VỐN NGÂN SÁC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ÂN DÂN QUẬN 7</w:t>
        <w:br/>
        <w:t>KHÓA III KỲ HỌP THỨ 15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  <w:br/>
        <w:t>Căn cứ Luật Ban hành văn bản quy phạm pháp luật của Hội đồng nhân dân, Ủy ban nhân dân ngày 03 tháng 12 năm 2004;</w:t>
        <w:br/>
        <w:t>Sau khi xem xét Tờ trình số 82/TTr-UBND ngày 25 tháng 12 năm 2008 của Ủy ban nhân dân quận về việc đầu tư xây dựng cơ bản năm 2009 thuộc nguồn vốn ngân sác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Chấp thuận thông qua nội dung Tờ trình số 82/TTr-UBND ngày 25 tháng 12 năm 2008 của Ủy ban nhân dân quận về 72 danh mục công trình năm 2009 theo kế hoạch vốn là 198,327 tỷ đồng; trong đó:</w:t>
      </w:r>
    </w:p>
    <w:p>
      <w:pPr>
        <w:pStyle w:val="Normal"/>
        <w:spacing w:before="0" w:after="120"/>
        <w:rPr/>
      </w:pPr>
      <w:r>
        <w:rPr/>
        <w:t>- Công trình thuộc nguồn vốn ngân sách tập trung Thành phố là 26 công trình với kế hoạch vốn là 148,327 tỷ đồng;</w:t>
      </w:r>
    </w:p>
    <w:p>
      <w:pPr>
        <w:pStyle w:val="Normal"/>
        <w:spacing w:before="0" w:after="120"/>
        <w:rPr/>
      </w:pPr>
      <w:r>
        <w:rPr/>
        <w:t>- Công trình nguồn vốn phân cấp Thành phố là 24 công trình với kế hoạch vốn là 30 tỷ đồng;</w:t>
      </w:r>
    </w:p>
    <w:p>
      <w:pPr>
        <w:pStyle w:val="Normal"/>
        <w:spacing w:before="0" w:after="120"/>
        <w:rPr/>
      </w:pPr>
      <w:r>
        <w:rPr/>
        <w:t>- Công trình nguồn vốn ngân sách quận và vốn khác là 22 công trình với kế hoạch vốn là 20 tỷ đồng.</w:t>
      </w:r>
    </w:p>
    <w:p>
      <w:pPr>
        <w:pStyle w:val="Normal"/>
        <w:spacing w:before="0" w:after="120"/>
        <w:rPr/>
      </w:pPr>
      <w:r>
        <w:rPr/>
        <w:t>(đính kèm bảng tổng hợp danh mục công trình năm 2009)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Đồng ý các kiến nghị của Ủy ban nhân dân quận tại Tờ trình số 82/TTr- UBND ngày 25 tháng 12 năm 2008 nêu trên. Giao Ủy ban nhân dân quận có kế hoạch triển khai và tổ chức thực hiện có hiệu quả.</w:t>
      </w:r>
    </w:p>
    <w:p>
      <w:pPr>
        <w:pStyle w:val="Normal"/>
        <w:spacing w:before="0" w:after="120"/>
        <w:rPr/>
      </w:pPr>
      <w:r>
        <w:rPr/>
        <w:t>Nghị quyết này được Hội đồng nhân dân quận 7 khóa III - kỳ họp thứ 15 thông qua ngày 19 tháng 02 năm 2009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5019"/>
      </w:tblGrid>
      <w:tr>
        <w:trPr/>
        <w:tc>
          <w:tcPr>
            <w:tcW w:w="362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Trương Công Dâ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04:00Z</dcterms:created>
  <dc:creator>Thành phố Hồ Chí Minh; vanbanphapluat.co</dc:creator>
  <dc:description>Xem chi tiết và tải về văn bản tại đây: http://vanbanphapluat.co/nghi-quyet-01-2009-nq-hdnd-dau-tu-xay-dung-co-ban-nam-2009-thuoc-nguon-von-ngan-sach-quan-7</dc:description>
  <cp:keywords>Nghị quyết; 01/2009/NQ-HĐND; Thành phố Hồ Chí Minh; Trương Công Dân; Đầu tư; Xây dựng - Đô thị</cp:keywords>
  <dc:language>en-US</dc:language>
  <cp:lastModifiedBy>Thư viện vanbanphapluat.co</cp:lastModifiedBy>
  <dcterms:modified xsi:type="dcterms:W3CDTF">2017-08-09T10:04:00Z</dcterms:modified>
  <cp:revision>2</cp:revision>
  <dc:subject>Nghị quyết 01/2009/NQ-HĐND đầu tư xây dựng cơ bản năm 2009 thuộc nguồn vốn ngân sách quận 7</dc:subject>
  <dc:title>Nghị quyết 01/2009/NQ-HĐND</dc:title>
</cp:coreProperties>
</file>