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À RỊA - VŨNG TÀ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CT-UBND  </w:t>
            </w:r>
          </w:p>
        </w:tc>
        <w:tc>
          <w:tcPr>
            <w:tcW w:w="5724" w:type="dxa"/>
            <w:tcBorders/>
          </w:tcPr>
          <w:p>
            <w:pPr>
              <w:pStyle w:val="Normal"/>
              <w:jc w:val="right"/>
              <w:rPr>
                <w:i/>
                <w:i/>
                <w:iCs/>
              </w:rPr>
            </w:pPr>
            <w:r>
              <w:rPr>
                <w:i/>
                <w:iCs/>
              </w:rPr>
              <w:t>Vũng Tàu, ngày 26 tháng 02 năm 2009</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CÁC GIẢI PHÁP HỖ TRỢ LÃI SUẤT, BẢO LÃNH TÍN DỤNG ĐỐI VỚI CÁC DOANH NGHIỆP TRÊN ĐỊA BÀN TỈNH BÀ RỊA - VŨNG TÀU</w:t>
      </w:r>
    </w:p>
    <w:p>
      <w:pPr>
        <w:pStyle w:val="Normal"/>
        <w:spacing w:before="0" w:after="120"/>
        <w:rPr/>
      </w:pPr>
      <w:r>
        <w:rPr/>
        <w:t>Hiện nay, các chủ trương, nhiệm vụ, giải pháp và cơ chế chính sách ngăn chặn suy giảm sản xuất kinh doanh, duy trì tăng trưởng kinh tế hợp lý và đảm bảo an sinh xã hội của Trung ương đã tương đối đầy đủ, kịp thời. Việc tổ chức thực hiện các chủ trương, nhiệm vụ, giải pháp và cơ chế chính sách của các cấp, các ngành trên địa bàn Tỉnh có ý nghĩa quyết định.</w:t>
      </w:r>
    </w:p>
    <w:p>
      <w:pPr>
        <w:pStyle w:val="Normal"/>
        <w:spacing w:before="0" w:after="120"/>
        <w:rPr/>
      </w:pPr>
      <w:r>
        <w:rPr/>
        <w:t>Để triển khai thực hiện kịp thời, hiệu quả Nghị quyết số 30/2008/NQ-CP ngày 11 tháng 12 năm 2008 của Chính phủ về những giải pháp cấp bách nhằm ngăn chặn suy giảm kinh tế, duy trì tăng trưởng kinh tế, bảo đảm an sinh xã hội, Quyết định số 131/2009/QĐ-TTg ngày 19 tháng 01 năm 2009 của Thủ tướng Chính phủ về việc hỗ trợ lãi suất cho các tổ chức, cá nhân vay vốn ngân hàng để sản xuất – kinh doanh và Quyết định số 14/2009/QĐ-TTg ngày 21 tháng 01 năm 2009 của Thủ tướng Chính phủ ban hành Quy chế Bảo lãnh cho doanh nghiệp vay vốn của ngân hàng thương mại nhằm thúc đẩy sản xuất kinh doanh, tăng cường xuất khẩu, kích cầu đầu tư và tiêu dùng, đảm bảo an sinh xã hội, phấn đấu hoàn thành các chỉ tiêu phát triển kinh tế của tỉnh Bà Rịa – Vũng Tàu năm 2009, Chủ tịch Ủy ban nhân dân</w:t>
      </w:r>
      <w:r>
        <w:rPr>
          <w:b/>
          <w:bCs/>
          <w:i/>
          <w:iCs/>
        </w:rPr>
        <w:t xml:space="preserve"> </w:t>
      </w:r>
      <w:r>
        <w:rPr/>
        <w:t>tỉnh chỉ thị:</w:t>
      </w:r>
    </w:p>
    <w:p>
      <w:pPr>
        <w:pStyle w:val="Normal"/>
        <w:spacing w:before="0" w:after="120"/>
        <w:rPr/>
      </w:pPr>
      <w:r>
        <w:rPr/>
        <w:t>1. Đối với các ngân hàng thương mại:</w:t>
      </w:r>
    </w:p>
    <w:p>
      <w:pPr>
        <w:pStyle w:val="Normal"/>
        <w:spacing w:before="0" w:after="120"/>
        <w:rPr/>
      </w:pPr>
      <w:r>
        <w:rPr/>
        <w:t>a) Trên cơ sở chỉ tiêu nguồn vốn được giao, khẩn trương triển khai ngay chương trình hỗ trợ lãi suất để đảm bảo khách hàng sớm tiếp cận vốn với lãi suất thấp để không bỏ lỡ cơ hội sản xuất, kinh doanh, đặc biệt là trong tình hình thị trường khó khăn như hiện nay.</w:t>
      </w:r>
    </w:p>
    <w:p>
      <w:pPr>
        <w:pStyle w:val="Normal"/>
        <w:spacing w:before="0" w:after="120"/>
        <w:rPr/>
      </w:pPr>
      <w:r>
        <w:rPr/>
        <w:t>b) Phổ biến rộng rãi chính sách hỗ trợ lãi suất tới khách hàng vay vốn, nhất là những đối tượng khách hàng vay vốn là tổ chức, cá nhân vay vốn tại địa bàn nông thôn để thực hiện phương án sản xuất, kinh doanh thuộc đối tượng được hỗ trợ lãi suất.</w:t>
      </w:r>
    </w:p>
    <w:p>
      <w:pPr>
        <w:pStyle w:val="Normal"/>
        <w:spacing w:before="0" w:after="120"/>
        <w:rPr/>
      </w:pPr>
      <w:r>
        <w:rPr/>
        <w:t>c) Triển khai thực hiện chính sách hỗ trợ lãi suất đúng theo quy định, minh bạch, công khai, đúng đối tượng khách hàng và kiểm soát chặt chẽ chất lượng tín dụng, không vận dụng cho vay dưới chuẩn quy định, không được từ chối hỗ trợ lãi suất nếu khoản vay thuộc đối tượng được hỗ trợ lãi suất theo quy định.</w:t>
      </w:r>
    </w:p>
    <w:p>
      <w:pPr>
        <w:pStyle w:val="Normal"/>
        <w:spacing w:before="0" w:after="120"/>
        <w:rPr/>
      </w:pPr>
      <w:r>
        <w:rPr/>
        <w:t>d) Phối hợp chặt chẽ với Ngân hàng Phát triển tỉnh Bà Rịa – Vũng Tàu để thực hiện việc nhận bảo lãnh, cho vay đối với các doanh nghiệp nhỏ và vừa.</w:t>
      </w:r>
    </w:p>
    <w:p>
      <w:pPr>
        <w:pStyle w:val="Normal"/>
        <w:spacing w:before="0" w:after="120"/>
        <w:rPr/>
      </w:pPr>
      <w:r>
        <w:rPr/>
        <w:t>2. Đối với Ngân hàng Phát triển tỉnh Bà Rịa – Vũng Tàu:</w:t>
      </w:r>
    </w:p>
    <w:p>
      <w:pPr>
        <w:pStyle w:val="Normal"/>
        <w:spacing w:before="0" w:after="120"/>
        <w:rPr/>
      </w:pPr>
      <w:r>
        <w:rPr/>
        <w:t>a) Tổ chức triển khai phổ biến rộng khắp bằng các hình thức thích hợp về chính sách bảo lãnh cho doanh nghiệp vay vốn ngân hàng thương mại đến các đối tượng khách hàng trên địa bàn Tỉnh.</w:t>
      </w:r>
    </w:p>
    <w:p>
      <w:pPr>
        <w:pStyle w:val="Normal"/>
        <w:spacing w:before="0" w:after="120"/>
        <w:rPr/>
      </w:pPr>
      <w:r>
        <w:rPr/>
        <w:t>b) Phối hợp cùng các ngân hàng thương mại trên địa bàn trong việc triển khai thực hiện cơ chế, chính sách liên quan đến hoạt động bảo lãnh cho doanh nghiệp vay vốn theo Quyết định số 14/2009/QĐ-TTg ngày 21 tháng 01 năm 2009 của Thủ tướng Chính phủ ban hành quy chế bảo lãnh cho doanh nghiệp vay vốn của ngân hàng thương mại.</w:t>
      </w:r>
    </w:p>
    <w:p>
      <w:pPr>
        <w:pStyle w:val="Normal"/>
        <w:spacing w:before="0" w:after="120"/>
        <w:rPr/>
      </w:pPr>
      <w:r>
        <w:rPr/>
        <w:t>c) Kịp thời nắm bắt các khó khăn, vướng mắc của bên nhận bảo lãnh (các ngân hàng thương mại) và bên được bảo lãnh (khách hàng vay vốn) trong quá trình thực hiện chính sách để tổng hợp báo cáo Ủy ban nhân dân tỉnh, Ngân hàng Nhà nước Chi nhánh tỉnh Bà Rịa - Vũng Tàu và Ngân hàng Phát triển Việt Nam để xem xét xử lý.</w:t>
      </w:r>
    </w:p>
    <w:p>
      <w:pPr>
        <w:pStyle w:val="Normal"/>
        <w:spacing w:before="0" w:after="120"/>
        <w:rPr/>
      </w:pPr>
      <w:r>
        <w:rPr/>
        <w:t>3. Đối với các doanh nghiệp, cá nhân thuộc đối tượng vay vốn được hỗ trợ lãi suất, bảo lãnh tín dụng:</w:t>
      </w:r>
    </w:p>
    <w:p>
      <w:pPr>
        <w:pStyle w:val="Normal"/>
        <w:spacing w:before="0" w:after="120"/>
        <w:rPr/>
      </w:pPr>
      <w:r>
        <w:rPr/>
        <w:t>a) Chủ động nghiên cứu kỹ các văn bản quy định của Nhà nước đề đề nghị các ngân hàng thương mại thực hiện.</w:t>
      </w:r>
    </w:p>
    <w:p>
      <w:pPr>
        <w:pStyle w:val="Normal"/>
        <w:spacing w:before="0" w:after="120"/>
        <w:rPr/>
      </w:pPr>
      <w:r>
        <w:rPr/>
        <w:t>b) Doanh nghiệp cần cung cấp thông tin đầy đủ, chính xác cho các ngân hàng thương mại để thuận tiện khâu thẩm định, kiểm tra trước, trong và sau khi cho vay.</w:t>
      </w:r>
    </w:p>
    <w:p>
      <w:pPr>
        <w:pStyle w:val="Normal"/>
        <w:spacing w:before="0" w:after="120"/>
        <w:rPr/>
      </w:pPr>
      <w:r>
        <w:rPr/>
        <w:t>4. Tổ chức thực hiện:</w:t>
      </w:r>
    </w:p>
    <w:p>
      <w:pPr>
        <w:pStyle w:val="Normal"/>
        <w:spacing w:before="0" w:after="120"/>
        <w:rPr/>
      </w:pPr>
      <w:r>
        <w:rPr/>
        <w:t>a) Ngân hàng Nhà nước Chi nhánh tỉnh Bà Rịa - Vũng Tàu:</w:t>
      </w:r>
    </w:p>
    <w:p>
      <w:pPr>
        <w:pStyle w:val="Normal"/>
        <w:spacing w:before="0" w:after="120"/>
        <w:rPr/>
      </w:pPr>
      <w:r>
        <w:rPr/>
        <w:t>- Chủ trì, phối hợp với các ngân hàng thương mại triển khai thực hiện chính sách hỗ trợ lãi suất; đồng thời, phải kiểm tra, giám sát và thanh tra theo thẩm quyền tình hình thực hiện quy định của pháp luật về hỗ trợ lãi suất; báo cáo, đề xuất với Thống đốc Ngân hàng Nhà nước Việt Nam và Chủ tịch Ủy ban nhân dân tỉnh xử lý các vấn đề phát sinh trong quá trình thực hiện.</w:t>
      </w:r>
    </w:p>
    <w:p>
      <w:pPr>
        <w:pStyle w:val="Normal"/>
        <w:spacing w:before="0" w:after="120"/>
        <w:rPr/>
      </w:pPr>
      <w:r>
        <w:rPr/>
        <w:t>- Phát hành Chỉ thị này tới các ngân hàng thương mại trên địa bàn Tỉnh.</w:t>
      </w:r>
    </w:p>
    <w:p>
      <w:pPr>
        <w:pStyle w:val="Normal"/>
        <w:spacing w:before="0" w:after="120"/>
        <w:rPr/>
      </w:pPr>
      <w:r>
        <w:rPr/>
        <w:t>b) Sở Tài chính có trách nhiệm phối hợp với Ngân hàng Phát triển tỉnh Bà Rịa – Vũng Tàu triển khai thực hiện chính sách bảo lãnh cho vay vốn ngân hàng thương mại; đồng thời, phối hợp với Ngân hàng Nhà nước Chi nhánh tỉnh Bà Rịa - Vũng Tàu, các cơ quan liên quan theo dõi, kiểm tra đôn đốc việc thực hiện Chỉ thị này và tổng hợp tình hình, những khó khăn, vướng mắc trong quá trình thực hiện để báo cáo, đề xuất Bộ Tài chính, Ủy ban nhân dân tỉnh xử lý các vấn đề phát sinh theo quy định.</w:t>
      </w:r>
    </w:p>
    <w:p>
      <w:pPr>
        <w:pStyle w:val="Normal"/>
        <w:spacing w:before="0" w:after="120"/>
        <w:rPr/>
      </w:pPr>
      <w:r>
        <w:rPr/>
        <w:t>c) Các ngân hàng Thương mại trên địa bàn tỉnh, Ngân hàng Phát triển tỉnh Bà Rịa – Vũng Tàu, các cơ quan, tổ chức, cá nhân có liên quan chịu trách nhiệm thi hành Chỉ thị này.</w:t>
      </w:r>
    </w:p>
    <w:p>
      <w:pPr>
        <w:pStyle w:val="Normal"/>
        <w:spacing w:before="0" w:after="120"/>
        <w:rPr/>
      </w:pPr>
      <w:r>
        <w:rPr/>
        <w:t>5. Chỉ thị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lang w:val="vi-VN"/>
              </w:rPr>
              <w:t>KT. CHỦ TỊCH</w:t>
            </w:r>
            <w:r>
              <w:rPr/>
              <w:br/>
            </w:r>
            <w:r>
              <w:rPr>
                <w:b/>
                <w:bCs/>
                <w:lang w:val="vi-VN"/>
              </w:rPr>
              <w:t>PHÓ CHỦ TỊCH</w:t>
            </w:r>
            <w:r>
              <w:rPr/>
              <w:br/>
              <w:br/>
              <w:br/>
              <w:br/>
              <w:br/>
            </w:r>
            <w:r>
              <w:rPr>
                <w:b/>
                <w:bCs/>
                <w:lang w:val="vi-VN"/>
              </w:rPr>
              <w:t>Hồ</w:t>
            </w:r>
            <w:r>
              <w:rPr>
                <w:b/>
                <w:bCs/>
              </w:rPr>
              <w:t xml:space="preserve"> Văn N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Tỉnh Bà Rịa - Vũng Tàu; vanbanphapluat.co</dc:creator>
  <dc:description>Xem chi tiết và tải về văn bản tại đây: http://vanbanphapluat.co/chi-thi-08-ct-ubnd-2009-ho-tro-lai-suat-bao-lanh-tin-dung-dn-ba-ria-vung-tau</dc:description>
  <cp:keywords>Chỉ thị; 08/CT-UBND; Tỉnh Bà Rịa - Vũng Tàu; Hồ Văn Niên; Doanh nghiệp; Tài chính nhà nước; Tiền tệ - Ngân hàng</cp:keywords>
  <dc:language>en-US</dc:language>
  <cp:lastModifiedBy>Thư viện vanbanphapluat.co</cp:lastModifiedBy>
  <dcterms:modified xsi:type="dcterms:W3CDTF">2017-08-09T10:04:00Z</dcterms:modified>
  <cp:revision>2</cp:revision>
  <dc:subject>Chỉ thị 08/CT-UBND 2009 hỗ trợ lãi suất bảo lãnh tín dụng DN Bà Rịa Vũng Tàu</dc:subject>
  <dc:title>Chỉ thị 08/CT-UBND</dc:title>
</cp:coreProperties>
</file>