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rHeight w:val="693" w:hRule="atLeast"/>
        </w:trPr>
        <w:tc>
          <w:tcPr>
            <w:tcW w:w="3276" w:type="dxa"/>
            <w:tcBorders/>
          </w:tcPr>
          <w:p>
            <w:pPr>
              <w:pStyle w:val="Normal"/>
              <w:jc w:val="center"/>
              <w:rPr>
                <w:b/>
                <w:b/>
                <w:bCs/>
              </w:rPr>
            </w:pPr>
            <w:r>
              <w:rPr>
                <w:b/>
                <w:bCs/>
              </w:rPr>
              <w:t xml:space="preserve">VĂN PHÒNG CHÍNH PHỦ </w:t>
              <w:br/>
              <w:t>--------</w:t>
            </w:r>
          </w:p>
        </w:tc>
        <w:tc>
          <w:tcPr>
            <w:tcW w:w="5364" w:type="dxa"/>
            <w:tcBorders/>
          </w:tcPr>
          <w:p>
            <w:pPr>
              <w:pStyle w:val="Normal"/>
              <w:jc w:val="center"/>
              <w:rPr>
                <w:b/>
                <w:b/>
                <w:bCs/>
              </w:rPr>
            </w:pPr>
            <w:r>
              <w:rPr>
                <w:b/>
                <w:bCs/>
              </w:rPr>
              <w:t>CỘNG HÒA XÃ HỘI CHỦ NGHĨA VIỆT NAM</w:t>
              <w:br/>
              <w:t>Độc lập – Tự do – Hạnh phúc</w:t>
              <w:br/>
              <w:t>------------</w:t>
            </w:r>
          </w:p>
        </w:tc>
      </w:tr>
      <w:tr>
        <w:trPr/>
        <w:tc>
          <w:tcPr>
            <w:tcW w:w="3276" w:type="dxa"/>
            <w:tcBorders/>
          </w:tcPr>
          <w:p>
            <w:pPr>
              <w:pStyle w:val="Normal"/>
              <w:jc w:val="center"/>
              <w:rPr/>
            </w:pPr>
            <w:r>
              <w:rPr/>
              <w:t xml:space="preserve">Số: 61/TB-VPCP </w:t>
            </w:r>
          </w:p>
        </w:tc>
        <w:tc>
          <w:tcPr>
            <w:tcW w:w="5364" w:type="dxa"/>
            <w:tcBorders/>
          </w:tcPr>
          <w:p>
            <w:pPr>
              <w:pStyle w:val="Normal"/>
              <w:jc w:val="right"/>
              <w:rPr>
                <w:i/>
                <w:i/>
                <w:iCs/>
              </w:rPr>
            </w:pPr>
            <w:r>
              <w:rPr>
                <w:i/>
                <w:iCs/>
              </w:rPr>
              <w:t>Hà Nội, ngày 26 tháng 02 năm 2009</w:t>
            </w:r>
          </w:p>
        </w:tc>
      </w:tr>
    </w:tbl>
    <w:p>
      <w:pPr>
        <w:pStyle w:val="Normal"/>
        <w:spacing w:before="0" w:after="120"/>
        <w:jc w:val="center"/>
        <w:rPr/>
      </w:pPr>
      <w:r>
        <w:rPr/>
        <w:t> </w:t>
      </w:r>
    </w:p>
    <w:p>
      <w:pPr>
        <w:pStyle w:val="Normal"/>
        <w:spacing w:before="0" w:after="120"/>
        <w:jc w:val="center"/>
        <w:rPr>
          <w:b/>
          <w:b/>
          <w:bCs/>
        </w:rPr>
      </w:pPr>
      <w:r>
        <w:rPr>
          <w:b/>
          <w:bCs/>
        </w:rPr>
        <w:t xml:space="preserve">THÔNG BÁO </w:t>
      </w:r>
    </w:p>
    <w:p>
      <w:pPr>
        <w:pStyle w:val="Normal"/>
        <w:spacing w:before="0" w:after="120"/>
        <w:jc w:val="center"/>
        <w:rPr/>
      </w:pPr>
      <w:r>
        <w:rPr/>
        <w:t xml:space="preserve">Ý KIẾN KẾT LUẬN CỦA THỦ TƯỚNG CHÍNH PHỦ TẠI PHIÊN HỌP LẦN THỨ 27 CỦA HỘI ĐỒNG THI ĐUA – KHEN THƯỞNG TRUNG ƯƠNG </w:t>
      </w:r>
    </w:p>
    <w:p>
      <w:pPr>
        <w:pStyle w:val="Normal"/>
        <w:spacing w:before="0" w:after="120"/>
        <w:rPr/>
      </w:pPr>
      <w:r>
        <w:rPr/>
        <w:t>Ngày 11 tháng 02 năm 2009, tại Văn phòng Chính phủ, Thủ tướng Chính phủ Nguyễn Tấn Dũng, Chủ tịch Hội đồng Thi đua – Khen thưởng Trung ương đã chủ trì phiên họp lần thứ 27, nhằm đánh giá công tác Thi đua – Khen thưởng Trung ương năm 2008, phương hướng nhiệm vụ năm 2009, góp ý kiến vào kế hoạch tổ chức Đại hội thi đua và hội nghị điển hình tiên tiến các cấp, tiến tới Đại hội thi đua toàn quốc lần thứ VIII. Sau khi nghe Ban Thi đua – Khen thưởng Trung ương báo cáo và ý kiến phát biểu của các thành viên Hội đồng Thi đua – Khen thưởng Trung ương, Thủ tướng Chính phủ kết luận:</w:t>
      </w:r>
    </w:p>
    <w:p>
      <w:pPr>
        <w:pStyle w:val="Normal"/>
        <w:spacing w:before="0" w:after="120"/>
        <w:rPr/>
      </w:pPr>
      <w:r>
        <w:rPr/>
        <w:t xml:space="preserve">Năm 2008 là năm nước ta gặp nhiều khó khăn thách thức khó lường như thiên tai, dịch bệnh, tình hình suy thoái kinh tế thế giới… Nhưng toàn Đảng, toàn quân, toàn dân ta đã chung sức chung lòng, đoàn kết kiềm chế được lạm phát, ổn định kinh tế vĩ mô, duy trì được tăng trưởng kinh tế 6,23%, bảo đảm được chính sách xã hội như giáo dục, y tế, hỗ trợ người nghèo, an ninh chính trị được giữ vững. Đạt được kết quả trên có sự đóng góp của phong trào thi đua yêu nước và công tác thi đua, khen thưởng. Các Bộ, ngành, địa phương đã căn cứ vào tình hình thực tế của mình phát động nhiều phong trào thi đua, nhân rộng điển hình tiên tiến, đẩy mạnh công tác tuyên truyền thi đua hoàn thành thắng lợi nhiệm vụ kinh tế, xã hội. Bên cạnh những kết quả đạt được, công tác thi đua, khen thưởng ở một số nơi vẫn chưa được quan tâm đúng mức, còn hình thức, khen thưởng người trực tiếp lao động sản xuất, những tấm gương sáng trong đời sống kinh tế, xã hội còn ít, việc nhân điển hình tiên tiến còn chậm. </w:t>
      </w:r>
    </w:p>
    <w:p>
      <w:pPr>
        <w:pStyle w:val="Normal"/>
        <w:spacing w:before="0" w:after="120"/>
        <w:rPr/>
      </w:pPr>
      <w:r>
        <w:rPr/>
        <w:t>Năm 2009, nước ta còn phải đương đầu với nhiều khó khăn thách thức. Công tác thi đua, khen thưởng phải tập trung vào các nhiệm vụ:</w:t>
      </w:r>
    </w:p>
    <w:p>
      <w:pPr>
        <w:pStyle w:val="Normal"/>
        <w:spacing w:before="0" w:after="120"/>
        <w:rPr/>
      </w:pPr>
      <w:r>
        <w:rPr/>
        <w:t xml:space="preserve">- Tiếp tục thực hiện các chỉ thị của Bộ Chính trị, của Thủ tướng Chính phủ gắn với phong trào học tập và làm theo tấm gương đạo đức Hồ Chí Minh. Các Bộ, ngành, địa phương căn cứ vào nhiệm vụ, mục tiêu để đẩy mạnh công tác tuyên truyền, phát động phong trào thi đua bám sát các nhiệm vụ kinh tế, xã hội trọng tâm, đó là thực hiện quyết liệt, đồng bộ 5 nhóm giải pháp nhằm ngăn chặn suy giảm kinh tế, duy trì được mức tăng trưởng kinh tế, sản xuất kinh doanh và việc làm cho người lao động, đảm bảo an sinh xã hội. </w:t>
      </w:r>
    </w:p>
    <w:p>
      <w:pPr>
        <w:pStyle w:val="Normal"/>
        <w:spacing w:before="0" w:after="120"/>
        <w:rPr/>
      </w:pPr>
      <w:r>
        <w:rPr/>
        <w:t>- Các hình thức khen thưởng trên cơ sở pháp luật hiện hành để bình xét chặt chẽ. Việc khen thưởng phải phát huy được tác dụng là tấm gương sáng cho mọi người học tập, noi theo. Chú ý khen thưởng kịp thời các tập thể, cá nhân có thành tích đột xuất tiêu biểu, công nhân lao động có thành tích xuất sắc. Các Bộ, ngành, đoàn thể Trung ương và địa phương tổ chức trao các hình thức khen thưởng làm 2 đến 3 đợt trong năm, phải trọng thị, tiết kiệm.</w:t>
      </w:r>
    </w:p>
    <w:p>
      <w:pPr>
        <w:pStyle w:val="Normal"/>
        <w:spacing w:before="0" w:after="120"/>
        <w:rPr/>
      </w:pPr>
      <w:r>
        <w:rPr/>
        <w:t>- Bộ Nội vụ tăng cường chỉ đạo ổn định tổ chức bộ máy thi đua, khen thưởng các cấp thống nhất theo nghị định của Chính phủ.</w:t>
      </w:r>
    </w:p>
    <w:p>
      <w:pPr>
        <w:pStyle w:val="Normal"/>
        <w:spacing w:before="0" w:after="120"/>
        <w:rPr/>
      </w:pPr>
      <w:r>
        <w:rPr/>
        <w:t>- Giao Ban thi đua – Khen thưởng Trung ương sớm sửa đổi Quy chế hoạt động của Hội đồng Thi đua – Khen thưởng Trung ương về việc đề nghị phong tặng danh hiệu Anh hùng Lao động, Anh hùng Lực lượng vũ trang nhân dân theo hướng Hội đồng Thi đua – Khen thưởng Trung ương họp xét thật chặt chẽ làm 3 đợt trong năm và phải đạt trên 90% thành viên bỏ phiếu tín nhiệm để bảo đảm chất lượng. Sớm hoàn thiện và trình Thủ tướng Chính phủ Dự thảo quy chế xét tôn vinh và trao giải thưởng chất lượng sản phẩm cho các doanh nghiệp.</w:t>
      </w:r>
    </w:p>
    <w:p>
      <w:pPr>
        <w:pStyle w:val="Normal"/>
        <w:spacing w:before="0" w:after="120"/>
        <w:rPr/>
      </w:pPr>
      <w:r>
        <w:rPr/>
        <w:t>Ngày 11 tháng 6 hàng năm, Hội đồng Thi đua – Khen thưởng Trung ương tổ chức kỷ niệm Ngày Truyền thống thi đua yêu nước một cách thiết thực và trao Cờ thi đua của Chính phủ cho các đơn vị xuất sắc, tiêu biểu trong phong trào thi đua thực hiện Chỉ thị số 17/CT-TTg ngày 08 tháng 5 năm 2006 của Thủ tướng Chính phủ.</w:t>
      </w:r>
    </w:p>
    <w:p>
      <w:pPr>
        <w:pStyle w:val="Normal"/>
        <w:spacing w:before="0" w:after="120"/>
        <w:rPr/>
      </w:pPr>
      <w:r>
        <w:rPr/>
        <w:t>Về kế hoạch tổ chức Đại hội thi đua và hội nghị điển hình tiên tiến các cấp, tiến tới Đại hội thi đua yêu nước lần thứ VIII, giao Thường trực Hội đồng Thi đua – Khen thưởng Trung ương lên kế hoạch, báo cáo Thủ tướng Chính phủ.</w:t>
      </w:r>
    </w:p>
    <w:p>
      <w:pPr>
        <w:pStyle w:val="Normal"/>
        <w:spacing w:before="0" w:after="120"/>
        <w:rPr/>
      </w:pPr>
      <w:r>
        <w:rPr/>
        <w:t>Văn phòng Chính phủ xin thông báo để các Bộ, cơ quan ngang Bộ, cơ quan thuộc Chính phủ, các Ban, ngành đoàn thể ở Trung ương và Ủy ban nhân dân các tỉnh, thành phố trực thuộc Trung ương biết,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54"/>
        <w:gridCol w:w="4286"/>
      </w:tblGrid>
      <w:tr>
        <w:trPr>
          <w:trHeight w:val="1725" w:hRule="atLeast"/>
        </w:trPr>
        <w:tc>
          <w:tcPr>
            <w:tcW w:w="4354" w:type="dxa"/>
            <w:tcBorders/>
          </w:tcPr>
          <w:p>
            <w:pPr>
              <w:pStyle w:val="Normal"/>
              <w:spacing w:before="0" w:after="120"/>
              <w:rPr>
                <w:b/>
                <w:b/>
                <w:bCs/>
                <w:i/>
                <w:i/>
                <w:iCs/>
              </w:rPr>
            </w:pPr>
            <w:r>
              <w:rPr>
                <w:b/>
                <w:bCs/>
                <w:i/>
                <w:iCs/>
              </w:rPr>
              <w:t> </w:t>
            </w:r>
          </w:p>
          <w:p>
            <w:pPr>
              <w:pStyle w:val="Normal"/>
              <w:rPr/>
            </w:pPr>
            <w:r>
              <w:rPr>
                <w:b/>
                <w:bCs/>
                <w:i/>
                <w:iCs/>
              </w:rPr>
              <w:t xml:space="preserve">Nơi nhận: </w:t>
              <w:br/>
            </w:r>
            <w:r>
              <w:rPr>
                <w:sz w:val="16"/>
              </w:rPr>
              <w:t>- Thủ tướng, các Phó Thủ tướng (để b/c);</w:t>
              <w:br/>
              <w:t>- Phó Chủ tịch nước Nguyễn Thị Doan</w:t>
              <w:br/>
              <w:t>- Các bộ, Cơ quan ngang bộ, Cơ quan thuộc Chính phủ;</w:t>
              <w:br/>
              <w:t>- UBND các tỉnh, thành phố trực thuộc TW;</w:t>
              <w:br/>
              <w:t>- Văn phòng Trung ương và các Ban của Đảng;</w:t>
              <w:br/>
              <w:t>- Văn phòng Quốc hội;</w:t>
              <w:br/>
              <w:t>- Văn phòng Chủ tịch nước;</w:t>
              <w:br/>
              <w:t>- Tòa án nhân dân tối cao;</w:t>
              <w:br/>
              <w:t>- Viện kiểm sát nhân dân tối cao;</w:t>
              <w:br/>
              <w:t>- Mặt trận Tổ quốc Việt Nam;</w:t>
              <w:br/>
              <w:t>- Các cơ quan Trung ương của các đoàn thể;</w:t>
              <w:br/>
              <w:t>- Các thành viên trong Ban Tổ chức Nhà nước Kỷ niệm 60 năm ngày Bác Hồ kêu gọi thi đua ái quốc;</w:t>
              <w:br/>
              <w:t>- VPCP, Bộ trưởng CN, các phó Chủ nhiệm; các vụ:KGVX, TH, TTĐT;</w:t>
              <w:br/>
              <w:t>- Lưu: Văn thư, TCCV(3b).</w:t>
            </w:r>
          </w:p>
        </w:tc>
        <w:tc>
          <w:tcPr>
            <w:tcW w:w="4286" w:type="dxa"/>
            <w:tcBorders/>
          </w:tcPr>
          <w:p>
            <w:pPr>
              <w:pStyle w:val="Normal"/>
              <w:jc w:val="center"/>
              <w:rPr>
                <w:b/>
                <w:b/>
                <w:bCs/>
              </w:rPr>
            </w:pPr>
            <w:r>
              <w:rPr>
                <w:b/>
                <w:bCs/>
              </w:rPr>
              <w:t xml:space="preserve">BỘ TRƯỞNG, CHỦ NHIỆM </w:t>
              <w:br/>
              <w:br/>
              <w:br/>
              <w:br/>
              <w:br/>
              <w:t xml:space="preserve">Nguyễn Xuân Phúc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0:04:00Z</dcterms:created>
  <dc:creator>Văn phòng Chính phủ; vanbanphapluat.co</dc:creator>
  <dc:description>Xem chi tiết và tải về văn bản tại đây: http://vanbanphapluat.co/thong-bao-61-tb-vpcp-y-kien-ket-luan-thu-tuong-chinh-phu-phien-hop-lan-27-hoi-dong-thi-dua-khen-thuong-trung-uong</dc:description>
  <cp:keywords>Thông báo; 61/TB-VPCP; Văn phòng Chính phủ; Nguyễn Xuân Phúc; Bộ máy hành chính; Văn hóa - Xã hội</cp:keywords>
  <dc:language>en-US</dc:language>
  <cp:lastModifiedBy>Thư viện vanbanphapluat.co</cp:lastModifiedBy>
  <dcterms:modified xsi:type="dcterms:W3CDTF">2017-08-09T10:04:00Z</dcterms:modified>
  <cp:revision>2</cp:revision>
  <dc:subject>Thông báo 61/TB-VPCP ý kiến kết luận Thủ tướng Chính phủ phiên họp lần 27 Hội đồng thi đua – khen thưởng Trung ương</dc:subject>
  <dc:title>Thông báo 61/TB-VPCP</dc:title>
</cp:coreProperties>
</file>