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QUẬN BÌNH THẠ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2/2009/QĐ-UBND</w:t>
            </w:r>
          </w:p>
        </w:tc>
        <w:tc>
          <w:tcPr>
            <w:tcW w:w="5376" w:type="dxa"/>
            <w:tcBorders/>
          </w:tcPr>
          <w:p>
            <w:pPr>
              <w:pStyle w:val="Normal"/>
              <w:jc w:val="right"/>
              <w:rPr>
                <w:i/>
                <w:i/>
                <w:iCs/>
              </w:rPr>
            </w:pPr>
            <w:r>
              <w:rPr>
                <w:i/>
                <w:iCs/>
              </w:rPr>
              <w:t>Bình Thạnh, ngày 2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TRÊN ĐỊA BÀN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Quyết định số 77/2007/QĐ-TTg ngày 28 tháng 5 năm 2007 của Thủ tướng Chính phủ về ban hành Quy chế phát ngôn và cung cấp thông tin cho báo chí;</w:t>
        <w:br/>
      </w:r>
      <w:bookmarkStart w:id="0" w:name="cumtu_1"/>
      <w:r>
        <w:rPr>
          <w:i/>
          <w:iCs/>
        </w:rPr>
        <w:t>Căn cứ Quyết định số 146/2007/QĐ-UBND ngày 28 tháng 12 năm 2007 của Ủy ban nhân dân thành phố về ban hành Quy chế phát ngôn và cung cấp thông tin cho báo chí trên địa bàn thành phố Hồ Chí Minh;</w:t>
        <w:br/>
      </w:r>
      <w:bookmarkEnd w:id="0"/>
      <w:r>
        <w:rPr>
          <w:i/>
          <w:iCs/>
        </w:rPr>
        <w:t>Căn cứ Hướng dẫn số 1370/STTTT-BCXB ngày 19 tháng 11 năm 2008 của Sở Thông tin và Truyền thông về hướng dẫn thực hiện Quy chế phát ngôn và cung cấp thông tin cho báo chí;</w:t>
        <w:br/>
        <w:t>Xét đề nghị của Chánh Văn phòng HĐND và UBND quận về việc cung cấp thông tin cho báo chí trên địa bàn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phát ngôn và cung cấp thông tin cho báo chí trên địa bàn quận Bình Thạ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Giao Chánh Văn phòng HĐND và UBND quận chủ trì, phối hợp với các cơ quan liên quan hướng dẫn, theo dõi, kiểm tra việc thực hiện Quy chế này.</w:t>
      </w:r>
    </w:p>
    <w:p>
      <w:pPr>
        <w:pStyle w:val="Normal"/>
        <w:spacing w:before="0" w:after="120"/>
        <w:rPr/>
      </w:pPr>
      <w:r>
        <w:rPr>
          <w:b/>
          <w:bCs/>
        </w:rPr>
        <w:t xml:space="preserve">Điều 4. </w:t>
      </w:r>
      <w:r>
        <w:rPr/>
        <w:t>Chánh Văn phòng Hội đồng nhân dân và Ủy ban nhân dân quận Bình Thạnh; các Thủ trưởng phòng, ban, đơn vị thuộc quậ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 xml:space="preserve">TM. ỦY BAN NHÂN DÂN </w:t>
              <w:br/>
              <w:t>CHỦ TỊCH</w:t>
              <w:br/>
              <w:br/>
              <w:br/>
              <w:br/>
              <w:br/>
              <w:t>Nguyễn Quốc H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TRÊN ĐỊA BÀN QUẬN BÌNH THẠNH</w:t>
      </w:r>
    </w:p>
    <w:p>
      <w:pPr>
        <w:pStyle w:val="Normal"/>
        <w:spacing w:before="0" w:after="120"/>
        <w:jc w:val="center"/>
        <w:rPr>
          <w:i/>
          <w:i/>
          <w:iCs/>
        </w:rPr>
      </w:pPr>
      <w:r>
        <w:rPr>
          <w:i/>
          <w:iCs/>
        </w:rPr>
        <w:t>(Ban hành kèm theo Quyết định số 02/2009/QĐ-UBND ngày 26 tháng 02 năm 2009 của Ủy ban nhân dân quận Bình Thạ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hế độ phát ngôn và cung cấp thông tin cho báo chí của Ủy ban nhân dân quận Bình Thạnh theo các quy định của pháp luật về báo chí hiện hành.</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và cung cấp thông tin cho báo chí của UBND quận Bình Thạnh là Chủ tịch UBND quận hoặc là người được Chủ tịch UBND quận giao nhiệm vụ phát ngôn và cung cấp thông tin cho báo chí. Họ tên và chức vụ người phát ngôn của cơ quan hành chính nhà nước phải được công bố bằng văn bản cho các cơ quan báo chí và cơ quan quản lý nhà nuớc về báo chí.</w:t>
      </w:r>
    </w:p>
    <w:p>
      <w:pPr>
        <w:pStyle w:val="Normal"/>
        <w:spacing w:before="0" w:after="120"/>
        <w:rPr/>
      </w:pPr>
      <w:r>
        <w:rPr/>
        <w:t>2. Trong trường hợp cần thiết, Chủ tịch UBND quận có thể ủy quyền cho cấp Phó bằng văn bản hoặc thủ trưởng các phòng, ban cùng với Chánh Văn phòng HĐND và UBND quận phát ngôn và cung cấp thông tin cho báo chí đối với từng lĩnh vực chuyên môn cụ thể được giao.</w:t>
      </w:r>
    </w:p>
    <w:p>
      <w:pPr>
        <w:pStyle w:val="Normal"/>
        <w:spacing w:before="0" w:after="120"/>
        <w:rPr/>
      </w:pPr>
      <w:r>
        <w:rPr/>
        <w:t>3. Người được Chủ tịch UBND quận giao nhiệm vụ phát ngôn và cung cấp thông tin cho báo chí phải bảo đảm các tiêu chuẩn sau:</w:t>
      </w:r>
    </w:p>
    <w:p>
      <w:pPr>
        <w:pStyle w:val="Normal"/>
        <w:spacing w:before="0" w:after="120"/>
        <w:rPr/>
      </w:pPr>
      <w:r>
        <w:rPr/>
        <w:t>a) Là cán bộ, công chức thuộc biên chế chính thức và đang công tác tại cơ quan hành chính nhà nước;</w:t>
      </w:r>
    </w:p>
    <w:p>
      <w:pPr>
        <w:pStyle w:val="Normal"/>
        <w:spacing w:before="0" w:after="120"/>
        <w:rPr/>
      </w:pPr>
      <w:r>
        <w:rPr/>
        <w:t>b) Có lập trường chính trị, tư tưởng vững vàng, có phẩm chất đạo đức tốt, có thái độ trung thực, khách quan;</w:t>
      </w:r>
    </w:p>
    <w:p>
      <w:pPr>
        <w:pStyle w:val="Normal"/>
        <w:spacing w:before="0" w:after="12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pPr>
      <w:r>
        <w:rPr/>
        <w:t>d) Có năng lực phân tích, tổng hợp, xử lý thông tin báo chí và có khả năng giao tiếp với báo chí.</w:t>
      </w:r>
    </w:p>
    <w:p>
      <w:pPr>
        <w:pStyle w:val="Normal"/>
        <w:spacing w:before="0" w:after="120"/>
        <w:rPr/>
      </w:pPr>
      <w:r>
        <w:rPr/>
        <w:t>4. Giao Chánh Văn phòng Hội đồng nhân dân và Ủy ban nhân dân quận Bình Thạnh là người chịu trách nhiệm phối hợp với các phòng, ban, đơn vị liên quan tổ chức buổi phát ngôn và cung cấp thông tin cho báo chí của Ủy ban nhân dân quận Bình Thạnh theo sự ủy quyền của Chủ tịch UBND quận. Thành lập Tổ phối hợp cung cấp thông tin cho báo chí gồm đại diện lãnh đạo: Văn phòng Hội đồng nhân dân và Ủy ban nhân dân quận Bình Thạnh, Phòng Văn hóa Thông tin, Phòng Tư pháp, Phòng Quản lý đô thị, Phòng Tài nguyên - Môi trường do Chánh Văn phòng Hội đồng nhân dân và Ủy ban nhân dân quận làm Tổ trưởng.</w:t>
      </w:r>
    </w:p>
    <w:p>
      <w:pPr>
        <w:pStyle w:val="Normal"/>
        <w:spacing w:before="0" w:after="120"/>
        <w:rPr/>
      </w:pPr>
      <w:r>
        <w:rPr/>
        <w:t>Đối với các lĩnh vực an ninh, chính trị, trật tự xã hội và quốc phòng an ninh thuộc thẩm quyền của cơ quan Công an và Quân sự quận, người trực tiếp tiếp và phát ngôn cho báo chí là Trưởng Ban Chỉ huy Công an quận và Chỉ huy trưởng Ban Chỉ huy Quân sự quận.</w:t>
      </w:r>
    </w:p>
    <w:p>
      <w:pPr>
        <w:pStyle w:val="Normal"/>
        <w:spacing w:before="0" w:after="120"/>
        <w:rPr/>
      </w:pPr>
      <w:r>
        <w:rPr/>
        <w:t>Đối với các lĩnh vực thuộc thẩm quyền của phường, người trực tiếp tiếp và phát ngôn cho báo chí là Chủ tịch UBND phường.</w:t>
      </w:r>
    </w:p>
    <w:p>
      <w:pPr>
        <w:pStyle w:val="Normal"/>
        <w:spacing w:before="0" w:after="120"/>
        <w:rPr/>
      </w:pPr>
      <w:r>
        <w:rPr/>
        <w:t>5. Các cá nhân của các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cung cấp thông tin định kỳ</w:t>
      </w:r>
    </w:p>
    <w:p>
      <w:pPr>
        <w:pStyle w:val="Normal"/>
        <w:spacing w:before="0" w:after="120"/>
        <w:rPr/>
      </w:pPr>
      <w:r>
        <w:rPr/>
        <w:t>1. Chánh Văn phòng Hội đồng nhân dân và Ủy ban nhân dân quận Bình Thạnh chủ trì, phối hợp với các Thủ trưởng phòng, ban, đơn vị thuộc quận, các Chủ tịch Ủy ban nhân dân phường có liên quan tổ chức cung cấp thông tin cho báo chí theo định kỳ sáu tháng một lần về hoạt động và công tác chỉ đạo, điều hành của Ủy ban nhân dân quận Bình Thạnh bằng hình thức đăng tải trên Trang tin điện tử của Ủy ban nhân dân quận Bình Thạnh hoặc theo yêu cầu nhiệm vụ, đề nghị phỏng vấn của phóng viên các báo, đài theo quy định.</w:t>
      </w:r>
    </w:p>
    <w:p>
      <w:pPr>
        <w:pStyle w:val="Normal"/>
        <w:spacing w:before="0" w:after="120"/>
        <w:rPr/>
      </w:pPr>
      <w:r>
        <w:rPr/>
        <w:t>Trang tin điện tử của Ủy ban nhân dân quận Bình Thạnh có trách nhiệm cập nhật thông tin theo các quy định hiện hành để cung cấp kịp thời, chính xác thông tin chính thống cho các cơ quan báo chí trên địa bàn quận Bình Thạnh.</w:t>
      </w:r>
    </w:p>
    <w:p>
      <w:pPr>
        <w:pStyle w:val="Normal"/>
        <w:spacing w:before="0" w:after="120"/>
        <w:rPr/>
      </w:pPr>
      <w:r>
        <w:rPr/>
        <w:t>2. Các Thủ trưởng phòng, ban, đơn vị thuộc quận, các Chủ tịch Ủy ban nhân dân phường tổ chức cung cấp thông tin định kỳ cho Tổ phối hợp cung cấp thông tin cho báo chí về hoạt động của cơ quan mình, về lĩnh vực, địa bàn thuộc phạm vi quản lý của mình, thông qua các hình thức sau:</w:t>
      </w:r>
    </w:p>
    <w:p>
      <w:pPr>
        <w:pStyle w:val="Normal"/>
        <w:spacing w:before="0" w:after="120"/>
        <w:rPr/>
      </w:pPr>
      <w:r>
        <w:rPr/>
        <w:t>a) Hàng tháng cung cấp thông tin định kỳ cho Trang tin điện tử của quận;</w:t>
      </w:r>
    </w:p>
    <w:p>
      <w:pPr>
        <w:pStyle w:val="Normal"/>
        <w:spacing w:before="0" w:after="120"/>
        <w:rPr/>
      </w:pPr>
      <w:r>
        <w:rPr/>
        <w:t>b) Khi thấy cần thiết, cơ quan hành chính nhà nước tổ chức cung cấp thông tin định kỳ cho báo chí bằng văn bản.</w:t>
      </w:r>
    </w:p>
    <w:p>
      <w:pPr>
        <w:pStyle w:val="Normal"/>
        <w:spacing w:before="0" w:after="120"/>
        <w:rPr/>
      </w:pPr>
      <w:r>
        <w:rPr/>
        <w:t>c) Sau khi nhận được văn bản đề nghị của cơ quan báo, đài yêu cầu trả lời những vấn đề liên quan đến phạm vi và thẩm quyền quản lý của cơ quan, địa phương mình, các Thủ trưởng đơn vị và các Chủ tịch UBND phường căn cứ chức năng, thẩm quyền cung cấp thông tin cho báo chí và Tổ công tác phối hợp cung cấp thông tin cho báo chí của quận; tổ chức tiếp và trả lời phỏng vấn của phóng viên theo quy định.</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Người phát ngôn có trách nhiệm phát ngôn và cung cấp thông tin kịp thời, chính xác cho báo chí trong các trường hợp đột xuất, bất thường sau đây:</w:t>
      </w:r>
    </w:p>
    <w:p>
      <w:pPr>
        <w:pStyle w:val="Normal"/>
        <w:spacing w:before="0" w:after="120"/>
        <w:rPr/>
      </w:pPr>
      <w:r>
        <w:rPr/>
        <w:t>1. Khi thấy cần thiết phải thông tin trên báo chí về các sự kiện, vấn đề quan trọng, gây tác động lớn trong xã hội trên địa bàn quận Bình Thạnh thuộc phạm vi quản lý của cơ quan mình nhằm định hướng và cảnh báo kịp thời trong xã hội; về quan điểm và cách xử lý của quận Bình Thạnh, các cơ quan hành chính nhà nước có liên quan đối với các sự kiện, vấn đề đó.</w:t>
      </w:r>
    </w:p>
    <w:p>
      <w:pPr>
        <w:pStyle w:val="Normal"/>
        <w:spacing w:before="0" w:after="120"/>
        <w:rPr/>
      </w:pPr>
      <w:r>
        <w:rPr/>
        <w:t>Trường hợp xảy ra vụ việc cần có ngay ý kiến ban đầu của cơ quan hành chính thì người phát ngôn có trách nhiệm chủ động phát ngôn, cung cấp thông tin cho báo chí trong thời gian chậm nhất là hai (02) ngày, kể từ khi vụ việc xảy ra.</w:t>
      </w:r>
    </w:p>
    <w:p>
      <w:pPr>
        <w:pStyle w:val="Normal"/>
        <w:spacing w:before="0" w:after="120"/>
        <w:rPr/>
      </w:pPr>
      <w:r>
        <w:rPr/>
        <w:t>2. Khi Sở Thông tin và Truyền thông hoặc các cơ quan báo chí có yêu cầu phát ngôn hoặc cung cấp thông tin trong các cuộc họp giao ban báo chí hoặc mời thông tin đột xuất về các sự kiện, vấn đề của cơ quan, lĩnh vực thuộc phạm vi quản lý của cơ quan được nêu trên báo chí.</w:t>
      </w:r>
    </w:p>
    <w:p>
      <w:pPr>
        <w:pStyle w:val="Normal"/>
        <w:spacing w:before="0" w:after="120"/>
        <w:rPr/>
      </w:pPr>
      <w:r>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spacing w:before="0" w:after="120"/>
        <w:rPr>
          <w:b/>
          <w:b/>
          <w:bCs/>
        </w:rPr>
      </w:pPr>
      <w:r>
        <w:rPr>
          <w:b/>
          <w:bCs/>
        </w:rPr>
        <w:t>Điều 5. Quyền và trách nhiệm của Người phát ngôn</w:t>
      </w:r>
    </w:p>
    <w:p>
      <w:pPr>
        <w:pStyle w:val="Normal"/>
        <w:spacing w:before="0" w:after="120"/>
        <w:rPr/>
      </w:pPr>
      <w:r>
        <w:rPr/>
        <w:t>1. 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spacing w:before="0" w:after="120"/>
        <w:rPr/>
      </w:pPr>
      <w:r>
        <w:rPr/>
        <w:t>Cơ quan báo chí, nhà báo có trách nhiệm đưa tin, phản ánh trung thực nội dung phát ngôn và thông tin do người phát ngôn cung cấp, đồng thời phải ghi rõ họ tên người phát ngôn, cơ quan hành chính nhà nước của người phát ngôn.</w:t>
      </w:r>
    </w:p>
    <w:p>
      <w:pPr>
        <w:pStyle w:val="Normal"/>
        <w:spacing w:before="0" w:after="120"/>
        <w:rPr/>
      </w:pPr>
      <w:r>
        <w:rPr/>
        <w:t>2. 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ưa tin trên báo chí theo quy định của pháp luật.</w:t>
      </w:r>
    </w:p>
    <w:p>
      <w:pPr>
        <w:pStyle w:val="Normal"/>
        <w:spacing w:before="0" w:after="120"/>
        <w:rPr/>
      </w:pPr>
      <w:r>
        <w:rPr/>
        <w:t>3. Người phát ngôn có quyền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pPr>
      <w:r>
        <w:rPr/>
        <w:t>4. Người phát ngôn chịu trách nhiệm trước pháp luật về nội dung phát ngôn và thông tin cung cấp cho báo chí.</w:t>
      </w:r>
    </w:p>
    <w:p>
      <w:pPr>
        <w:pStyle w:val="Normal"/>
        <w:spacing w:before="0" w:after="120"/>
        <w:rPr/>
      </w:pPr>
      <w:r>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Chánh Văn phòng Hội đồng nhân dân và Ủy ban nhân dân quận có trách nhiệm hướng dẫn, đôn đốc các Thủ trưởng phòng, ban, đơn vị thuộc quận, các Ủy ban nhân dân phường và các cơ quan báo chí thực hiện Quy chế này và thực hiện chế độ báo cáo định kỳ cho Quận ủy và Ủy ban nhân dân quận Bình Th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hành phố Hồ Chí Minh; vanbanphapluat.co</dc:creator>
  <dc:description>Xem chi tiết và tải về văn bản tại đây: http://vanbanphapluat.co/quyet-dinh-02-2009-qd-ubnd-quy-che-phat-ngon-va-cung-cap-thong-tin-cho-bao-chi-tren-dia-ban-quan-binh-thanh</dc:description>
  <cp:keywords>Quyết định; 02/2009/QĐ-UBND; Thành phố Hồ Chí Minh; Nguyễn Quốc Hùng; Văn hóa - Xã hội</cp:keywords>
  <dc:language>en-US</dc:language>
  <cp:lastModifiedBy>Thư viện vanbanphapluat.co</cp:lastModifiedBy>
  <dcterms:modified xsi:type="dcterms:W3CDTF">2017-08-09T10:04:00Z</dcterms:modified>
  <cp:revision>2</cp:revision>
  <dc:subject>Quyết định 02/2009/QĐ-UBND  quy chế phát ngôn và cung cấp thông tin cho báo chí trên địa bàn quận bình thạnh</dc:subject>
  <dc:title>Quyết định 02/2009/QĐ-UBND</dc:title>
</cp:coreProperties>
</file>