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c>
          <w:tcPr>
            <w:tcW w:w="3728" w:type="dxa"/>
            <w:tcBorders/>
          </w:tcPr>
          <w:p>
            <w:pPr>
              <w:pStyle w:val="Normal"/>
              <w:jc w:val="center"/>
              <w:rPr/>
            </w:pPr>
            <w:r>
              <w:rPr/>
              <w:t>Số: 63/TB-VPCP</w:t>
            </w:r>
          </w:p>
        </w:tc>
        <w:tc>
          <w:tcPr>
            <w:tcW w:w="5632" w:type="dxa"/>
            <w:tcBorders/>
          </w:tcPr>
          <w:p>
            <w:pPr>
              <w:pStyle w:val="Normal"/>
              <w:jc w:val="right"/>
              <w:rPr>
                <w:i/>
                <w:i/>
                <w:iCs/>
              </w:rPr>
            </w:pPr>
            <w:r>
              <w:rPr>
                <w:i/>
                <w:iCs/>
              </w:rPr>
              <w:t>Hà Nội, ngày 27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GIAO BAN TRỰC TUYẾN VỀ TRIỂN KHAI CÁC BIỆN PHÁP CẤP BÁCH PHÒNG, CHỐNG DỊCH CÚM GIA CẦM</w:t>
      </w:r>
    </w:p>
    <w:p>
      <w:pPr>
        <w:pStyle w:val="Normal"/>
        <w:spacing w:before="0" w:after="120"/>
        <w:rPr/>
      </w:pPr>
      <w:r>
        <w:rPr/>
        <w:t>Ngày 26 tháng 2 năm 2009, tại Hà Nội, Phó Thủ tường Thường trực Nguyễn Sinh Hùng đã chủ trì họp giao ban trực tuyến về triển khai các biện pháp cấp bách phòng, chống dịch cúm gia cầm với các tỉnh, thành phố: Cà Mau, Sóc Trăng, Hậu Giang, Bạc Liêu, Vĩnh Long, Khánh Hòa, Quảng Trị, Nghệ An, Thanh Hóa, Ninh Bình, Bắc Ninh, Quảng Ninh, Hà Nội, Điện Biên và Thái Nguyên. Tham dự họp có lãnh đạo Bộ Nông nghiệp và Phát triển nông thôn và đại diện các Bộ, ngành trong Ban chỉ đạo quốc gia phòng chống dịch cúm gia cầm. Sau khi nghe báo cáo của Bộ Nông nghiệp và Phát triển nông thôn về tình hình, biện pháp phòng, chống dịch cúm gia cầm, Phó Thủ tướng thường trực Nguyễn Sinh Hùng kết luận như sau:</w:t>
      </w:r>
    </w:p>
    <w:p>
      <w:pPr>
        <w:pStyle w:val="Normal"/>
        <w:spacing w:before="0" w:after="120"/>
        <w:rPr/>
      </w:pPr>
      <w:r>
        <w:rPr/>
        <w:t>1. Từ đầu năm tới nay, dịch bệnh cúm gia cầm xảy ra đã gây thiệt hại và phải tiêu hủy trên 50 ngàn con gia cầm, có 3 trường hợp bị nhiễm cúm A (H5N1), trong đó đã có một người tử vong. Nước ta là một trong những nước có người nhiễm và tử vong khá cao do cúm A (H5N1). Dịch bệnh đã tác động trực tiếp đến sản xuất, đời sống xã hội, tính mạng của người dân. Hiện còn 11 tỉnh đang có dịch chưa qua 21 ngày và thời gian này đang là mùa dịch bệnh dễ phát sinh, lây lan.</w:t>
      </w:r>
    </w:p>
    <w:p>
      <w:pPr>
        <w:pStyle w:val="Normal"/>
        <w:spacing w:before="0" w:after="120"/>
        <w:rPr/>
      </w:pPr>
      <w:r>
        <w:rPr/>
        <w:t>Mặc dù các địa phương đã có kinh nghiệm phòng chống dịch, nhưng nguyên nhân phát sinh dịch chủ yếu vẫn do lơ là, chủ quan trong chỉ đạo, quản lý của các cấp, các ngành. Công tác phòng dịch là rất quan trọng, nhưng tiêm phòng vắc xin cho đàn gia cầm không đạt chỉ tiêu trong khi lượng vắc xin mới sử dụng hết hơn một nửa; tổ chức quản lý sản xuất chăn nuôi, quản lý giết mổ gia cầm vẫn theo phương thức nhỏ lẻ, phân tán. Kiểm soát tình hình, nắm bắt thông tin, phát hiện dịch, vận chuyển, lưu thông trên thị trường, chăn nuôi, nhập khẩu, công tác tuyên truyền vận động nhân dân phòng chống dịch của các cấp ủy đảng, chính quyền, mặt trận tổ quốc, đoàn thể, các ngành, từ trung ương đến địa phương làm chưa tốt.</w:t>
      </w:r>
    </w:p>
    <w:p>
      <w:pPr>
        <w:pStyle w:val="Normal"/>
        <w:spacing w:before="0" w:after="120"/>
        <w:rPr/>
      </w:pPr>
      <w:r>
        <w:rPr/>
        <w:t>2. Để khắc phục ngay những yếu kém trong công tác phòng chống dịch, không để dịch lây lan ra diện rộng nhằm bảo vệ tài sản, tính mạng của nhân dân, Phó Thủ tướng Chính phủ yêu cầu:</w:t>
      </w:r>
    </w:p>
    <w:p>
      <w:pPr>
        <w:pStyle w:val="Normal"/>
        <w:spacing w:before="0" w:after="120"/>
        <w:rPr/>
      </w:pPr>
      <w:r>
        <w:rPr/>
        <w:t>a) Đề cao tinh thần trách nhiệm của cả hệ thống chính trị và bộ máy chính quyền các cấp, các ngành nông nghiệp, y tế, thông tin tuyên truyền và các ngành chức năng có liên quan, phòng chống không để dịch xảy ra và kiểm soát chặt chẽ tình hình khi có dịch, phòng tránh dịch cúm gia cầm lây sang người.</w:t>
      </w:r>
    </w:p>
    <w:p>
      <w:pPr>
        <w:pStyle w:val="Normal"/>
        <w:spacing w:before="0" w:after="120"/>
        <w:rPr/>
      </w:pPr>
      <w:r>
        <w:rPr/>
        <w:t>b) Xây dựng nội dung và tổ chức tuyên truyền, vận động toàn diện về công tác phòng, chống dịch; tăng cường hoạt động của cơ quan thông tin tuyên truyền, các công cụ tuyên truyền ở xã, thôn, bản.</w:t>
      </w:r>
    </w:p>
    <w:p>
      <w:pPr>
        <w:pStyle w:val="Normal"/>
        <w:spacing w:before="0" w:after="120"/>
        <w:rPr/>
      </w:pPr>
      <w:r>
        <w:rPr/>
        <w:t>c) Công tác phòng bệnh là nhiệm vụ đặc biệt quan trọng, phải tiêm phòng đầy đủ cho gia cầm theo quy định, thường xuyên vệ sinh tiêu độc khử trùng chuồng trại, môi trường xung quanh và áp dụng các biện pháp phòng dịch bắt buộc khác.</w:t>
      </w:r>
    </w:p>
    <w:p>
      <w:pPr>
        <w:pStyle w:val="Normal"/>
        <w:spacing w:before="0" w:after="120"/>
        <w:rPr/>
      </w:pPr>
      <w:r>
        <w:rPr/>
        <w:t>d) Tổ chức nắm bắt thông tin, phát hiện dịch bệnh kịp thời, nắm chắc tình hình, nguyên nhân phát sinh, mức độ thiệt hại; huy động lực lượng, thực hiện các biện pháp quyết liệt chống dịch theo hướng dẫn chuyên môn của ngành nông nghiệp, tiêu hủy gia cầm bị bệnh, vệ sinh tiêu độc khử trùng vùng có dịch; chăm sóc, điều trị kịp thời cho bệnh nhân. Kiểm soát dịch bệnh lây lan do di chuyển của đàn thủy cầm từ vùng này sang vùng khác, qua con đường lưu thông, vận chuyển gia cầm bằng các phương tiện giao thông.</w:t>
      </w:r>
    </w:p>
    <w:p>
      <w:pPr>
        <w:pStyle w:val="Normal"/>
        <w:spacing w:before="0" w:after="120"/>
        <w:rPr/>
      </w:pPr>
      <w:r>
        <w:rPr/>
        <w:t>Tăng cường kiểm soát tình hình buôn bán, nhập lậu gia cầm, sản phẩm gia cầm qua biên giới, ngăn ngừa mầm bệnh xâm nhập từ ngoài vào nước ta.</w:t>
      </w:r>
    </w:p>
    <w:p>
      <w:pPr>
        <w:pStyle w:val="Normal"/>
        <w:spacing w:before="0" w:after="120"/>
        <w:rPr/>
      </w:pPr>
      <w:r>
        <w:rPr/>
        <w:t>đ) Tiếp tục xem xét, hoàn thiện cơ chế chính sách hỗ trợ cán bộ, lực lượng tham gia phòng chống dịch, người chăn nuôi bị thiệt hại do dịch bệnh gây ra, cung cấp vắc xin, trang thiết bị phục vụ công tác phòng chống dịch.</w:t>
      </w:r>
    </w:p>
    <w:p>
      <w:pPr>
        <w:pStyle w:val="Normal"/>
        <w:spacing w:before="0" w:after="120"/>
        <w:rPr/>
      </w:pPr>
      <w:r>
        <w:rPr/>
        <w:t>e) Chăn nuôi gia cầm nhỏ lẻ, phân tán phải được sắp xếp tổ chức lại, khuyến khích sản xuất quy mô lớn, công nghệ hiện đại, thực hiện quản lý chặt chẽ tại trang trại, hộ gia đình, nơi chăn thả, trong quá trình vận chuyển, giết mổ, lưu thông trên thị trường.</w:t>
      </w:r>
    </w:p>
    <w:p>
      <w:pPr>
        <w:pStyle w:val="Normal"/>
        <w:spacing w:before="0" w:after="120"/>
        <w:rPr/>
      </w:pPr>
      <w:r>
        <w:rPr/>
        <w:t>g) Bộ Nông nghiệp và Phát triển nông thôn, Ban chỉ đạo quốc gia phòng chống dịch cúm gia cầm phối hợp chặt chẽ với các cơ quan liên quan và các địa phương triển khai các biện pháp phòng, chống dịch hiệu quả, sớm kiểm soát tình hình, ngăn chặn không để dịch bệnh lây lan.</w:t>
      </w:r>
    </w:p>
    <w:p>
      <w:pPr>
        <w:pStyle w:val="Normal"/>
        <w:spacing w:before="0" w:after="120"/>
        <w:rPr/>
      </w:pPr>
      <w:r>
        <w:rPr/>
        <w:t>Văn phòng Chính phủ xin thông báo để các Bộ, ngành, Ủy ban nhân dân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rHeight w:val="2367" w:hRule="atLeast"/>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TT Chính phủ;</w:t>
              <w:br/>
              <w:t>- Các Bộ, cơ quan ngang Bộ, cơ quan thuộc CP;</w:t>
              <w:br/>
              <w:t>- HĐND, UBND các tỉnh, thành phố trực thuộc TW;</w:t>
              <w:br/>
              <w:t>- Văn phòng Trung ương và các Ban của Đảng;</w:t>
              <w:br/>
              <w:t>- Văn phòng Quốc hội;</w:t>
              <w:br/>
              <w:t>- Văn phòng Chủ tịch nước;</w:t>
              <w:br/>
              <w:t>- Cơ quan Trung ương của các đoàn thể;</w:t>
              <w:br/>
              <w:t>- VPCP: BTCN, các PCN, các Vụ, Cục, cổng TTĐT;</w:t>
              <w:br/>
              <w:t>- Lưu: VT, KTN (4).</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Văn phòng Chính phủ; vanbanphapluat.co</dc:creator>
  <dc:description>Xem chi tiết và tải về văn bản tại đây: http://vanbanphapluat.co/thong-bao-63-tb-vpcp-ket-luan-pho-thu-tuong-nguyen-sinh-hung-giao-ban-truc-tuyen-trien-khai-bien-phap-cap-bach-phong-chong-dich-cum-gia-cam</dc:description>
  <cp:keywords>Thông báo; 63/TB-VPCP; Văn phòng Chính phủ; Phạm Văn Phượng; Bộ máy hành chính</cp:keywords>
  <dc:language>en-US</dc:language>
  <cp:lastModifiedBy>Thư viện vanbanphapluat.co</cp:lastModifiedBy>
  <dcterms:modified xsi:type="dcterms:W3CDTF">2017-08-09T10:04:00Z</dcterms:modified>
  <cp:revision>2</cp:revision>
  <dc:subject>Thông báo 63/TB-VPCP kết luận Phó Thủ tướng Nguyễn Sinh Hùng giao ban trực tuyến triển khai biện pháp cấp bách phòng, chống dịch cúm gia cầm</dc:subject>
  <dc:title>Thông báo 63/TB-VPCP</dc:title>
</cp:coreProperties>
</file>