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VĨNH PHÚ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9/QĐ-UBND</w:t>
            </w:r>
          </w:p>
        </w:tc>
        <w:tc>
          <w:tcPr>
            <w:tcW w:w="5724" w:type="dxa"/>
            <w:tcBorders/>
          </w:tcPr>
          <w:p>
            <w:pPr>
              <w:pStyle w:val="Normal"/>
              <w:jc w:val="right"/>
              <w:rPr>
                <w:i/>
                <w:i/>
                <w:iCs/>
              </w:rPr>
            </w:pPr>
            <w:r>
              <w:rPr>
                <w:i/>
                <w:iCs/>
              </w:rPr>
              <w:t>Vĩnh Yên, ngày 27 tháng 2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ỨC HỖ TRỢ KINH PHÍ MUA TRANG THIẾT BỊ CHO NHÀ VĂN HÓA XÃ, THÔN THEO NGHỊ QUYẾT SỐ 32/2008/NQ-HĐND NGÀY 15-12-2008 CỦA HĐND TỈNH KHÓA XIV</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14/2006/NQ-HĐND ngày 17-7-2006 của Hội đồng nhân dân tỉnh Vĩnh Phúc khóa XIV về xây dựng gia đình văn hóa, làng văn hóa, đơn vị văn hóa tỉnh Vĩnh Phúc giai đoạn 2006-2010;</w:t>
      </w:r>
    </w:p>
    <w:p>
      <w:pPr>
        <w:pStyle w:val="Normal"/>
        <w:spacing w:before="0" w:after="120"/>
        <w:rPr>
          <w:i/>
          <w:i/>
          <w:iCs/>
        </w:rPr>
      </w:pPr>
      <w:r>
        <w:rPr>
          <w:i/>
          <w:iCs/>
        </w:rPr>
        <w:t>Căn cứ Nghị quyết số 32/2008/NQ-HĐND ngày 15-12-2008 của Hội đồng nhân dân tỉnh Vĩnh Phúc khóa XIV, kỳ họp thứ 14 V/v Sửa đổi, bổ sung mức hỗ trợ kinh phí mua trang thiết bị cho nhà văn hóa xã, thôn theo Nghị quyết số 14/2006/NQ-HĐND ngày 17-7-2006 của HĐND tỉnh, khóa XIV;</w:t>
      </w:r>
    </w:p>
    <w:p>
      <w:pPr>
        <w:pStyle w:val="Normal"/>
        <w:spacing w:before="0" w:after="120"/>
        <w:rPr>
          <w:i/>
          <w:i/>
          <w:iCs/>
        </w:rPr>
      </w:pPr>
      <w:r>
        <w:rPr>
          <w:i/>
          <w:iCs/>
        </w:rPr>
        <w:t>Theo đề nghị của Sở Văn hóa, Thể thao và Du lịch tại văn bản số 46/VHTTDL ngày 11-02-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iếp tục hỗ trợ kinh phí để mua sắm trang thiết bị cho nhà văn hóa xã (</w:t>
      </w:r>
      <w:r>
        <w:rPr>
          <w:i/>
          <w:iCs/>
        </w:rPr>
        <w:t>xã, phường, thị trấn</w:t>
      </w:r>
      <w:r>
        <w:rPr/>
        <w:t>), thôn (</w:t>
      </w:r>
      <w:r>
        <w:rPr>
          <w:i/>
          <w:iCs/>
        </w:rPr>
        <w:t>thôn, khu phố</w:t>
      </w:r>
      <w:r>
        <w:rPr/>
        <w:t>) đã xây dựng nhưng chưa được hỗ trợ theo Nghị quyết số 14/2006/NQ-HĐND ngày 17-7-2006, với mức cụ thể như sau:</w:t>
      </w:r>
    </w:p>
    <w:p>
      <w:pPr>
        <w:pStyle w:val="Normal"/>
        <w:spacing w:before="0" w:after="120"/>
        <w:rPr/>
      </w:pPr>
      <w:r>
        <w:rPr/>
        <w:t>- Nhà văn hóa xã: 30 triệu đồng/nhà.</w:t>
      </w:r>
    </w:p>
    <w:p>
      <w:pPr>
        <w:pStyle w:val="Normal"/>
        <w:spacing w:before="0" w:after="120"/>
        <w:rPr/>
      </w:pPr>
      <w:r>
        <w:rPr/>
        <w:t>- Nhà văn hóa thôn ở các xã không thuộc xã miền núi: 40 triệu đồng/nhà.</w:t>
      </w:r>
    </w:p>
    <w:p>
      <w:pPr>
        <w:pStyle w:val="Normal"/>
        <w:spacing w:before="0" w:after="120"/>
        <w:rPr/>
      </w:pPr>
      <w:r>
        <w:rPr/>
        <w:t>- Nhà văn hóa thôn ở các xã miền núi: 50 triệu đồng/nhà.</w:t>
      </w:r>
    </w:p>
    <w:p>
      <w:pPr>
        <w:pStyle w:val="Normal"/>
        <w:spacing w:before="0" w:after="120"/>
        <w:rPr/>
      </w:pPr>
      <w:r>
        <w:rPr>
          <w:i/>
          <w:iCs/>
        </w:rPr>
        <w:t>* Mức hỗ trợ trên thực hiện từ ngày 01-01-2009</w:t>
      </w:r>
      <w:r>
        <w:rPr/>
        <w:t>.</w:t>
      </w:r>
    </w:p>
    <w:p>
      <w:pPr>
        <w:pStyle w:val="Normal"/>
        <w:spacing w:before="0" w:after="120"/>
        <w:rPr/>
      </w:pPr>
      <w:r>
        <w:rPr>
          <w:b/>
          <w:bCs/>
        </w:rPr>
        <w:t>Điều 2.</w:t>
      </w:r>
      <w:r>
        <w:rPr/>
        <w:t xml:space="preserve"> Giao Sở Văn hóa, Thể thao và Du lịch phối hợp với Sở Kế hoạch &amp; Đầu tư, Sở Tài chính, các cơ quan liên quan hướng dẫn các đơn vị thực hiện nội dung công việc trên đây, tổng hợp và báo cáo UBND tỉnh theo quy định hiện hành.</w:t>
      </w:r>
    </w:p>
    <w:p>
      <w:pPr>
        <w:pStyle w:val="Normal"/>
        <w:spacing w:before="0" w:after="120"/>
        <w:rPr/>
      </w:pPr>
      <w:r>
        <w:rPr>
          <w:b/>
          <w:bCs/>
        </w:rPr>
        <w:t>Điều 3.</w:t>
      </w:r>
      <w:r>
        <w:rPr/>
        <w:t xml:space="preserve"> Quyết định này có hiệu lực sau 10 ngày kể từ ngày ký và thay thế các nội dung liên quan trái với quyết định này.</w:t>
      </w:r>
    </w:p>
    <w:p>
      <w:pPr>
        <w:pStyle w:val="Normal"/>
        <w:spacing w:before="0" w:after="120"/>
        <w:rPr/>
      </w:pPr>
      <w:r>
        <w:rPr/>
        <w:t>Chánh Văn phòng UBND tỉnh, thủ trưởng các sở, ban, ngành, cơ quan liên quan, Chủ tịch UBND các huyện, thành phố, thị xã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r>
            <w:r>
              <w:rPr/>
              <w:br/>
            </w:r>
            <w:r>
              <w:rPr>
                <w:b/>
                <w:bCs/>
              </w:rPr>
              <w:br/>
              <w:br/>
              <w:br/>
              <w:br/>
              <w:t>Nguyễn Ngọc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Tỉnh Vĩnh Phúc; vanbanphapluat.co</dc:creator>
  <dc:description>Xem chi tiết và tải về văn bản tại đây: http://vanbanphapluat.co/quyet-dinh-15-2009-qd-ubnd-ho-tro-mua-trang-thiet-bi-cho-nha-van-hoa-vinh-phuc</dc:description>
  <cp:keywords>Quyết định; 15/2009/QĐ-UBND; Tỉnh Vĩnh Phúc; Nguyễn Ngọc Phi; Văn hóa - Xã hội; Tài chính nhà nước</cp:keywords>
  <dc:language>en-US</dc:language>
  <cp:lastModifiedBy>Thư viện vanbanphapluat.co</cp:lastModifiedBy>
  <dcterms:modified xsi:type="dcterms:W3CDTF">2017-08-09T10:04:00Z</dcterms:modified>
  <cp:revision>2</cp:revision>
  <dc:subject>Quyết định 15/2009/QĐ-UBND hỗ trợ mua trang thiết bị Cho nhà văn hóa Vĩnh Phúc</dc:subject>
  <dc:title>Quyết định 15/2009/QĐ-UBND</dc:title>
</cp:coreProperties>
</file>