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 xml:space="preserve">BỘ CÔNG THƯƠNG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Số: 1394/QĐ-BCT</w:t>
            </w:r>
          </w:p>
        </w:tc>
        <w:tc>
          <w:tcPr>
            <w:tcW w:w="5368" w:type="dxa"/>
            <w:tcBorders/>
          </w:tcPr>
          <w:p>
            <w:pPr>
              <w:pStyle w:val="Normal"/>
              <w:jc w:val="right"/>
              <w:rPr>
                <w:i/>
                <w:i/>
                <w:iCs/>
              </w:rPr>
            </w:pPr>
            <w:r>
              <w:rPr>
                <w:i/>
                <w:iCs/>
              </w:rPr>
              <w:t>Hà Nội, ngày 19 tháng 03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ỦY QUYỀN KÝ GIẤY PHÉP NHẬP KHẨU TỰ ĐỘNG </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Thông tư 17/2008/TT-BCT ngày 12 tháng 12 năm 2008 về việc áp dụng chế độ cấp giấy phép nhập khẩu tự động đối với một số mặt hàng;</w:t>
        <w:br/>
        <w:t>Theo đề nghị của Vụ trưởng Vụ Xuất Nhập khẩu và Vụ trưởng – Trưởng cơ quan đại diện Bộ Công thương tại thành phố Hồ Chí Minh,</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Ủy quyền cho các ông: </w:t>
      </w:r>
    </w:p>
    <w:p>
      <w:pPr>
        <w:pStyle w:val="Normal"/>
        <w:spacing w:before="0" w:after="120"/>
        <w:rPr/>
      </w:pPr>
      <w:r>
        <w:rPr/>
        <w:t>- Ông Vũ Xuân Mừng – Phó trưởng Cơ quan đại diện Bộ Công thương tại Thành phố Hồ Chí Minh,</w:t>
      </w:r>
    </w:p>
    <w:p>
      <w:pPr>
        <w:pStyle w:val="Normal"/>
        <w:spacing w:before="0" w:after="120"/>
        <w:rPr/>
      </w:pPr>
      <w:r>
        <w:rPr/>
        <w:t>- Ông Trịnh Văn Sơn – Phó trưởng Cơ quan đại diện Bộ Công thương tại Thành phố Hồ Chí Minh,</w:t>
      </w:r>
    </w:p>
    <w:p>
      <w:pPr>
        <w:pStyle w:val="Normal"/>
        <w:spacing w:before="0" w:after="120"/>
        <w:rPr/>
      </w:pPr>
      <w:r>
        <w:rPr/>
        <w:t>Ký xác nhận đăng ký nhập khẩu tự động theo quy định tại Thông tư 17/2008/TT-BCT ngày 12 tháng 12 năm 2008 của Bộ Công thương hướng dẫn thực hiện việc áp dụng chế độ cấp giấy phép nhập khẩu tự động đối với một số mặt hàng theo phân công cụ thể của ông Phan Thế Hào, Vụ trưởng – Trưởng cơ quan đại diện Bộ Công thương tại Thành phố Hồ Chí Minh.</w:t>
      </w:r>
    </w:p>
    <w:p>
      <w:pPr>
        <w:pStyle w:val="Normal"/>
        <w:spacing w:before="0" w:after="120"/>
        <w:rPr/>
      </w:pPr>
      <w:r>
        <w:rPr>
          <w:b/>
          <w:bCs/>
        </w:rPr>
        <w:t xml:space="preserve">Điều 2. </w:t>
      </w:r>
      <w:r>
        <w:rPr/>
        <w:t>Chánh Văn phòng Bộ, Vụ trưởng Vụ Xuất Nhập khẩu, Vụ trưởng Vụ Tài chính, Vụ trưởng – Trưởng cơ quan đại diện Bộ Công thương tại Thành phố Hồ Chí Minh, ông Vũ Xuân Mừng và ông Trịnh Văn S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Bộ trưởng;</w:t>
              <w:br/>
              <w:t>- Tổng cục Hải quan (để phối hợp thực hiện);</w:t>
              <w:br/>
              <w:t>- Lưu: VT, XNK, CQĐD.</w:t>
            </w:r>
          </w:p>
        </w:tc>
        <w:tc>
          <w:tcPr>
            <w:tcW w:w="4341" w:type="dxa"/>
            <w:tcBorders/>
          </w:tcPr>
          <w:p>
            <w:pPr>
              <w:pStyle w:val="Normal"/>
              <w:jc w:val="center"/>
              <w:rPr>
                <w:b/>
                <w:b/>
                <w:bCs/>
              </w:rPr>
            </w:pPr>
            <w:r>
              <w:rPr>
                <w:b/>
                <w:bCs/>
              </w:rPr>
              <w:t xml:space="preserve">KT. BỘ TRƯỞNG </w:t>
              <w:br/>
              <w:t>THỨ TRƯỞNG   </w:t>
              <w:br/>
              <w:br/>
              <w:br/>
              <w:br/>
              <w:br/>
              <w:t>Nguyễn Thành B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Bộ Công thương; vanbanphapluat.co</dc:creator>
  <dc:description>Xem chi tiết và tải về văn bản tại đây: http://vanbanphapluat.co/quyet-dinh-1394-qd-bct-uy-quyen-ky-giay-phep-nhap-khau-tu-dong</dc:description>
  <cp:keywords>Quyết định; 1394/QĐ-BCT; Bộ Công thương; Nguyễn Thành Biên; Thương mại; Xuất nhập khẩu</cp:keywords>
  <dc:language>en-US</dc:language>
  <cp:lastModifiedBy>Thư viện vanbanphapluat.co</cp:lastModifiedBy>
  <dcterms:modified xsi:type="dcterms:W3CDTF">2017-08-10T15:18:00Z</dcterms:modified>
  <cp:revision>2</cp:revision>
  <dc:subject>Quyết định  1394/QĐ-BCT  ủy quyền ký giấy phép nhập khẩu tự động</dc:subject>
  <dc:title>Quyết định 1394/QĐ-BCT</dc:title>
</cp:coreProperties>
</file>