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723"/>
        <w:gridCol w:w="5262"/>
      </w:tblGrid>
      <w:tr>
        <w:trPr/>
        <w:tc>
          <w:tcPr>
            <w:tcW w:w="3723" w:type="dxa"/>
            <w:tcBorders/>
          </w:tcPr>
          <w:p>
            <w:pPr>
              <w:pStyle w:val="Normal"/>
              <w:jc w:val="center"/>
              <w:rPr>
                <w:b/>
                <w:b/>
                <w:bCs/>
              </w:rPr>
            </w:pPr>
            <w:r>
              <w:rPr>
                <w:b/>
                <w:bCs/>
              </w:rPr>
              <w:t>BỘ GIAO THÔNG VẬN TẢI</w:t>
              <w:br/>
              <w:t>-------</w:t>
            </w:r>
          </w:p>
        </w:tc>
        <w:tc>
          <w:tcPr>
            <w:tcW w:w="5262" w:type="dxa"/>
            <w:tcBorders/>
          </w:tcPr>
          <w:p>
            <w:pPr>
              <w:pStyle w:val="Normal"/>
              <w:jc w:val="center"/>
              <w:rPr>
                <w:b/>
                <w:b/>
                <w:bCs/>
              </w:rPr>
            </w:pPr>
            <w:r>
              <w:rPr>
                <w:b/>
                <w:bCs/>
              </w:rPr>
              <w:t>CỘNG HOÀ XÃ HỘI CHỦ NGHĨA VIỆT NAM</w:t>
              <w:br/>
              <w:t>Độc lập - Tự do - Hạnh phúc</w:t>
              <w:br/>
              <w:t>---------</w:t>
            </w:r>
          </w:p>
        </w:tc>
      </w:tr>
      <w:tr>
        <w:trPr/>
        <w:tc>
          <w:tcPr>
            <w:tcW w:w="3723" w:type="dxa"/>
            <w:tcBorders/>
          </w:tcPr>
          <w:p>
            <w:pPr>
              <w:pStyle w:val="Normal"/>
              <w:jc w:val="center"/>
              <w:rPr/>
            </w:pPr>
            <w:r>
              <w:rPr/>
              <w:t>Số: 674/QĐ-BGTVT</w:t>
            </w:r>
          </w:p>
        </w:tc>
        <w:tc>
          <w:tcPr>
            <w:tcW w:w="5262" w:type="dxa"/>
            <w:tcBorders/>
          </w:tcPr>
          <w:p>
            <w:pPr>
              <w:pStyle w:val="Normal"/>
              <w:jc w:val="right"/>
              <w:rPr>
                <w:i/>
                <w:i/>
                <w:iCs/>
              </w:rPr>
            </w:pPr>
            <w:r>
              <w:rPr>
                <w:i/>
                <w:iCs/>
              </w:rPr>
              <w:t>Hà Nội, ngày 20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UỶ KẾT QUẢ ĐẤU THẦU CÁC GÓI THẦU BẢO HIỂM SỐ 5E, 5F THUỘC DỰ ÁN CẦU THANH TRÌ VÀ ĐOẠN TUYẾN NAM VÀNH ĐAI 3 HÀ NỘI</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51/2008/NĐ-CP ngày 22/04/2008 của Chính phủ về việc qui định chức năng, nhiệm vụ, quyền hạn và cơ cấu tổ chức của Bộ Giao thông vận tải;</w:t>
        <w:br/>
        <w:t>Căn cứ Luật đấu thầu số 61/2005/QH11 ngày 29/11/2005 của Quốc hội khoá XI; Nghị định số 58/2008/NĐ-CP ngày 05/5/2008 của Chính phủ hướng dẫn thực hiện Luật đấu thầu;</w:t>
        <w:br/>
        <w:t>Căn cứ Quyết định số 1106/QĐ-TTg ngày 26/11/1999 của Thủ tướng Chính phủ phê duyệt đầu tư Dự án cầu Thanh Trì và đoạn tuyến Nam vành đai 3 Hà Nội và số 1334/TTg-CN ngày 08/9/2005 của Thủ tướng Chính bổ sung các Tiểu dự án và điều chỉnh tổng mức đầu tư;</w:t>
        <w:br/>
        <w:t>Căn cứ Quyết định số 2013/QĐ-BGTVT ngày 09/7/2008 của Bộ trưởng Bộ Giao thông vận tải duyệt điều chỉnh kế hoạch đấu thầu hai gói thầu bảo hiểm số 5E, 5F thuộc Dự án cầu Thanh Trì và đoạn tuyến Nam vành đai 3 Hà Nội;</w:t>
        <w:br/>
        <w:t>Căn cứ Quyết định số 2198/QĐ-BGTVT ngày 29/9/2008 của Bộ trưởng Bộ Giao thông vận tải phê duyệt dự toán hai gói thầu bảo hiểm số 5E, 5F thuộc Dự án cầu Thanh Trì và đoạn tuyến Nam vành đai 3 Hà Nội;</w:t>
        <w:br/>
        <w:t>Căn cứ Quyết định số 3554/QĐ-BGTVT ngày 24/11/2008 của Bộ trưởng Bộ Giao thông vận tải phê duyệt hồ sơ mời thầu hai gói thầu bảo hiểm số 5E, 5F thuộc Dự án cầu Thanh Trì và đoạn tuyến Nam vành đai 3 Hà Nội;</w:t>
        <w:br/>
        <w:t>Xét đề nghị của Ban quản lý dự án Thăng Long tại Tờ trình số 369/PMUTL-TCKT và số 370/PMUTL-TCKT ngày 04/3/2009 về việc đánh giá kết quả hồ sơ dự thầu các gói thầu bảo hiểm hiểm số 5E, 5F thuộc Dự án cầu Thanh Trì và đoạn tuyến Nam vành đai 3 Hà Nội;</w:t>
        <w:br/>
        <w:t>Theo Biên bản cuộc họp ngày 12/3/2009 của Tổ tư vấn Bộ Giao thông vận tải thẩm định kết quả đấu thầu các gói thầu bảo hiểm số 5E, 5F thuộc Dự án cầu Thanh Trì và đoạn tuyến Nam vành đai 3 Hà Nội;</w:t>
        <w:b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uỷ kết quả đấu thầu và cho đấu thầu lại đối với gói thầu bảo hiểm số 5E - Bảo hiểm công trình cầu cạn Pháp Vân kéo dài và số 5F – Bảo hiểm công trình cầu Phù Đổng 2 thuộc Dự án cầu Thanh Trì và đoạn tuyến Nam vành đai 3 Hà Nội.</w:t>
      </w:r>
    </w:p>
    <w:p>
      <w:pPr>
        <w:pStyle w:val="Normal"/>
        <w:spacing w:before="0" w:after="120"/>
        <w:rPr/>
      </w:pPr>
      <w:r>
        <w:rPr>
          <w:b/>
          <w:bCs/>
        </w:rPr>
        <w:t>Điều 2.</w:t>
      </w:r>
      <w:r>
        <w:rPr/>
        <w:t xml:space="preserve"> Ban quản lý dự án Thăng Long thực hiện các thủ tục tổ chức đấu thầu lại hai gói thầu bảo hiểm số 5E, 5F thuộc Dự án cầu Thanh Trì và đoạn tuyến Nam vành đai 3 Hà Nội theo đúng quy định. </w:t>
      </w:r>
    </w:p>
    <w:p>
      <w:pPr>
        <w:pStyle w:val="Normal"/>
        <w:spacing w:before="0" w:after="120"/>
        <w:rPr/>
      </w:pPr>
      <w:r>
        <w:rPr>
          <w:b/>
          <w:bCs/>
        </w:rPr>
        <w:t>Điều 3.</w:t>
      </w:r>
      <w:r>
        <w:rPr/>
        <w:t xml:space="preserve"> Vụ trưởng Vụ Tài chính, Vụ trưởng Vụ Kế hoạch đầu tư, Vụ trưởng Vụ Khoa học công nghệ, Cục trưởng Cục Quản lý xây dựng và Chất lượng công trình giao thông, Tổng Giám đốc Ban quản lý dự án Thăng Long và Thủ trưởng các cơ quan, đơn vị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47"/>
        <w:gridCol w:w="4681"/>
      </w:tblGrid>
      <w:tr>
        <w:trPr/>
        <w:tc>
          <w:tcPr>
            <w:tcW w:w="424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Bộ trưởng (để b/c);</w:t>
              <w:br/>
              <w:t>- TTr Ngô Thịnh Đức;</w:t>
              <w:br/>
              <w:t xml:space="preserve">- Lưu: VT, Vụ TC. </w:t>
            </w:r>
          </w:p>
        </w:tc>
        <w:tc>
          <w:tcPr>
            <w:tcW w:w="4681"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Bộ Giao thông vận tải; vanbanphapluat.co</dc:creator>
  <dc:description>Xem chi tiết và tải về văn bản tại đây: http://vanbanphapluat.co/quyet-dinh-674-qd-bgtvt-huy-ket-qua-dau-thau-cac-goi-thau-bao-hiem-so-5e-5f-thuoc-du-an-cau-thanh-tri-va-doan-tuyen-nam-vanh-dai-3-ha-noi</dc:description>
  <cp:keywords>Quyết định; 674/QĐ-BGTVT; Bộ Giao thông vận tải; Nguyễn Hồng Trường; Đầu tư; Giao thông - Vận tải</cp:keywords>
  <dc:language>en-US</dc:language>
  <cp:lastModifiedBy>Thư viện vanbanphapluat.co</cp:lastModifiedBy>
  <dcterms:modified xsi:type="dcterms:W3CDTF">2017-08-10T15:18:00Z</dcterms:modified>
  <cp:revision>2</cp:revision>
  <dc:subject>Quyết định  674/QĐ-BGTVT  huỷ kết quả đấu thầu các gói thầu bảo hiểm số 5E, 5F thuộc dự án cầu Thanh Trì và đoạn tuyến Nam vành đai 3 Hà Nội</dc:subject>
  <dc:title>Quyết định 674/QĐ-BGTVT</dc:title>
</cp:coreProperties>
</file>