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Ẽ MINISTRY OF SCIENCE AND TECHNOLOG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 xml:space="preserve">Independence– Freedom – Happiness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1/2009/TT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20,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IRCULAR</w:t>
      </w:r>
    </w:p>
    <w:p>
      <w:pPr>
        <w:pStyle w:val="Normal"/>
        <w:spacing w:before="0" w:after="120"/>
        <w:jc w:val="center"/>
        <w:rPr/>
      </w:pPr>
      <w:r>
        <w:rPr/>
        <w:t>REGULATION ON THE LIST OF PRODUCTS AND GOODS CAPABLE OF CAUSING UNSAFETY UNDER THE RESPONSIBILITY OF THE MINISTRY OF SCIENCE AND TECHNOLOGY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Pursuant to the Law on product and goods quality dated November 2, 2007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ree No. 28/2008/ND-CP dated March 14, 2008 of the Government stipulating the functions, duties, powers and organizational structure of the Ministry of Science and Technolog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Pursuant to the Decree No. 132/2008/ND-CP dated December 31, 2008 of the Government stipulating in detail the implementation of a number of articles of Law on product and goods quality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 Ministry of Science and Technology stipulates list of products and goods capable of causing unsafely under the responsibility of the Ministry of Science and Technology as follow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I. GENERAL REGULATION </w:t>
      </w:r>
    </w:p>
    <w:p>
      <w:pPr>
        <w:pStyle w:val="Normal"/>
        <w:spacing w:before="0" w:after="120"/>
        <w:rPr/>
      </w:pPr>
      <w:r>
        <w:rPr/>
        <w:t xml:space="preserve">1. Scope of adjustment </w:t>
      </w:r>
    </w:p>
    <w:p>
      <w:pPr>
        <w:pStyle w:val="Normal"/>
        <w:spacing w:before="0" w:after="120"/>
        <w:rPr/>
      </w:pPr>
      <w:r>
        <w:rPr/>
        <w:t>This Circular stipulates list of products and goods capable of causing unsafety under the responsibility of the Ministry of Science and Technology (hereinafter referred to as the List of group-2 products and goods).</w:t>
      </w:r>
    </w:p>
    <w:p>
      <w:pPr>
        <w:pStyle w:val="Normal"/>
        <w:spacing w:before="0" w:after="120"/>
        <w:rPr/>
      </w:pPr>
      <w:r>
        <w:rPr/>
        <w:t>The List of group-2 products and goods will be examined, modified and supplemented depending on the management requirements</w:t>
      </w:r>
    </w:p>
    <w:p>
      <w:pPr>
        <w:pStyle w:val="Normal"/>
        <w:spacing w:before="0" w:after="120"/>
        <w:rPr/>
      </w:pPr>
      <w:r>
        <w:rPr/>
        <w:t xml:space="preserve">2. Subjects of application </w:t>
      </w:r>
    </w:p>
    <w:p>
      <w:pPr>
        <w:pStyle w:val="Normal"/>
        <w:spacing w:before="0" w:after="120"/>
        <w:rPr/>
      </w:pPr>
      <w:r>
        <w:rPr/>
        <w:t xml:space="preserve">2.1. Organizations and individuals manufacturing and trading products and goods under the List of group-2 products and goods </w:t>
      </w:r>
    </w:p>
    <w:p>
      <w:pPr>
        <w:pStyle w:val="Normal"/>
        <w:spacing w:before="0" w:after="120"/>
        <w:rPr/>
      </w:pPr>
      <w:r>
        <w:rPr/>
        <w:t>2.2. The relevant state management agencies on the products and goods quality.</w:t>
      </w:r>
    </w:p>
    <w:p>
      <w:pPr>
        <w:pStyle w:val="Normal"/>
        <w:spacing w:before="0" w:after="120"/>
        <w:rPr/>
      </w:pPr>
      <w:r>
        <w:rPr/>
        <w:t xml:space="preserve">3. General principles </w:t>
      </w:r>
    </w:p>
    <w:p>
      <w:pPr>
        <w:pStyle w:val="Normal"/>
        <w:spacing w:before="0" w:after="120"/>
        <w:rPr/>
      </w:pPr>
      <w:r>
        <w:rPr/>
        <w:t>3.1. The management of products and goods quality under the List of group-2 products and goods as stipulated in this Circular is carried out under the corresponding national technical regulations issued by the Ministry of Science and Technology.</w:t>
      </w:r>
    </w:p>
    <w:p>
      <w:pPr>
        <w:pStyle w:val="Normal"/>
        <w:spacing w:before="0" w:after="120"/>
        <w:rPr/>
      </w:pPr>
      <w:r>
        <w:rPr/>
        <w:t>3.2. For the products and goods under the List of group-2 products and goods that have not the corresponding national technical regulations, the management of quality is carried out under the current regulation until the issuance of the national technical regulation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II. LIST OF GROUP-2 PRODUCTS AND GOODS UNDER THE MANAGEMENT OF THE MINISTRY OF SCIENCE AND TECHNOLOGY </w:t>
      </w:r>
    </w:p>
    <w:tbl>
      <w:tblPr>
        <w:tblW w:w="7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86"/>
        <w:gridCol w:w="136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roducts and goods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oline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esel fue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elmet for riders of motorcycle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and electronic products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VC insulated wire with the nominal voltage up and equal to 450/750V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nt electric water heaters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ectric tools for instant water heating and hot water containing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ectric water heaters by immersion type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 dryers and other hair tools.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dryers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iron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wave oven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cooker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heater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oven, electric grill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 and coffee maker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fan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biofuels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atured fuel ethanol for blending with gasoline uses as fuel for ignition engines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iginal biodiesel fuel (B100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’s toys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III. IMPLEMENTATION ORGANIZATION </w:t>
      </w:r>
    </w:p>
    <w:p>
      <w:pPr>
        <w:pStyle w:val="Normal"/>
        <w:spacing w:before="0" w:after="120"/>
        <w:rPr/>
      </w:pPr>
      <w:r>
        <w:rPr/>
        <w:t>1. Directorate for Standards, Metrology and Quality will organize and deploy the implementation of this Circular</w:t>
      </w:r>
    </w:p>
    <w:p>
      <w:pPr>
        <w:pStyle w:val="Normal"/>
        <w:spacing w:before="0" w:after="120"/>
        <w:rPr/>
      </w:pPr>
      <w:r>
        <w:rPr/>
        <w:t>2. This Circular takes effect after 45 days after its signing date</w:t>
      </w:r>
    </w:p>
    <w:p>
      <w:pPr>
        <w:pStyle w:val="Normal"/>
        <w:spacing w:before="0" w:after="120"/>
        <w:rPr/>
      </w:pPr>
      <w:r>
        <w:rPr/>
        <w:t>3. Any problem arising in the course of implementation should be promptly reported to the Ministry of Science and Technology (Directorate for Standards, Metrology and Quality) for consideration and settlement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P. MINISTRY </w:t>
              <w:br/>
              <w:t>DEPUTY MINISTER</w:t>
              <w:br/>
              <w:br/>
              <w:br/>
              <w:br/>
              <w:br/>
              <w:t>Tran Quoc Th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8:00Z</dcterms:created>
  <dc:creator>Bộ Khoa học và Công nghệ; vanbanphapluat.co</dc:creator>
  <dc:description>Xem chi tiết và tải về văn bản tại đây: http://vanbanphapluat.co/circular-no-01-2009-tt-bkhcn-regulation-on-the-list-of-products-and-goods-capab</dc:description>
  <cp:keywords>Thông tư; 01/2009/TT-BKHCN; Bộ Khoa học và Công nghệ; Trần Quốc Thắng; Thương mại</cp:keywords>
  <dc:language>en-US</dc:language>
  <cp:lastModifiedBy>Thư viện vanbanphapluat.co</cp:lastModifiedBy>
  <dcterms:modified xsi:type="dcterms:W3CDTF">2017-08-15T11:44:00Z</dcterms:modified>
  <cp:revision>3</cp:revision>
  <dc:subject>Circular No. 01/2009/TT-BKHCN regulation on the list of products and goods capab</dc:subject>
  <dc:title>Thông tư 01/2009/TT-BKHCN</dc:title>
</cp:coreProperties>
</file>