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LÂM ĐỒ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02/2009/CT-UBND</w:t>
            </w:r>
          </w:p>
        </w:tc>
        <w:tc>
          <w:tcPr>
            <w:tcW w:w="5724" w:type="dxa"/>
            <w:tcBorders/>
          </w:tcPr>
          <w:p>
            <w:pPr>
              <w:pStyle w:val="Normal"/>
              <w:spacing w:before="120" w:after="0"/>
              <w:jc w:val="right"/>
              <w:rPr>
                <w:i/>
                <w:i/>
                <w:iCs/>
                <w:sz w:val="20"/>
              </w:rPr>
            </w:pPr>
            <w:r>
              <w:rPr>
                <w:i/>
                <w:iCs/>
                <w:sz w:val="20"/>
              </w:rPr>
              <w:t>Đà Lạt, ngày 20 tháng 3 năm 2009</w:t>
            </w:r>
          </w:p>
        </w:tc>
      </w:tr>
    </w:tbl>
    <w:p>
      <w:pPr>
        <w:pStyle w:val="Normal"/>
        <w:spacing w:before="120" w:after="280"/>
        <w:rPr>
          <w:i/>
          <w:i/>
          <w:iCs/>
          <w:sz w:val="20"/>
        </w:rPr>
      </w:pPr>
      <w:r>
        <w:rPr>
          <w:i/>
          <w:iCs/>
          <w:sz w:val="20"/>
        </w:rPr>
        <w:t> </w:t>
      </w:r>
    </w:p>
    <w:p>
      <w:pPr>
        <w:pStyle w:val="Normal"/>
        <w:spacing w:before="120" w:after="280"/>
        <w:jc w:val="center"/>
        <w:rPr>
          <w:b/>
          <w:b/>
          <w:bCs/>
        </w:rPr>
      </w:pPr>
      <w:r>
        <w:rPr>
          <w:b/>
          <w:bCs/>
        </w:rPr>
        <w:t>CHỈ THỊ</w:t>
      </w:r>
    </w:p>
    <w:p>
      <w:pPr>
        <w:pStyle w:val="Normal"/>
        <w:spacing w:before="120" w:after="280"/>
        <w:jc w:val="center"/>
        <w:rPr>
          <w:sz w:val="20"/>
        </w:rPr>
      </w:pPr>
      <w:r>
        <w:rPr>
          <w:sz w:val="20"/>
        </w:rPr>
        <w:t>V/V TỔ CHỨC GIÁO DỤC, TUYÊN TRUYỀN, HƯỚNG NGHIỆP CÔNG TÁC TUYỂN SINH QUÂN SỰ</w:t>
      </w:r>
    </w:p>
    <w:p>
      <w:pPr>
        <w:pStyle w:val="Normal"/>
        <w:spacing w:before="120" w:after="280"/>
        <w:rPr>
          <w:sz w:val="20"/>
        </w:rPr>
      </w:pPr>
      <w:r>
        <w:rPr>
          <w:sz w:val="20"/>
        </w:rPr>
        <w:t>Trong những năm qua công tác tuyển sinh quân sự được cấp ủy, chính quyền, các ngành, các cấp đã lãnh đạo, chỉ đạo chặt chẽ và triển khai thực hiện có nề nếp đúng quy định. Việc phối hợp giữa các ban, ngành, đoàn thể trong công tác tuyên truyền, hướng nghiệp được triển khai sâu rộng trong cộng đồng dân cư và trên các phương tiện thông tin đại chúng, đã đạt được những kết quả nhất định, tuy nhiên số lượng thanh niên tham gia dự thi còn thấp, kết quả thi đậu các trường chưa cao.</w:t>
      </w:r>
    </w:p>
    <w:p>
      <w:pPr>
        <w:pStyle w:val="Normal"/>
        <w:spacing w:before="120" w:after="280"/>
        <w:rPr>
          <w:sz w:val="20"/>
        </w:rPr>
      </w:pPr>
      <w:r>
        <w:rPr>
          <w:sz w:val="20"/>
        </w:rPr>
        <w:t>Để thực hiện tốt công tác tuyên truyền, nâng cao hiệu quả, chất lượng trong công tác tuyển sinh quân sự năm 2009 và những năm tiếp theo. UBND tỉnh Lâm Đồng yêu cầu Bộ Chỉ huy Quân sự tỉnh cùng các cấp, các ngành thuộc tỉnh thực hiện một số nội dung sau:</w:t>
      </w:r>
    </w:p>
    <w:p>
      <w:pPr>
        <w:pStyle w:val="Normal"/>
        <w:spacing w:before="120" w:after="280"/>
        <w:rPr>
          <w:sz w:val="20"/>
        </w:rPr>
      </w:pPr>
      <w:r>
        <w:rPr>
          <w:sz w:val="20"/>
        </w:rPr>
        <w:t>1. Bộ Chỉ huy Quân sự tỉnh chủ trì phối hợp với các sở, ban, ngành, đoàn thể, UBND các huyện, thị xã Bảo Lộc, thành phố Đà Lạt chỉ đạo thực hiện tốt công tác giáo dục, tuyên truyền, hướng nghiệp tuyển sinh quân sự, chỉ đạo cho Ban Chỉ huy Quân sự các cấp làm tốt công tác tham mưu cho cấp ủy, chính quyền thực hiện nghiêm túc công tác tuyển sinh quân sự, tập trung trong khâu tuyên truyền, hướng nghiệp và sơ tuyển.</w:t>
      </w:r>
    </w:p>
    <w:p>
      <w:pPr>
        <w:pStyle w:val="Normal"/>
        <w:spacing w:before="120" w:after="280"/>
        <w:rPr>
          <w:sz w:val="20"/>
        </w:rPr>
      </w:pPr>
      <w:r>
        <w:rPr>
          <w:sz w:val="20"/>
        </w:rPr>
        <w:t>2. Sở Giáo dục và Đào tạo phối hợp với Bộ Chỉ huy Quân sự tỉnh tổ chức tuyên truyền, hướng nghiệp công tác tuyển sinh quân sự, chỉ đạo cho Hiệu trưởng các trường Trung học phổ thông, Trung Tâm giáo dục thường xuyên trên địa bàn tỉnh thực hiện tốt công tác giáo dục, tuyên truyền, hướng nghiệp cho học sinh hiểu, biết các tiêu chuẩn, điều kiện để đăng ký dự thi theo nguyện vọng và học lực của mỗi học sinh.</w:t>
      </w:r>
    </w:p>
    <w:p>
      <w:pPr>
        <w:pStyle w:val="Normal"/>
        <w:spacing w:before="120" w:after="280"/>
        <w:rPr/>
      </w:pPr>
      <w:r>
        <w:rPr>
          <w:sz w:val="20"/>
        </w:rPr>
        <w:t>3. Sở Văn hóa, Thể thao và Du lịch tỉnh làm tốt công tác tuyên truyền, hướng nghiệp và chỉ đạo Phòng Văn hóa thông tin các huyện, thị xã Bảo Lộc, thành phố Đà Lạt thành nhiều đợt, nhiều ngày làm cho nhân dân và học sinh hiểu biết, định hướng được nguyện vọng dự thi vào các Học viện, Trường Đại học, Cao đẳng trong quân đội.</w:t>
      </w:r>
    </w:p>
    <w:p>
      <w:pPr>
        <w:pStyle w:val="Normal"/>
        <w:spacing w:before="120" w:after="280"/>
        <w:rPr>
          <w:sz w:val="20"/>
        </w:rPr>
      </w:pPr>
      <w:r>
        <w:rPr>
          <w:sz w:val="20"/>
        </w:rPr>
        <w:t>4. Đài Phát thanh Truyền hình tỉnh, Báo Lâm Đồng phối hợp với Bộ Chỉ huy Quân sự tỉnh thực hiện tốt việc thông báo, tuyên truyền công tác tuyển sinh quân sự phát trên sóng truyền hình, đài phát thanh trong chuyên mục Quốc phòng toàn dân, chuyên mục “Bạn cần biết…” đăng trên báo các nội dung giới thiệu về công tác tuyển sinh quân sự, thời gian chung hàng năm từ tháng 3 đến tháng 7 (tập trung vào tháng 3 và tháng 4).</w:t>
      </w:r>
    </w:p>
    <w:p>
      <w:pPr>
        <w:pStyle w:val="Normal"/>
        <w:spacing w:before="120" w:after="280"/>
        <w:rPr>
          <w:sz w:val="20"/>
        </w:rPr>
      </w:pPr>
      <w:r>
        <w:rPr>
          <w:sz w:val="20"/>
        </w:rPr>
        <w:t>5. Đề nghị Ủy ban mặt trận Tổ quốc Việt Nam tỉnh, Các đoàn thể: Tỉnh đoàn, Hội Liên hiệp Phụ nữ tỉnh có kế hoạch, triển khai các cấp cơ sở ở địa phương tham gia thực hiện tốt công tác tuyên truyền tuyển sinh quân sự sâu rộng trong quần chúng nhân dân.</w:t>
      </w:r>
    </w:p>
    <w:p>
      <w:pPr>
        <w:pStyle w:val="Normal"/>
        <w:spacing w:before="120" w:after="280"/>
        <w:rPr>
          <w:sz w:val="20"/>
        </w:rPr>
      </w:pPr>
      <w:r>
        <w:rPr>
          <w:sz w:val="20"/>
        </w:rPr>
        <w:t>6. Chủ tịch UBND các huyện, thị xã Bảo Lộc, thành phố Đà Lạt chỉ đạo cho Hội đồng Giáo dục Quốc phòng, các cơ quan, ban, ngành, đoàn thể ở địa phương phối hợp chặt chẽ, xuyên suốt trong quá trình tổ chức thực hiện công tác tuyển sinh quân sự, nhất là khâu tuyên truyền, hướng nghiệp sâu rộng ở cơ sở, giúp cho nhân dân và thanh niên học sinh hiểu biết về công tác tuyển sinh quân sự, tự nguyện đăng ký dự thi vào các trường trong quân đội.</w:t>
      </w:r>
    </w:p>
    <w:p>
      <w:pPr>
        <w:pStyle w:val="Normal"/>
        <w:spacing w:before="120" w:after="280"/>
        <w:rPr>
          <w:sz w:val="20"/>
        </w:rPr>
      </w:pPr>
      <w:r>
        <w:rPr>
          <w:sz w:val="20"/>
        </w:rPr>
        <w:t>Yêu cầu Bộ Chỉ huy Quân sự tỉnh, các sở, ban, ngành, đoàn thể trong tỉnh, Chủ tịch UBND các huyện, thị xã Bảo Lộc, thành phố Đà Lạt căn cứ nội dung Chỉ thị, xây dựng kế hoạch và tổ chức thực hiện. Trong quá trình triển khai thực hiện nếu có khó khăn vướng mắc, báo cáo Bộ chỉ huy Quân sự tỉnh để tổng hợp báo cáo UBND tỉnh chỉ đạo./-</w:t>
      </w:r>
    </w:p>
    <w:p>
      <w:pPr>
        <w:pStyle w:val="Normal"/>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rPr>
            </w:pPr>
            <w:r>
              <w:rPr>
                <w:b/>
                <w:bCs/>
                <w:sz w:val="20"/>
              </w:rPr>
              <w:t>TM. ỦY BAN NHÂN DÂN</w:t>
              <w:br/>
              <w:t>CHỦ TỊCH</w:t>
              <w:br/>
              <w:br/>
              <w:br/>
              <w:br/>
              <w:br/>
              <w:t>Huỳnh Đức Hòa</w:t>
            </w:r>
          </w:p>
        </w:tc>
      </w:tr>
    </w:tbl>
    <w:p>
      <w:pPr>
        <w:pStyle w:val="Normal"/>
        <w:spacing w:before="120" w:after="280"/>
        <w:rPr>
          <w:b/>
          <w:b/>
          <w:bCs/>
          <w:sz w:val="20"/>
        </w:rPr>
      </w:pPr>
      <w:r>
        <w:rPr>
          <w:b/>
          <w:bCs/>
          <w:sz w:val="20"/>
        </w:rPr>
        <w:t> </w:t>
      </w:r>
    </w:p>
    <w:p>
      <w:pPr>
        <w:pStyle w:val="Normal"/>
        <w:spacing w:before="0" w:after="280"/>
        <w:rPr>
          <w:b/>
          <w:b/>
          <w:bCs/>
          <w:sz w:val="20"/>
        </w:rPr>
      </w:pPr>
      <w:r>
        <w:rPr>
          <w:b/>
          <w:bCs/>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8:00Z</dcterms:created>
  <dc:creator>Tỉnh Lâm Đồng; vanbanphapluat.co</dc:creator>
  <dc:description>Xem chi tiết và tải về văn bản tại đây: http://vanbanphapluat.co/chi-thi-02-2009-ct-ubnd-giao-duc-tuyen-truyen-huong-nghiep-cong-tac-tuyen-sinh-quan-su-lam-dong</dc:description>
  <cp:keywords>Chỉ thị; 02/2009/CT-UBND; Tỉnh Lâm Đồng; Huỳnh Đức Hòa; Bộ máy hành chính; Giáo dục</cp:keywords>
  <dc:language>en-US</dc:language>
  <cp:lastModifiedBy>Thư viện vanbanphapluat.co</cp:lastModifiedBy>
  <dcterms:modified xsi:type="dcterms:W3CDTF">2017-08-10T15:18:00Z</dcterms:modified>
  <cp:revision>2</cp:revision>
  <dc:subject>Chỉ thị 02/2009/CT-UBND giáo dục tuyên truyền hướng nghiệp công tác tuyển sinh quân sự Lâm Đồng</dc:subject>
  <dc:title>Chỉ thị 02/2009/CT-UBND</dc:title>
</cp:coreProperties>
</file>