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THỦ TƯỚ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395/QĐ-TTg</w:t>
            </w:r>
          </w:p>
        </w:tc>
        <w:tc>
          <w:tcPr>
            <w:tcW w:w="5376" w:type="dxa"/>
            <w:tcBorders/>
          </w:tcPr>
          <w:p>
            <w:pPr>
              <w:pStyle w:val="Normal"/>
              <w:jc w:val="right"/>
              <w:rPr>
                <w:i/>
                <w:i/>
                <w:iCs/>
              </w:rPr>
            </w:pPr>
            <w:r>
              <w:rPr>
                <w:i/>
                <w:iCs/>
              </w:rPr>
              <w:t>Hà Nội, ngày 25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TRƯỜNG ĐẠI HỌC BÁN CÔNG MARKETING THÀNH TRƯỜNG ĐẠI HỌC TÀI CHÍNH - MARKETI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Xét đề nghị của Bộ trưởng Bộ Giáo dục và Đào tạo tại tờ trình số 695/TTr-BGDĐT ngày 01 tháng 12 năm 2008 về việc đổi tên Trường Đại học Bán công Marketing thành Trường Đại học Tài chính - Marketi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ường Đại học Bán công Marketing thành Trường Đại học Tài chính - Marketing trực thuộc Bộ Tài chính; chịu sự quản lý nhà nước về giáo dục và đào tạo của Bộ Giáo dục và Đào tạo; có trụ sở chính đặt tại thành phố Hồ Chí Minh.</w:t>
      </w:r>
    </w:p>
    <w:p>
      <w:pPr>
        <w:pStyle w:val="Normal"/>
        <w:spacing w:before="0" w:after="120"/>
        <w:rPr/>
      </w:pPr>
      <w:r>
        <w:rPr/>
        <w:t>Trường Đại học Tài chính - Marketing là cơ sở giáo dục đại học bán công có tư cách pháp nhân, có con dấu và tài khoản riêng.</w:t>
      </w:r>
    </w:p>
    <w:p>
      <w:pPr>
        <w:pStyle w:val="Normal"/>
        <w:spacing w:before="0" w:after="120"/>
        <w:rPr/>
      </w:pPr>
      <w:r>
        <w:rPr>
          <w:b/>
          <w:bCs/>
        </w:rPr>
        <w:t>Điều 2.</w:t>
      </w:r>
      <w:r>
        <w:rPr/>
        <w:t xml:space="preserve"> Trường Đại học Tài chính - Marketting cần thực hiện việc chuyển đổi loại hình sở hữu theo quy định của Luật Giáo dục và hướng dẫn của Bộ Giáo dục và Đào tạo.</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và Hiệu trưởng Trường Đại học Bán công Marketi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hủ tướng Chính phủ; vanbanphapluat.co</dc:creator>
  <dc:description>Xem chi tiết và tải về văn bản tại đây: http://vanbanphapluat.co/quyet-dinh-395-qd-ttg-doi-ten-truong-dai-hoc-ban-cong-marketing-thanh-truong-dai-hoc-tai-chinh-marketing</dc:description>
  <cp:keywords>Quyết định; 395/QĐ-TTg; Thủ tướng Chính phủ; Nguyễn Thiện Nhân; Giáo dục</cp:keywords>
  <dc:language>en-US</dc:language>
  <cp:lastModifiedBy>Thư viện vanbanphapluat.co</cp:lastModifiedBy>
  <dcterms:modified xsi:type="dcterms:W3CDTF">2017-08-10T15:20:00Z</dcterms:modified>
  <cp:revision>2</cp:revision>
  <dc:subject>Quyết định 395/QĐ-TTg  đổi tên Trường Đại học Bán công Marketing thành Trường Đại học Tài chính - Marketing</dc:subject>
  <dc:title>Quyết định 395/QĐ-TTg</dc:title>
</cp:coreProperties>
</file>