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CT-UBND</w:t>
            </w:r>
          </w:p>
        </w:tc>
        <w:tc>
          <w:tcPr>
            <w:tcW w:w="5724" w:type="dxa"/>
            <w:tcBorders/>
          </w:tcPr>
          <w:p>
            <w:pPr>
              <w:pStyle w:val="Normal"/>
              <w:spacing w:before="120" w:after="0"/>
              <w:jc w:val="right"/>
              <w:rPr>
                <w:i/>
                <w:i/>
                <w:iCs/>
              </w:rPr>
            </w:pPr>
            <w:r>
              <w:rPr>
                <w:i/>
                <w:iCs/>
              </w:rPr>
              <w:t>Tuy Hòa, ngày 26 tháng 3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ÁY, CHỮA CHÁY RỪNG NĂM 2009</w:t>
      </w:r>
    </w:p>
    <w:p>
      <w:pPr>
        <w:pStyle w:val="Normal"/>
        <w:spacing w:before="0" w:after="120"/>
        <w:rPr/>
      </w:pPr>
      <w:r>
        <w:rPr/>
        <w:t>Theo dự báo năm 2009, tình hình nắng nóng, khô hạn diễn biến phức tạp, kéo dài và hiện nay đang bắt đầu thời kỳ cao điểm của mùa khô, nhân dân miền núi vào mùa đốt nương làm rẫy, do vậy khả năng xảy ra cháy rừng sẽ rất cao. Để chủ động phòng cháy và ngăn chặn có hiệu quả tình trạng cháy rừng, bảo vệ tài nguyên rừng và môi trường sinh thái, Chủ tịch Ủy ban nhân dân tỉnh yêu cầu:</w:t>
      </w:r>
    </w:p>
    <w:p>
      <w:pPr>
        <w:pStyle w:val="Normal"/>
        <w:spacing w:before="0" w:after="120"/>
        <w:rPr/>
      </w:pPr>
      <w:r>
        <w:rPr/>
        <w:t xml:space="preserve">1. Ủy ban nhân dân các cấp củng cố Ban chỉ huy về các vấn đề cấp bách trong bảo vệ rừng và phòng cháy, chữa cháy rừng, gắn với nhiệm vụ phát triển lâm nghiệp tại địa bàn. Tăng cường kiểm tra các quy định về phòng cháy, chữa cháy rừng, chỉ đạo các đơn vị liên ngành rà soát quy chế, lực lượng phối hợp, phương tiện ứng cứu, hỗ trợ các khu vực trọng điểm trong thời kỳ cao điểm của mùa khô. </w:t>
      </w:r>
    </w:p>
    <w:p>
      <w:pPr>
        <w:pStyle w:val="Normal"/>
        <w:spacing w:before="0" w:after="120"/>
        <w:rPr/>
      </w:pPr>
      <w:r>
        <w:rPr/>
        <w:t>2. Sở Nông nghiệp và Phát triển nông thôn:</w:t>
      </w:r>
    </w:p>
    <w:p>
      <w:pPr>
        <w:pStyle w:val="Normal"/>
        <w:spacing w:before="0" w:after="120"/>
        <w:rPr/>
      </w:pPr>
      <w:r>
        <w:rPr/>
        <w:t>- Trên cơ sở chỉ đạo của Bộ trưởng Bộ Nông nghiệp và Phát triển nông thôn tại các văn bản: Công điện số 07/CĐ-BNN-KL ngày 23 tháng 02 năm 2009 về việc tăng cường công tác phòng cháy, chữa cháy rừng năm 2009, Chỉ thị số 498/CT-BNN-KL ngày 05 tháng 3 năm 2009 về việc tăng cường công tác quản lý canh tác nương rẫy, có hướng dẫn cụ thể chuyên môn, nghiệp vụ về công tác phòng cháy, chữa cháy rừng.</w:t>
      </w:r>
    </w:p>
    <w:p>
      <w:pPr>
        <w:pStyle w:val="Normal"/>
        <w:spacing w:before="0" w:after="120"/>
        <w:rPr/>
      </w:pPr>
      <w:r>
        <w:rPr/>
        <w:t>- Rà soát các nguồn kinh phí được cấp năm 2009, để đầu tư kịp thời, đúng mục tiêu phục vụ công tác phòng cháy, chữa cháy rừng. Triển khai hiệu quả Dự án nâng cao năng lực phòng cháy, chữa cháy rừng cho lực lượng Kiểm lâm giai đoạn 2007-2010.</w:t>
      </w:r>
    </w:p>
    <w:p>
      <w:pPr>
        <w:pStyle w:val="Normal"/>
        <w:spacing w:before="0" w:after="120"/>
        <w:rPr/>
      </w:pPr>
      <w:r>
        <w:rPr/>
        <w:t>- Phối hợp với Sở Thông tin và Truyền thông, cơ quan thông tấn, báo chí và các địa phương tăng cường phổ biến chủ trương, chính sách pháp luật của Đảng và nhà nước về bảo vệ và phát triển rừng, phòng cháy, chữa cháy rừng. Chú trọng vai trò của già làng, trưởng thôn, bản trong việc tuyền truyền, giáo dục đến người dân về ý thức phòng cháy, chữa cháy rừng và kiểm soát việc sử dụng lửa phục vụ nhu cầu hoạt động sản xuất trong rừng và ven rừng.</w:t>
      </w:r>
    </w:p>
    <w:p>
      <w:pPr>
        <w:pStyle w:val="Normal"/>
        <w:spacing w:before="0" w:after="120"/>
        <w:rPr/>
      </w:pPr>
      <w:r>
        <w:rPr/>
        <w:t xml:space="preserve">- Có kế hoạch kiểm tra việc triển khai phương án phòng cháy, chữa cháy rừng của các chủ rừng, các đơn vị thực hiện nhiệm vụ bảo vệ rừng, phòng cháy, chữa cháy rừng trên địa bàn tỉnh. Hướng dẫn bổ sung phương án phòng cháy, chữa cháy rừng và giải quyết tồn tại nhằm đảm bảo điều kiện cần thiết phục vụ cho hoạt động phòng cháy, chữa cháy rừng. </w:t>
      </w:r>
    </w:p>
    <w:p>
      <w:pPr>
        <w:pStyle w:val="Normal"/>
        <w:spacing w:before="0" w:after="120"/>
        <w:rPr/>
      </w:pPr>
      <w:r>
        <w:rPr/>
        <w:t>3. Đối với các đơn vị chủ rừng:</w:t>
      </w:r>
    </w:p>
    <w:p>
      <w:pPr>
        <w:pStyle w:val="Normal"/>
        <w:spacing w:before="0" w:after="120"/>
        <w:rPr/>
      </w:pPr>
      <w:r>
        <w:rPr/>
        <w:t xml:space="preserve">- Phải tiến hành phân loại cụ thể các vùng trọng điểm dễ cháy, tăng cường công tác tuần tra người ra vào rừng, kiểm soát các nguồn lửa gây cháy lan vào rừng, đặc biệt ở những khu vực có nguy cơ cháy rừng cao phải tổ chức lực lượng thường trực tại chỗ để giám sát phòng cháy, chữa cháy rừng. </w:t>
      </w:r>
    </w:p>
    <w:p>
      <w:pPr>
        <w:pStyle w:val="Normal"/>
        <w:spacing w:before="0" w:after="120"/>
        <w:rPr/>
      </w:pPr>
      <w:r>
        <w:rPr/>
        <w:t>- Tu sửa các công trình, hạng mục phòng cháy, chữa cháy rừng, giảm vật liệu cháy, chăm sóc rừng ngay từ đầu mùa khô nhằm hạn chế khả năng cháy rừng. Đối với các dự án trồng rừng mới nhất thiết phải đầu tư đầy đủ và hoàn chỉnh các công trình kết cấu hạ tầng kèm theo.</w:t>
      </w:r>
    </w:p>
    <w:p>
      <w:pPr>
        <w:pStyle w:val="Normal"/>
        <w:spacing w:before="0" w:after="120"/>
        <w:rPr/>
      </w:pPr>
      <w:r>
        <w:rPr/>
        <w:t>- Phân công và kiểm tra chặt chẽ thời gian trực, địa bàn phụ trách của từng cán bộ, nhân viên quản lý bảo vệ rừng và phòng cháy, chữa cháy rừng.</w:t>
      </w:r>
    </w:p>
    <w:p>
      <w:pPr>
        <w:pStyle w:val="Normal"/>
        <w:spacing w:before="0" w:after="120"/>
        <w:rPr/>
      </w:pPr>
      <w:r>
        <w:rPr/>
        <w:t>- Chuẩn bị các phương tiện phòng cháy, chữa cháy rừng cần thiết, xây dựng phương án huy động lực lượng, dụng cụ phòng cháy chữa cháy trong nhân dân. Khi có tình huống cháy rừng xảy ra, mỗi cá nhân phải biết cách huy động lực lượng, phương tiện, thiết bị, để tổ chức chữa cháy ngay, không để cháy lan ra trên diện rộng.</w:t>
      </w:r>
    </w:p>
    <w:p>
      <w:pPr>
        <w:pStyle w:val="Normal"/>
        <w:spacing w:before="0" w:after="120"/>
        <w:rPr/>
      </w:pPr>
      <w:r>
        <w:rPr/>
        <w:t>- Thường xuyên liên hệ Hạt kiểm lâm sở tại là cơ quan thường trực phòng cháy, chữa cháy rừng cấp huyện để nắm thông tin về cấp dự báo cháy rừng, sự chỉ đạo của lãnh đạo địa phương trong công tác phòng cháy, chữa cháy rừng, chủ động đối phó với các tình huống và nguy cơ xảy ra cháy rừng.</w:t>
      </w:r>
    </w:p>
    <w:p>
      <w:pPr>
        <w:pStyle w:val="Normal"/>
        <w:spacing w:before="0" w:after="120"/>
        <w:rPr/>
      </w:pPr>
      <w:r>
        <w:rPr/>
        <w:t>- Khi xảy ra cháy rừng cần vận động khẩn cấp tất cả các nguồn lực tại chỗ để dập tắt đám cháy. Nếu xảy ra cháy lớn, phải báo cáo ngay chính quyền địa phương, Chi cục Kiểm lâm (cơ quan thường trực phòng cháy, chữa cháy rừng của tỉnh) để kịp thời chỉ đạo điều động tăng cường lực lượng hỗ trợ khống chế lửa rừng, tránh lây lan. Trường hợp vượt tầm kiểm soát, cần hỗ trợ từ Trung ương, liên lạc qua số điện thoại 0986668333 hoặc 04.37340793.</w:t>
      </w:r>
    </w:p>
    <w:p>
      <w:pPr>
        <w:pStyle w:val="Normal"/>
        <w:spacing w:before="0" w:after="120"/>
        <w:rPr/>
      </w:pPr>
      <w:r>
        <w:rPr/>
        <w:t xml:space="preserve">4. Yêu cầu các cơ quan chức năng và chính quyền địa phương kiên quyết xử lý nghiêm theo pháp luật đối với các tổ chức, cá nhân vi phạm các quy định về phòng cháy, chữa cháy rừng. Những địa phương để xảy ra cháy rừng nghiêm trọng phải kiểm điểm và xử lý trách nhiệm đối với các cán bộ chủ chốt liên quan. Đồng thời khen thưởng kịp thời những tổ chức, cá nhân thực hiện tốt công tác phòng cháy, chữa cháy rừng. </w:t>
      </w:r>
    </w:p>
    <w:p>
      <w:pPr>
        <w:pStyle w:val="Normal"/>
        <w:spacing w:before="0" w:after="120"/>
        <w:rPr/>
      </w:pPr>
      <w:r>
        <w:rPr/>
        <w:t>5. Đề nghị Ủy ban Mặt trận Tổ quốc Việt Nam và các đoàn thể nhân dân phối hợp với chính quyền các cấp, tăng cường công tác tuyên truyền, vận động nhân dân thực hiện tốt những quy định phòng cháy, chữa cháy rừng, sẵn sàng tham gia chữa cháy khi xảy ra cháy rừng.</w:t>
      </w:r>
    </w:p>
    <w:p>
      <w:pPr>
        <w:pStyle w:val="Normal"/>
        <w:spacing w:before="0" w:after="120"/>
        <w:rPr/>
      </w:pPr>
      <w:r>
        <w:rPr/>
        <w:t>Chủ tịch Ủy ban nhân dân tỉnh yêu cầu Thủ trưởng các sở, ban, ngành; Chủ tịch Ủy ban nhân dân các huyện, thành phố thực hiện nghiêm túc các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KT. CHỦ TỊCH</w:t>
              <w:br/>
              <w:t>PHÓ CHỦ TỊCH</w:t>
              <w:br/>
              <w:br/>
              <w:br/>
              <w:br/>
              <w:br/>
              <w:t>Trần Thị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Phú Yên; vanbanphapluat.co</dc:creator>
  <dc:description>Xem chi tiết và tải về văn bản tại đây: http://vanbanphapluat.co/chi-thi-08-ct-ubnd-tang-cuong-cong-tac-phong-chay-chua-chay-rung-nam-2009-phu-yen</dc:description>
  <cp:keywords>Chỉ thị; 08/CT-UBND; Tỉnh Phú Yên; Trần Thị Hà; Bộ máy hành chính; Tài nguyên - Môi trường</cp:keywords>
  <dc:language>en-US</dc:language>
  <cp:lastModifiedBy>Thư viện vanbanphapluat.co</cp:lastModifiedBy>
  <dcterms:modified xsi:type="dcterms:W3CDTF">2017-08-10T15:20:00Z</dcterms:modified>
  <cp:revision>2</cp:revision>
  <dc:subject>Chỉ thị 08/CT-UBND Tăng cường công tác phòng cháy chữa cháy rừng năm 2009 Phú Yên</dc:subject>
  <dc:title>Chỉ thị 08/CT-UBND</dc:title>
</cp:coreProperties>
</file>