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 xml:space="preserve">ỦY BAN NHÂN DÂN </w:t>
              <w:br/>
              <w:t xml:space="preserve">THÀNH PHỐ HỒ CHÍ MINH </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jc w:val="center"/>
              <w:rPr/>
            </w:pPr>
            <w:r>
              <w:rPr/>
              <w:t>Số: 1323/UBND-VX</w:t>
            </w:r>
          </w:p>
        </w:tc>
        <w:tc>
          <w:tcPr>
            <w:tcW w:w="5376" w:type="dxa"/>
            <w:tcBorders/>
          </w:tcPr>
          <w:p>
            <w:pPr>
              <w:pStyle w:val="Normal"/>
              <w:jc w:val="right"/>
              <w:rPr>
                <w:i/>
                <w:i/>
                <w:iCs/>
              </w:rPr>
            </w:pPr>
            <w:r>
              <w:rPr>
                <w:i/>
                <w:iCs/>
              </w:rPr>
              <w:t>TP. Hồ Chí Minh, ngày 30 tháng 3 năm 2009</w:t>
            </w:r>
          </w:p>
        </w:tc>
      </w:tr>
    </w:tbl>
    <w:p>
      <w:pPr>
        <w:pStyle w:val="Normal"/>
        <w:spacing w:before="0" w:after="120"/>
        <w:rPr/>
      </w:pPr>
      <w:r>
        <w:rPr/>
        <w:t> </w:t>
      </w:r>
    </w:p>
    <w:p>
      <w:pPr>
        <w:pStyle w:val="Normal"/>
        <w:spacing w:before="0" w:after="120"/>
        <w:jc w:val="center"/>
        <w:rPr>
          <w:b/>
          <w:b/>
          <w:bCs/>
        </w:rPr>
      </w:pPr>
      <w:r>
        <w:rPr>
          <w:b/>
          <w:bCs/>
        </w:rPr>
        <w:t xml:space="preserve">KẾ HOẠCH </w:t>
      </w:r>
    </w:p>
    <w:p>
      <w:pPr>
        <w:pStyle w:val="Normal"/>
        <w:spacing w:before="0" w:after="120"/>
        <w:jc w:val="center"/>
        <w:rPr/>
      </w:pPr>
      <w:r>
        <w:rPr/>
        <w:t>THỰC HIỆN THÍ ĐIỂM KHÔNG TỔ CHỨC HỘI ĐỒNG NHÂN DÂN HUYỆN, QUẬN, PHƯỜNG TẠI THÀNH PHỐ HỒ CHÍ MINH</w:t>
      </w:r>
    </w:p>
    <w:p>
      <w:pPr>
        <w:pStyle w:val="Normal"/>
        <w:spacing w:before="0" w:after="120"/>
        <w:rPr>
          <w:i/>
          <w:i/>
          <w:iCs/>
        </w:rPr>
      </w:pPr>
      <w:r>
        <w:rPr>
          <w:i/>
          <w:iCs/>
        </w:rPr>
        <w:t xml:space="preserve">Căn cứ Nghị quyết số 26/2008/QH12 ngày 15 tháng 11 năm 2008 của Quốc hội khóa XII về thực hiện thí điểm không tổ chức Hội đồng nhân dân huyện, quận, phường; Nghị quyết số 724/2009/UBTVQH12 ngày 16 tháng 01 năm 2009 của Ủy ban Thường vụ Quốc hội khóa XII về danh sách huyện, quận, phường của các tỉnh, thành phố trực thuộc Trung ương thực hiện thí điểm không tổ chức Hội đồng nhân dân huyện, quận, phường; Nghị quyết số 725/2009/UBTVQH12 ngày 16 tháng 01 năm 2009 của Ủy ban Thường vụ Quốc hội khóa XII điều chỉnh nhiệm vụ, quyền hạn của Hội đồng nhân dân, Ủy ban nhân dân tỉnh, thành phố trực thuộc Trung ương và quy định nhiệm vụ, quyền hạn, tổ chức bộ máy của Ủy ban nhân dân huyện, quận, phường nơi không tổ chức Hội đồng nhân dân huyện, quận, phường; Nghị định số 27/2009/NĐ-CP ngày 19 tháng 3 năm 2009 của Chính phủ về sửa đổi bổ sung Nghị định số 107/2004/NĐ-CP ngày 01 tháng 4 năm 2004 của Chính phủ quy định số lượng Phó Chủ tịch và cơ cấu thành viên Ủy ban nhân dân các cấp; Quyết định số 241/QĐ-TTg ngày 23 tháng 02 năm 2009 của Thủ tướng Chính phủ phê duyệt Kế hoạch thực hiện Nghị quyết số 26/2008/QH12 ngày 15 tháng 11 năm 2008 của Quốc hội khóa XII về thực hiện thí điểm không tổ chức Hội đồng nhân dân huyện, quận, phường; Thông tư số 01/2009/TT-BNV ngày 19 tháng 3 năm 2009 của Bộ Nội vụ Hướng dẫn trình tự, thủ tục bổ nhiệm, miễn nhiệm, cách chức Chủ tịch, Phó Chủ tịch, Ủy viên Ủy ban nhân dân huyện, quận, phường nơi không tổ chức Hội đồng nhân dân; Thông tư số 02/2009/TT-BNV ngày 19 tháng 3 năm 2009 của Bộ Nội vụ Hướng dẫn triển khai thực hiện thí điểm không tổ chức Hội đồng nhân dân huyện, quận, phường; Chỉ đạo của Thường trực Thành ủy tại Công văn số 2893-CV/VPTU ngày 13 tháng 3 năm 2009 về thực hiện Hướng dẫn số 25-HD/BTCTW ngày 06 tháng 3 năm 2009 của Ban Tổ chức Trung ương về thực hiện thí điểm Bí thư cấp ủy đồng thời là Chủ tịch Ủy ban nhân dân ở cấp xã và địa phương không tổ chức Hội đồng nhân dân, Ủy ban nhân dân thành phố ban hành Kế hoạch tổ chức thực hiện thí điểm không tổ chức Hội đồng nhân dân huyện, quận, phường như sau: </w:t>
      </w:r>
    </w:p>
    <w:p>
      <w:pPr>
        <w:pStyle w:val="Normal"/>
        <w:spacing w:before="0" w:after="120"/>
        <w:rPr>
          <w:b/>
          <w:b/>
          <w:bCs/>
        </w:rPr>
      </w:pPr>
      <w:r>
        <w:rPr>
          <w:b/>
          <w:bCs/>
        </w:rPr>
        <w:t>I. MỤC TIÊU, YÊU CẦU</w:t>
      </w:r>
    </w:p>
    <w:p>
      <w:pPr>
        <w:pStyle w:val="Normal"/>
        <w:spacing w:before="0" w:after="120"/>
        <w:rPr/>
      </w:pPr>
      <w:r>
        <w:rPr/>
        <w:t>1. Mục tiêu:</w:t>
      </w:r>
    </w:p>
    <w:p>
      <w:pPr>
        <w:pStyle w:val="Normal"/>
        <w:spacing w:before="0" w:after="120"/>
        <w:rPr/>
      </w:pPr>
      <w:r>
        <w:rPr/>
        <w:t xml:space="preserve">- Mục tiêu cơ bản của việc thí điểm là tổ chức hợp lý chính quyền địa phương, bảo đảm tính thống nhất, xuyên suốt, hiệu lực, hiệu quả của bộ máy hành chính nhà nước. </w:t>
      </w:r>
    </w:p>
    <w:p>
      <w:pPr>
        <w:pStyle w:val="Normal"/>
        <w:spacing w:before="0" w:after="120"/>
        <w:rPr/>
      </w:pPr>
      <w:r>
        <w:rPr/>
        <w:t>- Qua thí điểm sẽ tổng kết, đánh giá để có cơ sở đề nghị sửa đổi, bổ sung Hiến pháp và hoàn thiện pháp luật về chính quyền địa phương.</w:t>
      </w:r>
    </w:p>
    <w:p>
      <w:pPr>
        <w:pStyle w:val="Normal"/>
        <w:spacing w:before="0" w:after="120"/>
        <w:rPr/>
      </w:pPr>
      <w:r>
        <w:rPr/>
        <w:t>2. Yêu cầu:</w:t>
      </w:r>
    </w:p>
    <w:p>
      <w:pPr>
        <w:pStyle w:val="Normal"/>
        <w:spacing w:before="0" w:after="120"/>
        <w:rPr/>
      </w:pPr>
      <w:r>
        <w:rPr/>
        <w:t>- Thí điểm không tổ chức Hội đồng nhân dân huyện, quận, phường là vấn đề hệ trọng, nhạy cảm, liên quan đến tổ chức và hoạt động của cả hệ thống chính quyền địa phương, do đó cần phải tiến hành thận trọng, thực hiện đúng trình tự, quy định của Quốc hội, Ủy ban Thường vụ Quốc hội, Chính phủ, Ban Chỉ đạo Trung ương và các Bộ-ngành về thực hiện thí điểm không tổ chức Hội đồng nhân dân huyện, quận, phường.</w:t>
      </w:r>
    </w:p>
    <w:p>
      <w:pPr>
        <w:pStyle w:val="Normal"/>
        <w:spacing w:before="0" w:after="120"/>
        <w:rPr/>
      </w:pPr>
      <w:r>
        <w:rPr/>
        <w:t xml:space="preserve">- Cần quán triệt sâu sắc, chỉ đạo kiên quyết; theo dõi, đôn đốc, kiểm tra giải quyết kịp thời vướng mắc; trong từng giai đoạn thực hiện, có báo cáo sõ kết, tổng kết, đánh giá, rút kinh nghiệm. </w:t>
      </w:r>
    </w:p>
    <w:p>
      <w:pPr>
        <w:pStyle w:val="Normal"/>
        <w:spacing w:before="0" w:after="120"/>
        <w:rPr/>
      </w:pPr>
      <w:r>
        <w:rPr/>
        <w:t>- Đảm bảo bình thường các hoạt động quản lý nhà nước; giữ vững ổn định chính trị và phát triển kinh tế-xã hội của địa phương.</w:t>
      </w:r>
    </w:p>
    <w:p>
      <w:pPr>
        <w:pStyle w:val="Normal"/>
        <w:spacing w:before="0" w:after="120"/>
        <w:rPr>
          <w:b/>
          <w:b/>
          <w:bCs/>
        </w:rPr>
      </w:pPr>
      <w:r>
        <w:rPr>
          <w:b/>
          <w:bCs/>
        </w:rPr>
        <w:t xml:space="preserve">II. NỘI DUNG TRỌNG TÂM THỰC HIỆN THÍ ĐIỂM </w:t>
      </w:r>
    </w:p>
    <w:p>
      <w:pPr>
        <w:pStyle w:val="Normal"/>
        <w:spacing w:before="0" w:after="120"/>
        <w:rPr/>
      </w:pPr>
      <w:r>
        <w:rPr/>
        <w:t xml:space="preserve">1. Về công tác tuyên truyền: </w:t>
      </w:r>
    </w:p>
    <w:p>
      <w:pPr>
        <w:pStyle w:val="Normal"/>
        <w:spacing w:before="0" w:after="120"/>
        <w:rPr/>
      </w:pPr>
      <w:r>
        <w:rPr/>
        <w:t>a) Tổ chức tuyên truyền, phổ biến sâu rộng trong cán bộ, công chức và nhân dân về ý nghĩa, mục đích của việc thực hiện chủ trương của Đảng và Nhà nước về thí điểm không tổ chức Hội đồng nhân dân huyện, quận, phường; nội dung cơ bản của Nghị quyết Trung ương 5, khóa X về tiếp tục đổi mới phương thức lãnh đạo của Đảng đối với hoạt động của hệ thống chính trị, về đẩy mạnh cải cách hành chính, nâng cao hiệu lực, hiệu quả quản lý của bộ máy nhà nước; các Văn bản của Bộ Chính trị, Ban Chấp hành Trung ương Đảng, Nghị quyết của Quốc hội và Ủy ban Thường vụ Quốc hội, Chính phủ, Thủ tướng Chính phủ và các văn bản của Bộ-ngành Trung ương về thực hiện thí điểm không tổ chức Hội đồng nhân dân huyện, quận, phường;</w:t>
      </w:r>
    </w:p>
    <w:p>
      <w:pPr>
        <w:pStyle w:val="Normal"/>
        <w:spacing w:before="0" w:after="120"/>
        <w:rPr/>
      </w:pPr>
      <w:r>
        <w:rPr/>
        <w:t>b) Ủy ban nhân dân các quận, huyện, phường và các cơ quan thông tin, truyền thông cần tập trung thực hiện công tác tuyên truyền, phổ biến sâu rộng trên các phương tiện thông tin đại chúng để tạo sự đồng thuận cao trong Đảng viên, cán bộ, công chức và trong nhân dân, qua đó nâng cao nhận thức, hiểu biết, trách nhiệm trong việc xây dựng bộ máy chính quyền địa phương.</w:t>
      </w:r>
    </w:p>
    <w:p>
      <w:pPr>
        <w:pStyle w:val="Normal"/>
        <w:spacing w:before="0" w:after="120"/>
        <w:rPr/>
      </w:pPr>
      <w:r>
        <w:rPr/>
        <w:t xml:space="preserve">2. Về tổng kết nhiệm kỳ Hội đồng nhân dân huyện, quận, phường: </w:t>
      </w:r>
    </w:p>
    <w:p>
      <w:pPr>
        <w:pStyle w:val="Normal"/>
        <w:spacing w:before="0" w:after="120"/>
        <w:rPr/>
      </w:pPr>
      <w:r>
        <w:rPr/>
        <w:t>a) Ủy ban nhân dân huyện, quận, phường phối hợp với Thường trực Hội đồng nhân dân cùng cấp chuẩn bị kỳ họp tổng kết nhiệm kỳ Hội đồng nhân dân. Nội dung tổng kết nhiệm kỳ của Hội đồng nhân dân huyện, quận, phường tập trung vào việc đánh giá tình hình tổ chức và hoạt động của Hội đồng nhân dân; kết quả việc thực hiện nhiệm vụ, quyền hạn của Hội đồng nhân dân; những ưu điểm, hạn chế, tồn tại trong tổ chức và hoạt động của Hội đồng nhân dân và các kiến nghị, đề xuất với Quốc hội, Ủy ban Thường vụ Quốc hội, Chính phủ qua nhiệm kỳ hoạt động của Hội đồng nhân dân huyện, quận, phường.</w:t>
      </w:r>
    </w:p>
    <w:p>
      <w:pPr>
        <w:pStyle w:val="Normal"/>
        <w:spacing w:before="0" w:after="120"/>
        <w:rPr/>
      </w:pPr>
      <w:r>
        <w:rPr/>
        <w:t>b) Thời gian tổ chức Hội nghị tổng kết nhiệm kỳ 2004-2009 của Hội đồng nhân dân huyện, quận, phường từ cuối tháng 3 đến ngày 15 tháng 4 năm 2009; Các đại biểu Hội đồng nhân dân huyện, quận, phường nhiệm kỳ 2004-2009 kết thúc nhiệm vụ đại biểu Hội đồng nhân dân kể từ ngày 25 tháng 4 năm 2009.</w:t>
      </w:r>
    </w:p>
    <w:p>
      <w:pPr>
        <w:pStyle w:val="Normal"/>
        <w:spacing w:before="0" w:after="120"/>
        <w:rPr/>
      </w:pPr>
      <w:r>
        <w:rPr/>
        <w:t>3. Về chế độ, chính sách cán bộ:</w:t>
      </w:r>
    </w:p>
    <w:p>
      <w:pPr>
        <w:pStyle w:val="Normal"/>
        <w:spacing w:before="0" w:after="120"/>
        <w:rPr/>
      </w:pPr>
      <w:r>
        <w:rPr/>
        <w:t>Chế độ, chính sách đối với các đại biểu Hội đồng nhân dân khi hết nhiệm kỳ hoạt động thực hiện theo hướng dẫn tại Nghị quyết số 753/NQUBTVQH11 ngày 02 tháng 4 năm 2005 của Ủy ban Thường vụ Quốc hội ban hành Quy chế hoạt động của Hội đồng nhân dân và các văn bản hiện hành quy định chế độ, chính sách đối với đại biểu Hội đồng nhân dân.</w:t>
      </w:r>
    </w:p>
    <w:p>
      <w:pPr>
        <w:pStyle w:val="Normal"/>
        <w:spacing w:before="0" w:after="120"/>
        <w:rPr/>
      </w:pPr>
      <w:r>
        <w:rPr/>
        <w:t xml:space="preserve">Người giữ các chức danh Chủ tịch, Phó Chủ tịch, Ủy viên Thường trực Hội đồng nhân dân, Chủ tịch, Phó Chủ tịch, Ủy viên Ủy ban nhân dân huyện, quận; Chủ tịch, Phó Chủ tịch Hội đồng nhân dân, Chủ tịch, Phó Chủ tịch và Ủy viên Ủy ban nhân dân phường nhiệm kỳ 2004-2009, được xem xét, bố trí vị trí công tác phù hợp, có xem xét đến việc bổ nhiệm vào các chức danh của Ủy ban nhân dân cùng cấp nếu vẫn đảm bảo các điều kiện, tiêu chuẩn đối với chức danh bổ nhiệm. Khi thay đổi vị trí công tác, được bảo lưu phụ cấp chức vụ trong 06 tháng, từ tháng thứ 7 trở đi thôi hưởng phụ cấp chức vụ lãnh đạo cũ. </w:t>
      </w:r>
    </w:p>
    <w:p>
      <w:pPr>
        <w:pStyle w:val="Normal"/>
        <w:spacing w:before="0" w:after="120"/>
        <w:rPr/>
      </w:pPr>
      <w:r>
        <w:rPr/>
        <w:t>4. Thực hiện việc bổ nhiệm Chủ tịch, Phó Chủ tịch và Ủy viên Ủy ban nhân dân huyện, quận, phường theo quy định tại Nghị định số 27/2009/NĐ-CP ngày 19 tháng 3 năm 2009 của Chính phủ về sửa đổi bổ sung Nghị định số 107/2004/NĐ-CP ngày 01 tháng 4 năm 2004 của Chính phủ quy định số lượng Phó Chủ tịch và cơ cấu thành viên Ủy ban nhân dân các cấp và Thông tư số 01/2009/TT-BNV ngày 19 tháng 3 năm 2009 của Bộ Nội vụ về Hướng dẫn trình tự, thủ tục bổ nhiệm, miễn nhiệm, cách chức Chủ tịch, Phó Chủ tịch, Ủy viên Ủy ban nhân dân huyện, quận, phường nơi không tổ chức Hội đồng nhân dân, như sau:</w:t>
      </w:r>
    </w:p>
    <w:p>
      <w:pPr>
        <w:pStyle w:val="Normal"/>
        <w:spacing w:before="0" w:after="120"/>
        <w:rPr/>
      </w:pPr>
      <w:r>
        <w:rPr/>
        <w:t>Sau khi có ý kiến đồng ý bằng văn bản của cơ quan có thẩm quyền, cơ quan quản lý cán bộ lập hồ sõ đề nghị bổ nhiệm.</w:t>
      </w:r>
    </w:p>
    <w:p>
      <w:pPr>
        <w:pStyle w:val="Normal"/>
        <w:spacing w:before="0" w:after="120"/>
        <w:rPr/>
      </w:pPr>
      <w:r>
        <w:rPr/>
        <w:t>a) Đối với Ủy ban nhân dân huyện, quận:</w:t>
      </w:r>
    </w:p>
    <w:p>
      <w:pPr>
        <w:pStyle w:val="Normal"/>
        <w:spacing w:before="0" w:after="120"/>
        <w:rPr/>
      </w:pPr>
      <w:r>
        <w:rPr/>
        <w:t xml:space="preserve">Ủy ban nhân dân huyện, quận nhiệm kỳ 2004-2009 lập Tờ trình giới thiệu nhân sự Chủ tịch Ủy ban nhân dân cùng cấp, gửi Sở Nội vụ để trình Ủy ban nhân dân thành phố xem xét bổ nhiệm. </w:t>
      </w:r>
    </w:p>
    <w:p>
      <w:pPr>
        <w:pStyle w:val="Normal"/>
        <w:spacing w:before="0" w:after="120"/>
        <w:rPr/>
      </w:pPr>
      <w:r>
        <w:rPr/>
        <w:t>Ngay sau khi được bổ nhiệm, Chủ tịch Ủy ban nhân dân huyện, quận lập Tờ trình giới thiệu nhân sự các Phó Chủ tịch Ủy ban nhân dân và Ủy viên Ủy ban nhân dân gửi Sở Nội vụ để trình Ủy ban nhân dân thành phố xem xét bổ nhiệm.</w:t>
      </w:r>
    </w:p>
    <w:p>
      <w:pPr>
        <w:pStyle w:val="Normal"/>
        <w:spacing w:before="0" w:after="120"/>
        <w:rPr/>
      </w:pPr>
      <w:r>
        <w:rPr/>
        <w:t xml:space="preserve">b) Đối với Ủy ban nhân dân phường: (thực hiện sau khi hoàn thành việc bổ nhiệm các Thành viên Ủy ban nhân dân quận): </w:t>
      </w:r>
    </w:p>
    <w:p>
      <w:pPr>
        <w:pStyle w:val="Normal"/>
        <w:spacing w:before="0" w:after="120"/>
        <w:rPr/>
      </w:pPr>
      <w:r>
        <w:rPr/>
        <w:t xml:space="preserve">Ủy ban nhân dân phường nhiệm kỳ 2004-2009 lập Tờ trình giới thiệu nhân sự Chủ tịch Ủy ban nhân dân phường gửi Phòng Nội vụ để trình Ủy ban nhân dân quận xem xét bổ nhiệm. </w:t>
      </w:r>
    </w:p>
    <w:p>
      <w:pPr>
        <w:pStyle w:val="Normal"/>
        <w:spacing w:before="0" w:after="120"/>
        <w:rPr/>
      </w:pPr>
      <w:r>
        <w:rPr/>
        <w:t>Ngay sau khi được bổ nhiệm, Chủ tịch Ủy ban nhân dân phường lập Tờ trình giới thiệu nhân sự các Phó Chủ tịch Ủy ban nhân dân và Ủy viên Ủy ban nhân dân gửi Phòng Nội vụ để trình Ủy ban nhân dân quận xem xét bổ nhiệm.</w:t>
      </w:r>
    </w:p>
    <w:p>
      <w:pPr>
        <w:pStyle w:val="Normal"/>
        <w:spacing w:before="0" w:after="120"/>
        <w:rPr/>
      </w:pPr>
      <w:r>
        <w:rPr/>
        <w:t xml:space="preserve">Thời điểm có hiệu lực của các quyết định bổ nhiệm sớm nhất là ngày 26 tháng 4 năm 2009, chậm nhất là ngày 25 tháng 5 năm 2009. </w:t>
      </w:r>
    </w:p>
    <w:p>
      <w:pPr>
        <w:pStyle w:val="Normal"/>
        <w:spacing w:before="0" w:after="120"/>
        <w:rPr/>
      </w:pPr>
      <w:r>
        <w:rPr/>
        <w:t>Ủy ban nhân dân huyện, quận, phường nhiệm kỳ 2004-2009 tiếp tục hoạt động cho đến khi Ủy ban nhân dân mới được phê chuẩn.</w:t>
      </w:r>
    </w:p>
    <w:p>
      <w:pPr>
        <w:pStyle w:val="Normal"/>
        <w:spacing w:before="0" w:after="120"/>
        <w:rPr/>
      </w:pPr>
      <w:r>
        <w:rPr/>
        <w:t>c) Hồ sõ trình đề nghị bổ nhiệm:</w:t>
      </w:r>
    </w:p>
    <w:p>
      <w:pPr>
        <w:pStyle w:val="Normal"/>
        <w:spacing w:before="0" w:after="120"/>
        <w:rPr/>
      </w:pPr>
      <w:r>
        <w:rPr/>
        <w:t>- Tờ trình của Ủy ban nhân dân cấp có cán bộ bổ nhiệm;</w:t>
      </w:r>
    </w:p>
    <w:p>
      <w:pPr>
        <w:pStyle w:val="Normal"/>
        <w:spacing w:before="0" w:after="120"/>
        <w:rPr/>
      </w:pPr>
      <w:r>
        <w:rPr/>
        <w:t>- Văn bản thông báo ý kiến đồng ý của cấp có thẩm quyền quản lý cán bộ;</w:t>
      </w:r>
    </w:p>
    <w:p>
      <w:pPr>
        <w:pStyle w:val="Normal"/>
        <w:spacing w:before="0" w:after="120"/>
        <w:rPr/>
      </w:pPr>
      <w:r>
        <w:rPr/>
        <w:t>- Lý lịch cán bộ (Mẫu 2C-TCTW);</w:t>
      </w:r>
    </w:p>
    <w:p>
      <w:pPr>
        <w:pStyle w:val="Normal"/>
        <w:spacing w:before="0" w:after="120"/>
        <w:rPr/>
      </w:pPr>
      <w:r>
        <w:rPr/>
        <w:t>- Bản kê khai tài sản theo quy định.</w:t>
      </w:r>
    </w:p>
    <w:p>
      <w:pPr>
        <w:pStyle w:val="Normal"/>
        <w:spacing w:before="0" w:after="120"/>
        <w:rPr/>
      </w:pPr>
      <w:r>
        <w:rPr/>
        <w:t>5. Ủy ban nhân dân huyện, quận, phường được bổ nhiệm có thời hạn theo quy định và thực hiện chức năng, nhiệm vụ theo quy định tại Nghị quyết số 725/2009/UBTVQH12 ngày 16 tháng 01 năm 2009 của Ủy ban Thường vụ Quốc hội khóa XII về điều chỉnh nhiệm vụ, quyền hạn của Hội đồng nhân dân, Ủy ban nhân dân tỉnh, thành phố trực thuộc Trung ương và quy định nhiệm vụ, quyền hạn, tổ chức bộ máy của Ủy ban nhân dân huyện, quận, phường nơi không tổ chức Hội đồng nhân dân huyện, quận, phường.</w:t>
      </w:r>
    </w:p>
    <w:p>
      <w:pPr>
        <w:pStyle w:val="Normal"/>
        <w:spacing w:before="0" w:after="120"/>
        <w:rPr/>
      </w:pPr>
      <w:r>
        <w:rPr/>
        <w:t>Phối hợp với Ủy ban Mặt trận Tổ quốc và các đoàn thể cùng cấp xây dựng quy chế phối hợp trong công tác xây dựng chính quyền và giải quyết kiến nghị của nhân dân.</w:t>
      </w:r>
    </w:p>
    <w:p>
      <w:pPr>
        <w:pStyle w:val="Normal"/>
        <w:spacing w:before="0" w:after="120"/>
        <w:rPr/>
      </w:pPr>
      <w:r>
        <w:rPr/>
        <w:t xml:space="preserve">6. Tổ chức sõ kết, tổng kết thực hiện thí điểm không tổ chức Hội đồng nhân dân huyện, quận, phường tại thành phố. </w:t>
      </w:r>
    </w:p>
    <w:p>
      <w:pPr>
        <w:pStyle w:val="Normal"/>
        <w:spacing w:before="0" w:after="120"/>
        <w:rPr>
          <w:b/>
          <w:b/>
          <w:bCs/>
        </w:rPr>
      </w:pPr>
      <w:r>
        <w:rPr>
          <w:b/>
          <w:bCs/>
        </w:rPr>
        <w:t>III. TỔ CHỨC THỰC HIỆN</w:t>
      </w:r>
    </w:p>
    <w:p>
      <w:pPr>
        <w:pStyle w:val="Normal"/>
        <w:spacing w:before="0" w:after="120"/>
        <w:rPr/>
      </w:pPr>
      <w:r>
        <w:rPr/>
        <w:t>1. Giao Sở Tư pháp có kế hoạch tổ chức biên soạn các tài liệu tuyên truyền dưới nhiều hình thức; phối hợp với Sở Thông tin và Truyền Thông để đưa thông tin về việc thực hiện thí điểm không tổ chức Hội đồng nhân dân huyện, quận, phường đến đảng viên, cán bộ, công chức và các tầng lớp nhân dân thành phố; tổ chức giới thiệu những nội dung chính của các văn bản của Bộ Chính trị, Quốc hội, Ủy ban Thường vụ Quốc hội, Chính phủ, Thủ tướng Chính phủ, các văn bản của Bộ, ngành Trung ương và của Thành ủy, Ủy ban nhân dân thành phố, trong suốt quá trình thực hiện thí điểm.</w:t>
      </w:r>
    </w:p>
    <w:p>
      <w:pPr>
        <w:pStyle w:val="Normal"/>
        <w:spacing w:before="0" w:after="120"/>
        <w:rPr/>
      </w:pPr>
      <w:r>
        <w:rPr/>
        <w:t xml:space="preserve">2. Giao Sở Tư pháp phối hợp với Sở, ngành liên quan hướng dẫn, kiểm tra Ủy ban nhân dân quận, huyện trong việc ban hành các văn bản khi thực hiện nhiệm vụ theo Nghị quyết số 725/2009/UBTVQH12 ngày 16 tháng 01 năm 2009 của Ủy ban Thường vụ Quốc hội khóa XII về điều chỉnh nhiệm vụ, quyền hạn của Hội đồng nhân dân, Ủy ban nhân dân tỉnh, thành phố trực thuộc Trung ương và quy định nhiệm vụ, quyền hạn, tổ chức bộ máy của Ủy ban nhân dân huyện, quận, phường; xem xét, kiến nghị những vấn đề vướng mắc đối với Luật Tổ chức Hội đồng nhân dân và Ủy ban nhân dân và các văn bản pháp luật khác có liên quan. </w:t>
      </w:r>
    </w:p>
    <w:p>
      <w:pPr>
        <w:pStyle w:val="Normal"/>
        <w:spacing w:before="0" w:after="120"/>
        <w:rPr/>
      </w:pPr>
      <w:r>
        <w:rPr/>
        <w:t xml:space="preserve">3. Giao Sở Nội vụ hướng dẫn tổng kết hoạt động của Hội đồng nhân dân huyện, quận, phường nhiệm kỳ 2004-2009, đồng thời xem xét, đề xuất khen thưởng cán bộ và đại biểu Hội đồng nhân dân có quá trình công tác, thành tích trong hoạt động Hội đồng nhân dân huyện, quận, phường; phối hợp với Ban Tổ chức Thành ủy hướng dẫn giải quyết chế độ, chính sách đối với cán bộ khi thực hiện thí điểm không tổ chức Hội đồng nhân dân huyện, quận, phường; hướng dẫn về thủ tục bổ nhiệm Chủ tịch, các Phó Chủ tịch và các Ủy viên Ủy ban nhân dân huyện, quận, phường, đảm bảo về tiêu chuẩn theo quy định; tiếp nhận thông tin, tổng hợp báo cáo, đề xuất giải quyết các vướng mắc khi thực hiện thí điểm không tổ chức Hội đồng nhân dân huyện, quận, phường. </w:t>
      </w:r>
    </w:p>
    <w:p>
      <w:pPr>
        <w:pStyle w:val="Normal"/>
        <w:spacing w:before="0" w:after="120"/>
        <w:rPr/>
      </w:pPr>
      <w:r>
        <w:rPr/>
        <w:t xml:space="preserve">4. Giao Sở Tài chính hướng dẫn Ủy ban nhân dân huyện, quận, phường về việc lập dự toán, tổ chức thực hiện và quyết toán theo quy định của Luật Ngân sách nhà nước. </w:t>
      </w:r>
    </w:p>
    <w:p>
      <w:pPr>
        <w:pStyle w:val="Normal"/>
        <w:spacing w:before="0" w:after="120"/>
        <w:rPr/>
      </w:pPr>
      <w:r>
        <w:rPr/>
        <w:t xml:space="preserve">5. Ủy ban nhân dân huyện, quận xây dựng kế hoạch triển khai thực hiện thí điểm không tổ chức Hội đồng nhân dân huyện, quận, phường, đảm bảo việc thí điểm không ảnh hưởng đến nhiệm vụ phát triển kinh tế-xã hội và giữ vững quốc phòng, an ninh trên địa bàn; Ủy ban nhân dân quận, huyện, phường thực hiện chế độ báo cáo thường xuyên theo tiến độ từng giai đoạn về tình hình chuẩn bị, triển khai, tổ chức thực hiện và báo cáo định kỳ 6 tháng, hàng năm về kết quả thực hiện thí điểm không tổ chức Hội đồng nhân dân huyện, quận, phường trên địa bàn lên Ủy ban nhân dân cấp trên trực tiếp. Trong quá trình thực hiện, nếu có vấn đề phát sinh hoặc có khó khăn, vướng mắc, Ủy ban nhân dân huyện, quận, phường cần phản ánh kịp thời về Ban Chỉ đạo thực hiện thí điểm không tổ chức Hội đồng nhân dân huyện, quận, phường của thành phố và Ủy ban nhân dân thành phố (thông qua Sở Nội vụ) để xem xét giải quyết. </w:t>
      </w:r>
    </w:p>
    <w:p>
      <w:pPr>
        <w:pStyle w:val="Normal"/>
        <w:spacing w:before="0" w:after="240"/>
        <w:rPr/>
      </w:pPr>
      <w:r>
        <w:rPr/>
        <w:t xml:space="preserve">Trên cơ sở kế hoạch này, Thủ trưởng các cơ quan, đõn vị có liên quan, Ủy ban nhân dân huyện, quận, phường khẩn trương lập kế hoạch cụ thể để triển khai việc thí điểm không tổ chức Hội đồng nhân dân huyện, quận, phường đạt kết quả theo mục tiêu, yêu cầu đề ra./. </w:t>
      </w:r>
    </w:p>
    <w:tbl>
      <w:tblPr>
        <w:tblW w:w="8355" w:type="dxa"/>
        <w:jc w:val="left"/>
        <w:tblInd w:w="-45" w:type="dxa"/>
        <w:tblLayout w:type="fixed"/>
        <w:tblCellMar>
          <w:top w:w="15" w:type="dxa"/>
          <w:left w:w="15" w:type="dxa"/>
          <w:bottom w:w="15" w:type="dxa"/>
          <w:right w:w="15" w:type="dxa"/>
        </w:tblCellMar>
      </w:tblPr>
      <w:tblGrid>
        <w:gridCol w:w="4365"/>
        <w:gridCol w:w="3990"/>
      </w:tblGrid>
      <w:tr>
        <w:trPr/>
        <w:tc>
          <w:tcPr>
            <w:tcW w:w="4365"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Ủy ban Thường vụ Quốc hội; </w:t>
              <w:br/>
              <w:t xml:space="preserve">- Thủ tướng Chính phủ; </w:t>
              <w:br/>
              <w:t xml:space="preserve">- Văn phòng Chính phủ; </w:t>
              <w:br/>
              <w:t xml:space="preserve">- Bộ Nội vụ; </w:t>
              <w:br/>
              <w:t>- Thường trực Thành ủy;</w:t>
              <w:br/>
              <w:t>- Thường trực HĐND thành phố;</w:t>
              <w:br/>
              <w:t>- Ủy ban nhân dân thành phố;</w:t>
              <w:br/>
              <w:t xml:space="preserve">- Ban Thường trực UBMTTQVN thành phố; </w:t>
              <w:br/>
              <w:t>- Văn phòng Thành ủy và các Ban Thành ủy;</w:t>
              <w:br/>
              <w:t>- Các Đoàn thể thành phố;</w:t>
              <w:br/>
              <w:t>- Các Sở, ngành thành phố;</w:t>
              <w:br/>
              <w:t>- Viện kiểm sát nhân dân thành phố;</w:t>
              <w:br/>
              <w:t>- Tòa án nhân dân thành phố;</w:t>
              <w:br/>
              <w:t xml:space="preserve">- HĐND và UBND quận, huyện; </w:t>
              <w:br/>
              <w:t xml:space="preserve">- HĐND và UBND các phường; </w:t>
              <w:br/>
              <w:t>- VPHĐ-UB: CPVP;</w:t>
              <w:br/>
              <w:t>- Các Phòng CV;</w:t>
              <w:br/>
              <w:t xml:space="preserve">- Lưu:VT, (VX/Nh) H. </w:t>
            </w:r>
          </w:p>
        </w:tc>
        <w:tc>
          <w:tcPr>
            <w:tcW w:w="3990" w:type="dxa"/>
            <w:tcBorders/>
          </w:tcPr>
          <w:p>
            <w:pPr>
              <w:pStyle w:val="Normal"/>
              <w:jc w:val="center"/>
              <w:rPr>
                <w:b/>
                <w:b/>
                <w:bCs/>
              </w:rPr>
            </w:pPr>
            <w:r>
              <w:rPr>
                <w:b/>
                <w:bCs/>
              </w:rPr>
              <w:t>TM. ỦY BAN NHÂN DÂN</w:t>
              <w:br/>
              <w:t>CHỦ TỊCH </w:t>
              <w:br/>
              <w:br/>
              <w:br/>
              <w:br/>
              <w:br/>
              <w:t>Lê Hoàng Quân</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20:00Z</dcterms:created>
  <dc:creator>Thành phố Hồ Chí Minh; vanbanphapluat.co</dc:creator>
  <dc:description>Xem chi tiết và tải về văn bản tại đây: http://vanbanphapluat.co/ke-hoach-1323-ubnd-vx-thuc-hien-thi-diem-khong-to-chuc-hdnd-cap-huyen-ho-chi-minh</dc:description>
  <cp:keywords>Văn bản khác; 1323/UBND-VX; Thành phố Hồ Chí Minh; Lê Hoàng Quân; Bộ máy hành chính</cp:keywords>
  <dc:language>en-US</dc:language>
  <cp:lastModifiedBy>Thư viện vanbanphapluat.co</cp:lastModifiedBy>
  <dcterms:modified xsi:type="dcterms:W3CDTF">2017-08-10T15:20:00Z</dcterms:modified>
  <cp:revision>2</cp:revision>
  <dc:subject>Kế hoạch 1323/UBND-VX thực hiện thí điểm không tổ chức HDND cấp huyện Hồ Chí Minh</dc:subject>
  <dc:title>Văn bản khác 1323/UBND-VX</dc:title>
</cp:coreProperties>
</file>