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263/QĐ-BVHTTDL</w:t>
            </w:r>
          </w:p>
        </w:tc>
        <w:tc>
          <w:tcPr>
            <w:tcW w:w="5422" w:type="dxa"/>
            <w:tcBorders/>
          </w:tcPr>
          <w:p>
            <w:pPr>
              <w:pStyle w:val="Normal"/>
              <w:jc w:val="right"/>
              <w:rPr>
                <w:i/>
                <w:i/>
                <w:iCs/>
              </w:rPr>
            </w:pPr>
            <w:r>
              <w:rPr>
                <w:i/>
                <w:iCs/>
              </w:rPr>
              <w:t>Hà Nội, ngày 31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CUỘC THI “HÁT THÍNH PHÒNG -NHẠC KỊCH LẦN THỨ IV -2009””</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số 861/QĐ-BVHTTDL ngày 04/3/2009 của Bộ trưởng Bộ Văn hóa, Thể thao và Du lịch giao Cục Nghệ thuật biểu diễn chủ trì, phối hợp với Hội Nhạc sĩ Việt Nam, Học viện Âm nhạc Quốc gia Việt Nam, Nhà hát lớn Hà Nội tổ chức cuộc thi nhát Thính phòng - Nhạc kịch lần thứ IV - 2009" vào cuối tháng 4/2009 tại Hà Nội;</w:t>
        <w:br/>
        <w:t>Xét đề nghị của Cục trưởng Cục Nghệ thuật biểu diễ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cuộc thi "Hát Thính phòng - Nhạc kịch lần thứ IV - 2009" tại Hà Nội gồm các ông có tên sau đây:</w:t>
      </w:r>
    </w:p>
    <w:p>
      <w:pPr>
        <w:pStyle w:val="Normal"/>
        <w:spacing w:before="0" w:after="120"/>
        <w:rPr/>
      </w:pPr>
      <w:r>
        <w:rPr/>
        <w:t>1. Ông Lê Tiến Thọ - Thứ trưởng Bộ Văn hóa, Thể thao và Du lịch - Trưởng ban.</w:t>
      </w:r>
    </w:p>
    <w:p>
      <w:pPr>
        <w:pStyle w:val="Normal"/>
        <w:spacing w:before="0" w:after="120"/>
        <w:rPr/>
      </w:pPr>
      <w:r>
        <w:rPr/>
        <w:t>2. Ông Lê Ngọc Cường - Cục trưởng Cục Nghệ thuật biểu diễn - Ủy viên.</w:t>
      </w:r>
    </w:p>
    <w:p>
      <w:pPr>
        <w:pStyle w:val="Normal"/>
        <w:spacing w:before="0" w:after="120"/>
        <w:rPr/>
      </w:pPr>
      <w:r>
        <w:rPr/>
        <w:t>3. Ông Đỗ Hồng Quân - Chủ tịch Hội Nhạc sĩ Việt Nam - Ủy viên.</w:t>
      </w:r>
    </w:p>
    <w:p>
      <w:pPr>
        <w:pStyle w:val="Normal"/>
        <w:spacing w:before="0" w:after="120"/>
        <w:rPr/>
      </w:pPr>
      <w:r>
        <w:rPr/>
        <w:t>4. Ông Ngô Văn Thành - Giám đốc Học viện Âm nhạc Quốc gia Việt Nam - Ủy viên.</w:t>
      </w:r>
    </w:p>
    <w:p>
      <w:pPr>
        <w:pStyle w:val="Normal"/>
        <w:spacing w:before="0" w:after="120"/>
        <w:rPr/>
      </w:pPr>
      <w:r>
        <w:rPr>
          <w:b/>
          <w:bCs/>
        </w:rPr>
        <w:t>Điều 2.</w:t>
      </w:r>
      <w:r>
        <w:rPr/>
        <w:t xml:space="preserve"> Ban Chỉ đạo có nhiệm vụ chỉ đạo chuẩn bị và tổ chức cuộc thi, Hát Thính phòng - Nhạc kịch lần thứ - 2009’’ tại Hà Nội thành công tốt đẹp.</w:t>
      </w:r>
    </w:p>
    <w:p>
      <w:pPr>
        <w:pStyle w:val="Normal"/>
        <w:spacing w:before="0" w:after="120"/>
        <w:rPr/>
      </w:pPr>
      <w:r>
        <w:rPr>
          <w:b/>
          <w:bCs/>
        </w:rPr>
        <w:t>Điều 3.</w:t>
      </w:r>
      <w:r>
        <w:rPr/>
        <w:t xml:space="preserve"> Chánh Văn phòng, Vụ trưởng Vụ Tổ chức cán bộ, Vụ trưởng Vụ Kế hoạch, Tài chính, Cục trưởng Cục Nghệ thuật biếu diễn và các ông có tên ở Điều 1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Văn hoá; Thể thao và Du lịch; vanbanphapluat.co</dc:creator>
  <dc:description>Xem chi tiết và tải về văn bản tại đây: http://vanbanphapluat.co/quyet-dinh-1263-qd-bvhttdl-thanh-lap-ban-chi-dao-cuoc-thi-hat-thinh-phong-nhac-kich-lan-thu-iv-2009</dc:description>
  <cp:keywords>Quyết định; 1263/QĐ-BVHTTDL; Bộ Văn hoá; Thể thao và Du lịch; ***; ***; Văn hóa - Xã hội</cp:keywords>
  <dc:language>en-US</dc:language>
  <cp:lastModifiedBy>Thư viện vanbanphapluat.co</cp:lastModifiedBy>
  <dcterms:modified xsi:type="dcterms:W3CDTF">2017-08-10T15:21:00Z</dcterms:modified>
  <cp:revision>2</cp:revision>
  <dc:subject>Quyết định  1263/QĐ-BVHTTDL  thành lập Ban Chỉ đạo cuộc thi "Hát Thính phòng - Nhạc kịch lần thứ IV - 2009"</dc:subject>
  <dc:title>Quyết định 1263/QĐ-BVHTTDL</dc:title>
</cp:coreProperties>
</file>