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365"/>
        <w:gridCol w:w="1247"/>
        <w:gridCol w:w="650"/>
        <w:gridCol w:w="5378"/>
      </w:tblGrid>
      <w:tr>
        <w:trPr/>
        <w:tc>
          <w:tcPr>
            <w:tcW w:w="3262" w:type="dxa"/>
            <w:gridSpan w:val="3"/>
            <w:tcBorders/>
          </w:tcPr>
          <w:p>
            <w:pPr>
              <w:pStyle w:val="Normal"/>
              <w:jc w:val="center"/>
              <w:rPr>
                <w:b/>
                <w:b/>
                <w:bCs/>
              </w:rPr>
            </w:pPr>
            <w:r>
              <w:rPr>
                <w:b/>
                <w:bCs/>
              </w:rPr>
              <w:t>ỦY BAN NHÂN DÂN</w:t>
              <w:br/>
              <w:t>THÀNH PHỐ HỒ CHÍ MINH</w:t>
              <w:br/>
              <w:t>-------</w:t>
            </w:r>
          </w:p>
        </w:tc>
        <w:tc>
          <w:tcPr>
            <w:tcW w:w="5378" w:type="dxa"/>
            <w:tcBorders/>
          </w:tcPr>
          <w:p>
            <w:pPr>
              <w:pStyle w:val="Normal"/>
              <w:snapToGrid w:val="false"/>
              <w:jc w:val="center"/>
              <w:rPr/>
            </w:pPr>
            <w:r>
              <w:rPr>
                <w:b/>
                <w:bCs/>
              </w:rPr>
              <w:t>ỦY BAN NHÂN DÂN</w:t>
              <w:br/>
              <w:t>THÀNH PHỐ HỒ CHÍ MINH</w:t>
              <w:br/>
              <w:t>-------ỦY BAN NHÂN DÂN</w:t>
              <w:br/>
              <w:t>THÀNH PHỐ HỒ CHÍ MINH</w:t>
              <w:br/>
              <w:t>-------CỘNG HÒA XÃ HỘI CHỦ NGHĨA VIỆT NAM</w:t>
              <w:br/>
              <w:t>Độc lập – Tự do – Hạnh phúc</w:t>
              <w:br/>
              <w:t>---------</w:t>
            </w:r>
          </w:p>
        </w:tc>
      </w:tr>
      <w:tr>
        <w:trPr/>
        <w:tc>
          <w:tcPr>
            <w:tcW w:w="3262" w:type="dxa"/>
            <w:gridSpan w:val="3"/>
            <w:tcBorders/>
          </w:tcPr>
          <w:p>
            <w:pPr>
              <w:pStyle w:val="Normal"/>
              <w:rPr/>
            </w:pPr>
            <w:r>
              <w:rPr/>
              <w:t>Số: 807/UBND-THKH</w:t>
              <w:br/>
            </w:r>
            <w:r>
              <w:rPr>
                <w:i/>
                <w:iCs/>
                <w:sz w:val="16"/>
              </w:rPr>
              <w:t>Về tập trung quán triệt và triển khai thực hiện các Nghị quyết, Kết luận Hội nghị lần thứ 9 Ban chấp hành Trung ương (khóa X), Ban chấp hành Đảng bộ thành phố (khóa VIII) và Công điện của Thủ tướng Chính phủ.</w:t>
            </w:r>
            <w:r>
              <w:rPr/>
              <w:t xml:space="preserve"> </w:t>
            </w:r>
          </w:p>
        </w:tc>
        <w:tc>
          <w:tcPr>
            <w:tcW w:w="5378" w:type="dxa"/>
            <w:tcBorders/>
          </w:tcPr>
          <w:p>
            <w:pPr>
              <w:pStyle w:val="Normal"/>
              <w:snapToGrid w:val="false"/>
              <w:jc w:val="right"/>
              <w:rPr/>
            </w:pPr>
            <w:r>
              <w:rPr/>
              <w:t>Số: 807/UBND-THKH</w:t>
              <w:br/>
            </w:r>
            <w:r>
              <w:rPr>
                <w:i/>
                <w:iCs/>
                <w:sz w:val="16"/>
              </w:rPr>
              <w:t>Về tập trung quán triệt và triển khai thực hiện các Nghị quyết, Kết luận Hội nghị lần thứ 9 Ban chấp hành Trung ương (khóa X), Ban chấp hành Đảng bộ thành phố (khóa VIII) và Công điện của Thủ tướng Chính phủ.</w:t>
            </w:r>
            <w:r>
              <w:rPr/>
              <w:t xml:space="preserve"> Số: 807/UBND-THKH</w:t>
              <w:br/>
            </w:r>
            <w:r>
              <w:rPr>
                <w:i/>
                <w:iCs/>
                <w:sz w:val="16"/>
              </w:rPr>
              <w:t>Về tập trung quán triệt và triển khai thực hiện các Nghị quyết, Kết luận Hội nghị lần thứ 9 Ban chấp hành Trung ương (khóa X), Ban chấp hành Đảng bộ thành phố (khóa VIII) và Công điện của Thủ tướng Chính phủ.</w:t>
            </w:r>
            <w:r>
              <w:rPr/>
              <w:t xml:space="preserve"> </w:t>
            </w:r>
            <w:r>
              <w:rPr>
                <w:i/>
                <w:iCs/>
              </w:rPr>
              <w:t xml:space="preserve">TP. Hồ Chí Minh, ngày 02 tháng 3 năm 2009 </w:t>
            </w:r>
          </w:p>
        </w:tc>
      </w:tr>
      <w:tr>
        <w:trPr/>
        <w:tc>
          <w:tcPr>
            <w:tcW w:w="13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KHẨN</w:t>
            </w:r>
          </w:p>
        </w:tc>
        <w:tc>
          <w:tcPr>
            <w:tcW w:w="7275" w:type="dxa"/>
            <w:gridSpan w:val="3"/>
            <w:tcBorders/>
          </w:tcPr>
          <w:p>
            <w:pPr>
              <w:pStyle w:val="Normal"/>
              <w:snapToGrid w:val="false"/>
              <w:rPr/>
            </w:pPr>
            <w:r>
              <w:rPr/>
              <w:t>   </w:t>
            </w:r>
          </w:p>
        </w:tc>
      </w:tr>
      <w:tr>
        <w:trPr/>
        <w:tc>
          <w:tcPr>
            <w:tcW w:w="2612" w:type="dxa"/>
            <w:gridSpan w:val="2"/>
            <w:tcBorders/>
          </w:tcPr>
          <w:p>
            <w:pPr>
              <w:pStyle w:val="Normal"/>
              <w:jc w:val="right"/>
              <w:rPr>
                <w:b/>
                <w:b/>
                <w:bCs/>
              </w:rPr>
            </w:pPr>
            <w:r>
              <w:rPr>
                <w:b/>
                <w:bCs/>
              </w:rPr>
              <w:t xml:space="preserve">Kính gửi : </w:t>
            </w:r>
          </w:p>
        </w:tc>
        <w:tc>
          <w:tcPr>
            <w:tcW w:w="6028" w:type="dxa"/>
            <w:gridSpan w:val="2"/>
            <w:tcBorders/>
          </w:tcPr>
          <w:p>
            <w:pPr>
              <w:pStyle w:val="Normal"/>
              <w:snapToGrid w:val="false"/>
              <w:jc w:val="right"/>
              <w:rPr/>
            </w:pPr>
            <w:r>
              <w:rPr>
                <w:b/>
                <w:bCs/>
              </w:rPr>
              <w:t xml:space="preserve">Kính gửi : </w:t>
            </w:r>
            <w:r>
              <w:rPr/>
              <w:t xml:space="preserve">- Thủ trưởng các sở - ban - ngành thành phố; </w:t>
              <w:br/>
              <w:t>- Chủ tịch Ủy ban nhân dân các quận - huyện;</w:t>
              <w:br/>
              <w:t xml:space="preserve">- Tổng Giám đốc, Giám đốc các Tổng Công ty, </w:t>
              <w:br/>
              <w:t xml:space="preserve"> Công ty nhà nước thuộc thành phố.- Thủ trưởng các sở - ban - ngành thành phố; </w:t>
              <w:br/>
              <w:t>- Chủ tịch Ủy ban nhân dân các quận - huyện;</w:t>
              <w:br/>
              <w:t xml:space="preserve">- Tổng Giám đốc, Giám đốc các Tổng Công ty, </w:t>
              <w:br/>
              <w:t> Công ty nhà nước thuộc thành phố.</w:t>
            </w:r>
          </w:p>
        </w:tc>
      </w:tr>
    </w:tbl>
    <w:p>
      <w:pPr>
        <w:pStyle w:val="Normal"/>
        <w:spacing w:before="0" w:after="120"/>
        <w:rPr/>
      </w:pPr>
      <w:r>
        <w:rPr/>
        <w:t> </w:t>
      </w:r>
    </w:p>
    <w:p>
      <w:pPr>
        <w:pStyle w:val="Normal"/>
        <w:spacing w:before="0" w:after="120"/>
        <w:rPr/>
      </w:pPr>
      <w:r>
        <w:rPr/>
        <w:t>Ngày 23 tháng 01 năm 2009, Ủy ban nhân dân thành phố đã ban hành Quyết định số 11/2009/QĐ-UBND về Kế hoạch chỉ đạo, điều hành phát triển kinh tế - xã hội và ngân sách thành phố, Chương trình công tác năm 2009 của Ủy ban nhân dân thành phố; Công văn số 346/UBND-THKH về Chương trình công tác trọng tâm Quý I năm 2009 của Ủy ban nhân dân thành phố; và ngày 02 tháng 02 năm 2009 ban hành Công văn số 402/UBND-THKH về tổ chức thực hiện Kế hoạch triển khai Nghị quyết số 30/2008/NQ-CP của Chính phủ.</w:t>
      </w:r>
    </w:p>
    <w:p>
      <w:pPr>
        <w:pStyle w:val="Normal"/>
        <w:spacing w:before="0" w:after="120"/>
        <w:rPr/>
      </w:pPr>
      <w:r>
        <w:rPr/>
        <w:t>Thực hiện chỉ đạo của Thường trực Thành ủy tại Văn bản số 2791-CV/VPTU ngày 17 tháng 02 năm 2009 về tổ chức quán triệt và triển khai thực hiện Nghị quyết và các Kết luận Hội nghị lần thứ 9 Ban chấp hành Trung ương (khóa X); đồng thời, triển khai chỉ đạo của Thủ tướng Chính phủ tại Công điện số 226/CD-TTG ngày 14 tháng 02 năm 2009; Ủy ban nhân dân thành phố chỉ đạo như sau:</w:t>
      </w:r>
    </w:p>
    <w:p>
      <w:pPr>
        <w:pStyle w:val="Normal"/>
        <w:spacing w:before="0" w:after="120"/>
        <w:rPr/>
      </w:pPr>
      <w:r>
        <w:rPr/>
        <w:t>1. Yêu cầu Thủ trưởng các sở - ban - ngành thành phố, Chủ tịch Ủy ban nhân dân các quận - huyện, Tổng Giám đốc, Giám đốc các Tổng Công ty, Công ty nhà nước thuộc thành phố tập trung nghiên cứu, quán triệt nội dung Nghị quyết số 31-NQ/TW và các Kết luận Hội nghị lần thứ 9 Ban chấp hành Trung ương (khóa X) về một số nhiệm vụ, giải pháp lớn nhằm tiếp tục thực hiện thắng lợi Nghị quyết Đại hội toàn quốc lần thứ X của Đảng; Nghị quyết Hội nghị lần thứ 12 Ban chấp hành Đảng bộ thành phố (khóa VIII) về một số nhiệm vụ, giải pháp cần tập trung thực hiện đến năm 2010; Kết luận Hội nghị lần thứ 14 Ban chấp hành Đảng bộ thành phố (khóa VIII) về nhiệm vụ phát triển kinh tế - xã hội thành phố năm 2009 và nhất là nội dung Công điện số 226/CD-TTG nói trên của Thủ tướng Chính phủ; bổ sung các chương trình, kế hoạch của cơ quan, đơn vị và đề xuất Ủy ban nhân dân thành phố bổ sung các chương trình, kế hoạch thực hiện nhiệm vụ phát triển kinh tế - xã hội và quốc phòng - an ninh trên địa bàn thành phố trong năm 2009 (nếu cần), gửi về Sở Kế hoạch và Đầu tư trước ngày 15 tháng 3 năm 2009.</w:t>
      </w:r>
    </w:p>
    <w:p>
      <w:pPr>
        <w:pStyle w:val="Normal"/>
        <w:spacing w:before="0" w:after="120"/>
        <w:rPr/>
      </w:pPr>
      <w:r>
        <w:rPr/>
        <w:t>Giao Sở Kế hoạch và Đầu tư chủ trì, tổng hợp các kiến nghị, đề xuất của các cơ quan, đơn vị, tham mưu Ủy ban nhân dân thành phố xem xét, quyết định trước ngày 25 tháng 3 năm 2009.</w:t>
      </w:r>
    </w:p>
    <w:p>
      <w:pPr>
        <w:pStyle w:val="Normal"/>
        <w:spacing w:before="0" w:after="120"/>
        <w:rPr/>
      </w:pPr>
      <w:r>
        <w:rPr/>
        <w:t xml:space="preserve">2. Giao Công an thành phố phối hợp Bộ chỉ huy Quân sự thành phố tham mưu Thành ủy, Ủy ban nhân dân thành phố chỉ đạo tiếp tục thực hiện tốt Chương trình hành động số 16-CTr/TU ngày 13 tháng 10 năm 2001 của Thành ủy thực hiện Nghị quyết Trung ương 8 (khóa IX) về Chiến lược bảo vệ Tổ quốc trong tình hình mới và các nhiệm vụ đề ra trong Báo cáo tổng kết 5 năm thực hiện Chương trình hành động số 16-CTr/TU để nâng cao hiệu quả thực hiện Kết luận số 36-KL/TW ngày 02 tháng 02 năm 2009 của Ban chấp hành Trung ương (khóa X). </w:t>
      </w:r>
    </w:p>
    <w:p>
      <w:pPr>
        <w:pStyle w:val="Normal"/>
        <w:spacing w:before="0" w:after="120"/>
        <w:rPr/>
      </w:pPr>
      <w:r>
        <w:rPr/>
        <w:t xml:space="preserve">3. Sở Kế hoạch và Đầu tư là cơ quan chủ trì, chịu trách nhiệm theo dõi, kiểm tra tình hình thực hiện các Nghị quyết, Kết luận, Văn bản chỉ đạo của Ban chấp hành Trung ương (khóa X), Chính phủ và Ban chấp hành Đảng bộ thành phố (khóa VIII) về nhiệm vụ kinh tế - xã hội và quốc phòng - an ninh trên địa bàn thành phố; định kỳ hàng quý báo cáo kết quả triển khai thực hiện; đồng thời, căn cứ tình hình thực tiễn và yêu cầu phát triển của thành phố để tham mưu, đề xuất Ủy ban nhân dân thành phố các giải pháp phù hợp, kịp thời. </w:t>
      </w:r>
    </w:p>
    <w:p>
      <w:pPr>
        <w:pStyle w:val="Normal"/>
        <w:spacing w:before="0" w:after="120"/>
        <w:rPr/>
      </w:pPr>
      <w:r>
        <w:rPr/>
        <w:t>4. Năm 2009, dự báo tình hình kinh tế - xã hội cả nước nói chung và thành phố Hồ Chí Minh nói riêng sẽ gặp nhiều khó khăn hơn năm 2008. Ủy ban nhân dân thành phố yêu cầu:</w:t>
      </w:r>
    </w:p>
    <w:p>
      <w:pPr>
        <w:pStyle w:val="Normal"/>
        <w:spacing w:before="0" w:after="120"/>
        <w:rPr/>
      </w:pPr>
      <w:r>
        <w:rPr/>
        <w:t xml:space="preserve">a) Thủ trưởng các sở - ban - ngành thành phố, Chủ tịch Ủy ban nhân dân các quận - huyện, Tổng Giám đốc, Giám đốc các Tổng Công ty, Công ty nhà nước thuộc thành phố cần nêu cao tinh thần trách nhiệm trước Đảng, Nhà nước và nhân dân, tăng cường lãnh đạo, chỉ đạo, kiểm tra, đôn đốc việc triển khai thực hiện quyết liệt, đồng bộ các chủ trương, nhiệm vụ, giải pháp đề ra; đặc biệt là các cơ chế, chính sách của Chính phủ nói chung và thành phố Hồ Chí Minh nói riêng nhằm tháo gỡ khó khăn, vướng mắc, hỗ trợ phát triển sản xuất kinh doanh, thu hút đầu tư, chủ động ngăn chặn suy giảm kinh tế và bảo đảm an sinh xã hội trên địa bàn thành phố. </w:t>
      </w:r>
    </w:p>
    <w:p>
      <w:pPr>
        <w:pStyle w:val="Normal"/>
        <w:spacing w:before="0" w:after="120"/>
        <w:rPr/>
      </w:pPr>
      <w:r>
        <w:rPr/>
        <w:t xml:space="preserve">b) Các ngành, các cấp, các cơ quan, đơn vị, lực lượng vũ trang nhân dân, các tổ chức đoàn thể chính trị - xã hội và toàn thể các tầng lớp nhân dân trên địa bàn thành phố cần tập trung hưởng ứng tích cực các chủ trương, biện pháp lãnh đạo, chỉ đạo của Trung ương và thành phố; tiếp tục phát huy tinh thần năng động, sáng tạo; không ngừng nỗ lực, phấn đấu vượt qua mọi trở ngại, khó khăn, góp phần cùng thành phố và cả nước hoàn thành thắng lợi các chỉ tiêu, nhiệm vụ kinh tế - xã hội năm 2009./. </w:t>
      </w:r>
    </w:p>
    <w:p>
      <w:pPr>
        <w:pStyle w:val="Normal"/>
        <w:spacing w:before="0" w:after="120"/>
        <w:rPr/>
      </w:pPr>
      <w:r>
        <w:rPr/>
        <w:t> </w:t>
      </w:r>
    </w:p>
    <w:tbl>
      <w:tblPr>
        <w:tblW w:w="9100" w:type="dxa"/>
        <w:jc w:val="left"/>
        <w:tblInd w:w="-108" w:type="dxa"/>
        <w:tblLayout w:type="fixed"/>
        <w:tblCellMar>
          <w:top w:w="0" w:type="dxa"/>
          <w:left w:w="108" w:type="dxa"/>
          <w:bottom w:w="0" w:type="dxa"/>
          <w:right w:w="108" w:type="dxa"/>
        </w:tblCellMar>
      </w:tblPr>
      <w:tblGrid>
        <w:gridCol w:w="4756"/>
        <w:gridCol w:w="4344"/>
      </w:tblGrid>
      <w:tr>
        <w:trPr/>
        <w:tc>
          <w:tcPr>
            <w:tcW w:w="475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trên; </w:t>
              <w:br/>
              <w:t>- Thường trực Thành ủy;</w:t>
              <w:br/>
              <w:t>- Thường trực Hội đồng nhân dân thành phố;</w:t>
              <w:br/>
              <w:t>- Thành viên Ủy ban nhân dân thành phố;</w:t>
              <w:br/>
              <w:t>- Văn phòng Thành ủy;</w:t>
              <w:br/>
              <w:t>- UBMTTQ/VN TP và các đoàn thể;</w:t>
              <w:br/>
              <w:t>- VPHĐ-UB: CPVP, các Phòng CV, P.THKH (2b);</w:t>
              <w:br/>
              <w:t xml:space="preserve">- Lưu : VT, (THKH/Hi) </w:t>
              <w:br/>
              <w:t xml:space="preserve">Đính kèm: </w:t>
              <w:br/>
              <w:t>- Văn bản số 2791-CV/VPTU ngày 17/02/2009 của Văn phòng Thành ủy;</w:t>
              <w:br/>
              <w:t>- Nghị quyết số 31-NQ/TW ngày 02/02/2009 của Ban chấp hành Trung ương (khóa X);</w:t>
              <w:br/>
              <w:t xml:space="preserve">- Công điện số 226/CD-TTG ngày 14/02/2009 của Thủ tướng Chính phủ. </w:t>
            </w:r>
          </w:p>
        </w:tc>
        <w:tc>
          <w:tcPr>
            <w:tcW w:w="4344"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hành phố Hồ Chí Minh; vanbanphapluat.co</dc:creator>
  <dc:description>Xem chi tiết và tải về văn bản tại đây: http://vanbanphapluat.co/cong-van-807-ubnd-thkh-quan-triet-trien-khai-nghi-quyet-ket-luan-hoi-nghi-lan-9-ban-chap-hanh-trung-uong-dang-bo-thanh-pho-va-cong-dien-thu-tuong-cp</dc:description>
  <cp:keywords>Công văn; 807/UBND-THKH; Thành phố Hồ Chí Minh; Lê Hoàng Quân; Bộ máy hành chính</cp:keywords>
  <dc:language>en-US</dc:language>
  <cp:lastModifiedBy>Thư viện vanbanphapluat.co</cp:lastModifiedBy>
  <dcterms:modified xsi:type="dcterms:W3CDTF">2017-08-14T03:53:00Z</dcterms:modified>
  <cp:revision>2</cp:revision>
  <dc:subject>Công văn 807/UBND-THKH quán triệt triển khai Nghị quyết, Kết luận Hội nghị lần 9 Ban chấp hành Trung ương,Đảng bộ thành phố và  Công điện Thủ tướng CP</dc:subject>
  <dc:title>Công văn 807/UBND-THKH</dc:title>
</cp:coreProperties>
</file>