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83/BXD-VLXD</w:t>
              <w:br/>
            </w:r>
            <w:r>
              <w:rPr>
                <w:i/>
                <w:iCs/>
                <w:sz w:val="16"/>
              </w:rPr>
              <w:t>V/v: Điều chỉnh quy hoạch đá vôi làm nguyên liệu xi măng thuộc lèn Trụ Hải, xã Quỳnh Văn, Quỳnh Lưu, tỉnh Nghệ An.</w:t>
            </w:r>
          </w:p>
        </w:tc>
        <w:tc>
          <w:tcPr>
            <w:tcW w:w="5376" w:type="dxa"/>
            <w:tcBorders/>
          </w:tcPr>
          <w:p>
            <w:pPr>
              <w:pStyle w:val="Normal"/>
              <w:jc w:val="right"/>
              <w:rPr/>
            </w:pPr>
            <w:r>
              <w:rPr>
                <w:i/>
                <w:iCs/>
              </w:rPr>
              <w:t>Hà Nội, ngày 02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Nghệ An</w:t>
      </w:r>
    </w:p>
    <w:p>
      <w:pPr>
        <w:pStyle w:val="Normal"/>
        <w:spacing w:before="0" w:after="120"/>
        <w:rPr>
          <w:lang w:val="vi-VN"/>
        </w:rPr>
      </w:pPr>
      <w:r>
        <w:rPr>
          <w:lang w:val="vi-VN"/>
        </w:rPr>
        <w:t>Bộ Xây dựng nhận được công văn số 13/UBND-ĐC ngày 02/01/2009 của Uỷ ban nhân dân (UBND) tỉnh Nghệ An về việc xin điều chỉnh quy hoạch điểm mỏ đá vôi làm nguyên liệu xi măng thuộc khu vực lèn Trụ Hải, xã Quỳnh Văn, huyện Quỳnh Lưu, tỉnh Nghệ An. Sau khi xem xét, Bộ Xây dựng có ý kiến như sau:</w:t>
      </w:r>
    </w:p>
    <w:p>
      <w:pPr>
        <w:pStyle w:val="Normal"/>
        <w:spacing w:before="0" w:after="120"/>
        <w:rPr/>
      </w:pPr>
      <w:r>
        <w:rPr>
          <w:lang w:val="vi-VN"/>
        </w:rPr>
        <w:t>Căn cứ đề nghị của UBND tỉnh Nghệ An thoả thuận cho công ty TNHH Hồ Hoàn Cầu lập hồ sơ xin cấp phép khai thác đá vôi làm đá xây dựng với diện tích 5,118 ha, toạ độ các điểm khép góc 1, 2, 3, 4, 5 được xác định tại Bản đồ tỷ lệ 1/5.000, hệ toạ độ VN 2000 và đã được Sở Tài nguyên và Môi trường thẩm định, diện tích khu vực đá vôi có vị trí nằm cuối cùng của dải núi đá vôi lèn Trụ Hải thuộc xã Quỳnh Văn, huyện Quỳnh Lưu, tỉnh Nghệ An. Ngày 18/02/2009 Bộ Xây dựng đã tổ chức kiểm tra thực địa tại khu vực đá vôi có toạ độ nêu trên. Đá vôi tại đây là một khối núi đá nhỏ, nằm độc lập tách riêng ra khỏi dãy núi đá vôi lèn Trụ Hải và bị phủ bởi núi đất đến gần ngọn núi, đá vôi bị phá huỷ vỡ vụn nhiều và ít có cấu tạo khối. Đá tương đối cứng, chủ yếu có màu xám vàng và xám nâu, trong đá phát triển nhiều hệ thống khe nứt và mạch can xít màu trắng. Theo tài liệu của Sở Xây dựng và một số mỏ đang khai thác đá làm VLXD thông thường trong khu vực thì đá vôi tại đây có thành phần hoá học CaO = 47% ; MgO = 2,55%, trữ lượng khoảng 630. 315 m3.</w:t>
      </w:r>
    </w:p>
    <w:p>
      <w:pPr>
        <w:pStyle w:val="Normal"/>
        <w:spacing w:before="0" w:after="120"/>
        <w:rPr>
          <w:lang w:val="vi-VN"/>
        </w:rPr>
      </w:pPr>
      <w:r>
        <w:rPr>
          <w:lang w:val="vi-VN"/>
        </w:rPr>
        <w:t xml:space="preserve">Hiện tại, nhu cầu sử dụng đá xây dựng để phục vụ các công trình xây dựng và làm đường giao thông trong khu vực ngày càng tăng, mà nguồn cung cấp đá xây dựng chủ yếu chỉ có đá vôi tại khu vực xã Quỳnh Văn. Theo quy hoạch, thì toàn bộ dải núi đá vôi của lèn Trụ Hải, xã Quỳnh Văn nằm trong quy hoạch các mỏ khoáng sản dự trữ cho công nghiệp xi măng ở Việt Nam đã được Thủ tướng Chính phủ phê duyệt tại Quyết định số 105/2008/QĐ-TTg ngày 21/7/2008, nhưng chưa xác định toạ độ cụ thể từng điểm mỏ và theo quy hoạch phát triển xi măng thì ở vùng này ngoài Nhà máy xi măng Hoàng Mai (Bắc Nghệ An) và Nhà máy xi măng Nghi Sơn (Nam Thanh Hoá) không còn xây dựng nhà máy xi măng nào nữa và mỏ này cách xa 2 nhà máy xi măng nói trên nên chưa có nhu cầu sử dụng trong tương lai. Mặt khác, mỏ đá vôi tại đây có trữ lượng nhỏ và bị xen kẹp nhiều, chất lượng không ổn định để làm nguyên liệu sản xuất xi măng. Vì vậy, Bộ Xây dựng thấy rằng đề nghị của UBND tỉnh Nghệ An về việc chuyển đổi mục đích sử dụng đá vôi tại khu vực của Công ty TNHH Hồ Hoàn Cầu xin khai thác làm đá xây dựng là hợp lý. </w:t>
      </w:r>
    </w:p>
    <w:p>
      <w:pPr>
        <w:pStyle w:val="Normal"/>
        <w:spacing w:before="0" w:after="120"/>
        <w:rPr>
          <w:lang w:val="vi-VN"/>
        </w:rPr>
      </w:pPr>
      <w:r>
        <w:rPr>
          <w:lang w:val="vi-VN"/>
        </w:rPr>
        <w:t xml:space="preserve">Trên đây là ý kiến của Bộ Xây dựng về việc xin điều chỉnh quy hoạch đá vôi dự trữ cho công nghiệp xi măng thuộc khu vực lèn Trụ Hải, xã Quỳnh Văn, huyện Quỳnh Lưu, tỉnh Nghệ 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iện VLXD- BXD;</w:t>
              <w:br/>
              <w:t>- Lưu VP, VLXD, 7;</w:t>
            </w:r>
          </w:p>
        </w:tc>
        <w:tc>
          <w:tcPr>
            <w:tcW w:w="532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283-bxd-vlxd-dieu-chinh-quy-hoach-da-voi-lam-nguyen-lieu-xi-mang-thuoc-len-tru-hai-xa-quynh-van-quynh-luu-tinh-nghe-an</dc:description>
  <cp:keywords>Công văn; 283/BXD-VLXD; Bộ Xây dựng; Nguyễn Trần Nam; Xây dựng - Đô thị; Tài nguyên - Môi trường</cp:keywords>
  <dc:language>en-US</dc:language>
  <cp:lastModifiedBy>Thư viện vanbanphapluat.co</cp:lastModifiedBy>
  <dcterms:modified xsi:type="dcterms:W3CDTF">2017-08-14T03:53:00Z</dcterms:modified>
  <cp:revision>2</cp:revision>
  <dc:subject>Công văn 283/BXD-VLXD điều chỉnh quy hoạch đá vôi làm nguyên liệu xi măng thuộc lèn Trụ Hải, xã Quỳnh Văn, Quỳnh Lưu, tỉnh Nghệ An</dc:subject>
  <dc:title>Công văn 283/BXD-VLXD</dc:title>
</cp:coreProperties>
</file>