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075/TCHQ-KTTT</w:t>
              <w:br/>
            </w:r>
            <w:r>
              <w:rPr>
                <w:i/>
                <w:iCs/>
                <w:sz w:val="16"/>
              </w:rPr>
              <w:t>V/v xem xét giảm giá và cập nhật GTT 22</w:t>
            </w:r>
          </w:p>
        </w:tc>
        <w:tc>
          <w:tcPr>
            <w:tcW w:w="5544" w:type="dxa"/>
            <w:tcBorders/>
          </w:tcPr>
          <w:p>
            <w:pPr>
              <w:pStyle w:val="Normal"/>
              <w:jc w:val="right"/>
              <w:rPr>
                <w:i/>
                <w:i/>
                <w:iCs/>
              </w:rPr>
            </w:pPr>
            <w:r>
              <w:rPr>
                <w:i/>
                <w:iCs/>
              </w:rPr>
              <w:t xml:space="preserve">Hà Nội, ngày 02 tháng 03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a kiểm tra, theo dõi thấy tại một số cục Hải quan tỉnh, thành phố có tình trạng xác định trị giá và cập nhật dữ liệu trên phần "Xác định trị giá tính thuế" trên Hệ thống GTT 22 đối với các lô hàng nhập khẩu có yếu tố giảm giá (thuộc hợp đồng nhập khẩu nhiều chuyến) không đúng quy định của Thông tư số 40/2008/TT-BTC ngày 21/5/2008 của Bộ Tài Chính và Quyết định số 1636/QĐ-TCHQ ngày 04/8/2008 của Tổng cục Hải quan ban hành quy trình kiểm tra, xác định trị giá tính thuế đối với hàng hoá xuất khẩu, nhập khẩu. Cụ thể:</w:t>
      </w:r>
    </w:p>
    <w:p>
      <w:pPr>
        <w:pStyle w:val="Normal"/>
        <w:spacing w:before="0" w:after="120"/>
        <w:rPr/>
      </w:pPr>
      <w:r>
        <w:rPr/>
        <w:t>- Vẫn còn tình trạng chấp nhận trị giá khai báo sau khi đã trừ phần giảm giá đối với từng lô hàng nhập khẩu có yếu tố giảm giá thuộc hợp đồng nhập khẩu nhiều chuyến.</w:t>
      </w:r>
    </w:p>
    <w:p>
      <w:pPr>
        <w:pStyle w:val="Normal"/>
        <w:spacing w:before="0" w:after="120"/>
        <w:rPr/>
      </w:pPr>
      <w:r>
        <w:rPr/>
        <w:t>- Cập nhật thông tin xác định trị giá trên hệ thống GTT 22 theo mức giá khai báo sau khi đã trừ phần giảm giá nhưng trên thực tế khoản giảm giá chưa được chấp nhận.</w:t>
      </w:r>
    </w:p>
    <w:p>
      <w:pPr>
        <w:pStyle w:val="Normal"/>
        <w:spacing w:before="0" w:after="120"/>
        <w:rPr/>
      </w:pPr>
      <w:r>
        <w:rPr/>
        <w:t>Ví dụ:</w:t>
      </w:r>
    </w:p>
    <w:p>
      <w:pPr>
        <w:pStyle w:val="Normal"/>
        <w:spacing w:before="0" w:after="120"/>
        <w:rPr/>
      </w:pPr>
      <w:r>
        <w:rPr/>
        <w:t>- Tại Cục Hải quan TP.Hồ Chí Minh: Tờ khai Hải quan số 33/NKD ngày 21/01/2009 thuộc Chi cục Hải quan Cảng Sài Gòn khu vực III; số 17/NKD, số 18 NKD ngày 05/02/2009 thuộc Chi cục Hải quan cảng VICT; ...</w:t>
      </w:r>
    </w:p>
    <w:p>
      <w:pPr>
        <w:pStyle w:val="Normal"/>
        <w:spacing w:before="0" w:after="120"/>
        <w:rPr/>
      </w:pPr>
      <w:r>
        <w:rPr/>
        <w:t>- Tại Cục Hải quan Hải Phòng: Tờ khai Hải quan số 73/NKD ngày 03/01/2009; số 87/NKD ngày 03/01/2009 thuộc Chi cục Hải quan cảng Hải Phòng Khu vực III;</w:t>
      </w:r>
    </w:p>
    <w:p>
      <w:pPr>
        <w:pStyle w:val="Normal"/>
        <w:spacing w:before="0" w:after="120"/>
        <w:rPr/>
      </w:pPr>
      <w:r>
        <w:rPr/>
        <w:t>...</w:t>
      </w:r>
    </w:p>
    <w:p>
      <w:pPr>
        <w:pStyle w:val="Normal"/>
        <w:spacing w:before="0" w:after="120"/>
        <w:rPr/>
      </w:pPr>
      <w:r>
        <w:rPr/>
        <w:t>Để thực hiện đúng các quy định về kiểm tra, tham vấn và xác định trị giá, yêu cầu Cục Hải quan các tỉnh, thành phố:</w:t>
      </w:r>
    </w:p>
    <w:p>
      <w:pPr>
        <w:pStyle w:val="Normal"/>
        <w:spacing w:before="0" w:after="120"/>
        <w:rPr/>
      </w:pPr>
      <w:r>
        <w:rPr/>
        <w:t xml:space="preserve">1. Thực hiện đúng quy định tại </w:t>
      </w:r>
      <w:bookmarkStart w:id="0" w:name="dc_122"/>
      <w:r>
        <w:rPr/>
        <w:t>điểm a khoản 2 mục I phần II Thông tư số 40/2008/TT-BTC</w:t>
      </w:r>
      <w:bookmarkEnd w:id="0"/>
      <w:r>
        <w:rPr/>
        <w:t xml:space="preserve"> ngày 21/5/2008 của Bộ Tài chính đối với các lô hàng nhập khẩu có yếu tố giảm giá thuộc hợp đồng nhập khẩu nhiều chuyến. Cụ thể: việc xét giảm giá của cơ quan Hải quan chỉ thực hiện khi doanh nghiệp có nộp tài liệu, hồ sơ để thanh khoản hợp đồng nhập khẩu có giảm giá sau khi kết thúc hợp đồng. Vì vậy, đối với các hợp đồng thực hiện nhập khẩu nhiều chuyến có giảm giá (đang nhập khẩu chưa xem xét quyết toán) thì vẫn phải xác định trị giá tính thuế theo trị giá chưa trừ yếu tố giảm giá.</w:t>
      </w:r>
    </w:p>
    <w:p>
      <w:pPr>
        <w:pStyle w:val="Normal"/>
        <w:spacing w:before="0" w:after="120"/>
        <w:rPr/>
      </w:pPr>
      <w:r>
        <w:rPr/>
        <w:t>2. Cập nhật thông tin "Đơn giá tính thuế" trên Hệ thống GTT 22 là trị giá chưa trừ yếu tố giảm giá theo hợp đồng nhập khẩu. Khi xét giảm giá và được chấp nhận theo quy định của Thông tư số 40/2008/TT-BTC nêu trên thì điều chỉnh lại Đơn giá tính thuế trên Hệ thống GTT 22 theo trị giá khai báo sau khi đã trừ khoản giảm giá phù hợp với hồ sơ, chứng từ có liên quan của toàn bộ lô hàng.</w:t>
      </w:r>
    </w:p>
    <w:p>
      <w:pPr>
        <w:pStyle w:val="Normal"/>
        <w:spacing w:before="0" w:after="120"/>
        <w:rPr/>
      </w:pPr>
      <w:r>
        <w:rPr/>
        <w:t>3. Thực hiện kiểm tra, rà soát việc cập nhật xong trước ngày 10/3/2009 các trường hợp cập nhật chưa đúng trị giá như đã nêu trên đang tồn tại trên Hệ thống GTT 22 hiện nay tại mục: "Nhập thông tin điều chỉnh giá tính thuế hàng nhập khẩu" Đồng thời tập hợp để báo cáo theo quy định tại công văn số 6013/TCHQ-KTTT ngày 24/11/2008.</w:t>
      </w:r>
    </w:p>
    <w:p>
      <w:pPr>
        <w:pStyle w:val="Normal"/>
        <w:spacing w:before="0" w:after="120"/>
        <w:rPr/>
      </w:pPr>
      <w:r>
        <w:rPr/>
        <w:t xml:space="preserve">4. Từ ngày 10/3/2009, nếu trên Hệ thống GTT 22 còn tồn tại tình trạng cập nhật thông tin theo trị giá khai báo sau khi đã trừ phần giảm giá nhưng thực tế chưa kết thúc hợp đồng và chưa được xem xét chấp nhận khoản giảm giá thì coi là đã xác định trị giá không đúng quy định tại Thông tư số 40/2008/TT-BTC; Cục Hải quan tỉnh, thành phố chịu trách nhiệm về việc xác định trị giá không đúng và thông tin cập nhật không chính xác trên hệ thống GTT 22. </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75-tchq-kttt-xem-xet-giam-gia-cap-nhat-gtt-22</dc:description>
  <cp:keywords>Công văn; 1075/TCHQ-KTTT; Tổng cục Hải quan; Lưu Mạnh Tưởng; Thuế - Phí - Lệ Phí; Xuất nhập khẩu</cp:keywords>
  <dc:language>en-US</dc:language>
  <cp:lastModifiedBy>Thư viện vanbanphapluat.co</cp:lastModifiedBy>
  <dcterms:modified xsi:type="dcterms:W3CDTF">2017-08-14T03:53:00Z</dcterms:modified>
  <cp:revision>2</cp:revision>
  <dc:subject>Công văn 1075/TCHQ-KTTT xem xét giảm giá cập nhật GTT 22</dc:subject>
  <dc:title>Công văn 1075/TCHQ-KTTT</dc:title>
</cp:coreProperties>
</file>