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 xml:space="preserve">TỔNG CỤC HẢI QUAN 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1093/TCHQ-GSQL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3 tháng 03 năm 2009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P Hải Phòng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381/HQHP-PNV ngày 20/01/2008 của Cục Hải quan Tp Hải Phòng báo cáo một số vướng mắc về C/O, Tổng cục có ý kiến như sau: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 Về thời hạn chấp nhận C/O mẫu D được cấp theo hình thức cũ: Tổng cục đã hướng dẫn tại công văn số 431/TCHQ-GSQL ngày 22/01/2009.</w:t>
      </w:r>
    </w:p>
    <w:p>
      <w:pPr>
        <w:pStyle w:val="Normal"/>
        <w:spacing w:before="0" w:after="120"/>
        <w:rPr/>
      </w:pPr>
      <w:r>
        <w:rPr>
          <w:lang w:val="vi-VN"/>
        </w:rPr>
        <w:t>2. Về thủ tục từ chối C/O không hợp lệ: công chức hải quan đánh dấu vào ô số 4 trên C/O, ghi lý do từ chối (bằng tiếng Anh), ký và đóng dấu công chức, và hướng dẫn doanh nghiệp gửi trả lại cơ quan cấp C/O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thông báo để đơn vị biết và thực hiện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3:00Z</dcterms:created>
  <dc:creator>Tổng cục Hải quan; vanbanphapluat.co</dc:creator>
  <dc:description>Xem chi tiết và tải về văn bản tại đây: http://vanbanphapluat.co/cong-van-1093-tchq-gsql-vuong-mac-c-o</dc:description>
  <cp:keywords>Công văn; 1093/TCHQ-GSQL; Tổng cục Hải quan; Vũ Ngọc Anh; Thương mại; Xuất nhập khẩu</cp:keywords>
  <dc:language>en-US</dc:language>
  <cp:lastModifiedBy>Thư viện vanbanphapluat.co</cp:lastModifiedBy>
  <dcterms:modified xsi:type="dcterms:W3CDTF">2017-08-14T03:53:00Z</dcterms:modified>
  <cp:revision>2</cp:revision>
  <dc:subject>Công văn 1093/TCHQ-GSQL vướng mắc C/O</dc:subject>
  <dc:title>Công văn 1093/TCHQ-GSQL</dc:title>
</cp:coreProperties>
</file>