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 xml:space="preserve">BỘ TÀI CHÍNH </w:t>
              <w:br/>
            </w:r>
            <w:r>
              <w:rPr>
                <w:b/>
                <w:bCs/>
              </w:rPr>
              <w:t xml:space="preserve">TỔNG CỤC HẢI QUAN </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1095/TCHQ-KTTT</w:t>
              <w:br/>
            </w:r>
            <w:r>
              <w:rPr>
                <w:i/>
                <w:iCs/>
                <w:sz w:val="16"/>
              </w:rPr>
              <w:t>V/v hoàn thuế nhôm thỏi</w:t>
            </w:r>
          </w:p>
        </w:tc>
        <w:tc>
          <w:tcPr>
            <w:tcW w:w="5376" w:type="dxa"/>
            <w:tcBorders/>
          </w:tcPr>
          <w:p>
            <w:pPr>
              <w:pStyle w:val="Normal"/>
              <w:jc w:val="right"/>
              <w:rPr>
                <w:i/>
                <w:i/>
                <w:iCs/>
              </w:rPr>
            </w:pPr>
            <w:r>
              <w:rPr>
                <w:i/>
                <w:iCs/>
              </w:rPr>
              <w:t>Hà Nội, ngày 03 tháng 3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jc w:val="right"/>
              <w:rPr>
                <w:b/>
                <w:b/>
                <w:bCs/>
              </w:rPr>
            </w:pPr>
            <w:r>
              <w:rPr>
                <w:b/>
                <w:bCs/>
              </w:rPr>
              <w:t xml:space="preserve">Kính gửi: </w:t>
            </w:r>
          </w:p>
        </w:tc>
        <w:tc>
          <w:tcPr>
            <w:tcW w:w="5645" w:type="dxa"/>
            <w:tcBorders/>
          </w:tcPr>
          <w:p>
            <w:pPr>
              <w:pStyle w:val="Normal"/>
              <w:rPr/>
            </w:pPr>
            <w:r>
              <w:rPr/>
              <w:t>- Cục Hải quan tỉnh Đồng Nai</w:t>
              <w:br/>
              <w:t xml:space="preserve">- Công ty TNHH Vision </w:t>
              <w:br/>
              <w:t> (KCN Hố Nai 3, Trảng Bom, Đồng Nai)</w:t>
            </w:r>
          </w:p>
        </w:tc>
      </w:tr>
    </w:tbl>
    <w:p>
      <w:pPr>
        <w:pStyle w:val="Normal"/>
        <w:spacing w:before="0" w:after="120"/>
        <w:rPr>
          <w:lang w:val="vi-VN"/>
        </w:rPr>
      </w:pPr>
      <w:r>
        <w:rPr>
          <w:lang w:val="vi-VN"/>
        </w:rPr>
        <w:t> </w:t>
      </w:r>
    </w:p>
    <w:p>
      <w:pPr>
        <w:pStyle w:val="Normal"/>
        <w:spacing w:before="0" w:after="120"/>
        <w:rPr>
          <w:lang w:val="vi-VN"/>
        </w:rPr>
      </w:pPr>
      <w:r>
        <w:rPr>
          <w:lang w:val="vi-VN"/>
        </w:rPr>
        <w:t>Tổng cục Hải quan nhận được công văn số 01/XNK ngày 12.1.2009 của Công ty TNHH Vision về việc hoàn thuế mặt hàng nhôm thỏi nhập khẩu từ 30.8.2002 đến 31.8.2003 tại Cục Hải quan Đồng Nai, Tổng cục Hải quan có ý kiến như sau:</w:t>
      </w:r>
    </w:p>
    <w:p>
      <w:pPr>
        <w:pStyle w:val="Normal"/>
        <w:spacing w:before="0" w:after="120"/>
        <w:rPr/>
      </w:pPr>
      <w:r>
        <w:rPr>
          <w:lang w:val="vi-VN"/>
        </w:rPr>
        <w:t>Ngày 29.8.2002, Bộ Tài chính đã có công văn số 9441 TC/TCT hướng dẫn tiêu chuẩn phân loại mặt hàng nhôm thỏi nhập khẩu tại nhóm 7601 và 7604. Trên cơ sở đề xuất của Hải quan các địa phương và doanh nghiệp đối với các trường hợp nhập khẩu nhôm thỏi có tờ khai hải quan đăng ký trước ngày Bộ Tài chính ban hành công văn số 9441 TC/TCT, Tổng cục Hải quan đã có văn bản báo cáo Bộ Tài chính. Được sự đồng ý của Bộ, ngày 3.2.2004, Tổng cục Hải quan đã có công văn số 364/TCHQ-KTTT hướng dẫn xử lý. Đối với các trường hợp nhập khẩu nhôm thỏi có tờ khai hải quan đăng ký từ 29.8.2002 đến 31.8.2003, là phát sinh sau ngày Bộ Tài chính có công văn số 9441 TC/TCT, do đó đề nghị công ty liên hệ với Cục Hải quan tỉnh Đồng Nai để kiểm tra xác định đối chiếu mặt hàng doanh nghiệp nhập khẩu với tiêu chuẩn phân loại hướng dẫn tại công văn 9441 TC/TCT nêu trên để thu thuế theo đúng mã số, thuế suất quy định tại biểu thuế có hiệu lực thi hành (Trường hợp thu không đúng thì phải truy thu hoặc hoàn lại thuế).</w:t>
      </w:r>
    </w:p>
    <w:p>
      <w:pPr>
        <w:pStyle w:val="Normal"/>
        <w:spacing w:before="0" w:after="120"/>
        <w:rPr>
          <w:lang w:val="vi-VN"/>
        </w:rPr>
      </w:pPr>
      <w:r>
        <w:rPr>
          <w:lang w:val="vi-VN"/>
        </w:rPr>
        <w:t>Tổng cục Hải quan thông báo để Công ty TNHH Vision, Cục Hải quan Đồng Nai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Nguyễn Văn Cẩ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3:00Z</dcterms:created>
  <dc:creator>Tổng cục Hải quan; vanbanphapluat.co</dc:creator>
  <dc:description>Xem chi tiết và tải về văn bản tại đây: http://vanbanphapluat.co/cong-van-1095-tchq-kttt-hoan-thue-nhom-thoi</dc:description>
  <cp:keywords>Công văn; 1095/TCHQ-KTTT; Tổng cục Hải quan; Nguyễn Văn Cẩn; Thuế - Phí - Lệ Phí; Xuất nhập khẩu</cp:keywords>
  <dc:language>en-US</dc:language>
  <cp:lastModifiedBy>Thư viện vanbanphapluat.co</cp:lastModifiedBy>
  <dcterms:modified xsi:type="dcterms:W3CDTF">2017-08-14T03:53:00Z</dcterms:modified>
  <cp:revision>2</cp:revision>
  <dc:subject>Công văn 1095/TCHQ-KTTT hoàn thuế nhôm thỏi</dc:subject>
  <dc:title>Công văn 1095/TCHQ-KTTT</dc:title>
</cp:coreProperties>
</file>