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105/TCHQ-KTTT</w:t>
              <w:br/>
            </w:r>
            <w:r>
              <w:rPr>
                <w:i/>
                <w:iCs/>
                <w:sz w:val="16"/>
              </w:rPr>
              <w:t>V/v ân hạn thuế</w:t>
            </w:r>
          </w:p>
        </w:tc>
        <w:tc>
          <w:tcPr>
            <w:tcW w:w="5376" w:type="dxa"/>
            <w:tcBorders/>
          </w:tcPr>
          <w:p>
            <w:pPr>
              <w:pStyle w:val="Normal"/>
              <w:jc w:val="right"/>
              <w:rPr>
                <w:i/>
                <w:i/>
                <w:iCs/>
              </w:rPr>
            </w:pPr>
            <w:r>
              <w:rPr>
                <w:i/>
                <w:iCs/>
              </w:rPr>
              <w:t xml:space="preserve">Hà Nội, ngày 03 tháng 0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P Tập đoàn Vina Megastar </w:t>
        <w:br/>
        <w:t>(406B Trần Khát Chân - Hai Bà Trưng - Hà Nội)</w:t>
      </w:r>
    </w:p>
    <w:p>
      <w:pPr>
        <w:pStyle w:val="Normal"/>
        <w:spacing w:before="0" w:after="120"/>
        <w:rPr>
          <w:lang w:val="vi-VN"/>
        </w:rPr>
      </w:pPr>
      <w:r>
        <w:rPr>
          <w:lang w:val="vi-VN"/>
        </w:rPr>
        <w:t>Tổng cục Hải quan nhận được công văn số 13/CV ngày 23/2/2009 của Công ty CP Tập đoàn Vina Megastar về việc ân hạn thuế. Về vấn đề này, Tổng cục có ý kiến như sau:</w:t>
      </w:r>
    </w:p>
    <w:p>
      <w:pPr>
        <w:pStyle w:val="Normal"/>
        <w:spacing w:before="0" w:after="120"/>
        <w:rPr/>
      </w:pPr>
      <w:r>
        <w:rPr>
          <w:lang w:val="vi-VN"/>
        </w:rPr>
        <w:t>Ngày 13/1/2009 Bộ Tài chính đã ban hành Thông tư số 05/2009/TT-BTC hướng dẫn một số nội dung về cải cách thủ tục hải quan, thuế xuất khẩu, thuế nhập khẩu và quản lý thuế đối với hàng hoá xuất khẩu, nhập khẩu. Nội dung hướng dẫn tiêu chí chấp hành tốt pháp luật hải quan tại iểm 2 của Thông tư đã có sự thay đổi theo hướng tạo thuận lợi hơn cho doanh nghiệp. Cụ thể là tại điểm 2.2 chỉ xem xét việc nợ thuế quá hạn quá 90 ngày tại thời điểm doanh nghiệp đăng ký tờ khai, khđông xem xét quá khứ "đã từng nợ thuế quá hạn quá 90 ngày trong thời gian 365 ngày kể từ ngày đăng ký tờ khai" của doanh nghiệp như Thông tư số 112/2005/TT-BTC ngày 15/12/2005.</w:t>
      </w:r>
    </w:p>
    <w:p>
      <w:pPr>
        <w:pStyle w:val="Normal"/>
        <w:spacing w:before="0" w:after="120"/>
        <w:rPr>
          <w:lang w:val="vi-VN"/>
        </w:rPr>
      </w:pPr>
      <w:r>
        <w:rPr>
          <w:lang w:val="vi-VN"/>
        </w:rPr>
        <w:t xml:space="preserve">Vì vậy, nếu doanh nghiệp đáp ứng các tiêu chí nêu tại </w:t>
      </w:r>
      <w:bookmarkStart w:id="0" w:name="dc_75"/>
      <w:r>
        <w:rPr>
          <w:lang w:val="vi-VN"/>
        </w:rPr>
        <w:t>điểm 2 của Thông tư số 05/2009/TT-BTC</w:t>
      </w:r>
      <w:bookmarkEnd w:id="0"/>
      <w:r>
        <w:rPr>
          <w:lang w:val="vi-VN"/>
        </w:rPr>
        <w:t xml:space="preserve"> nêu trên và không có nợ thuế quá hạn, không có nợ phạt chậm nộp tại thời điểm đăng ký tờ khai, thì doanh nghiệp thuộc đối tượng chấp hành tốt pháp luật hải quan và được áp dụng thời hạn nộp thuế của đối tượng chấp hành tốt pháp luật về thuế.</w:t>
      </w:r>
    </w:p>
    <w:p>
      <w:pPr>
        <w:pStyle w:val="Normal"/>
        <w:spacing w:before="0" w:after="120"/>
        <w:rPr>
          <w:lang w:val="vi-VN"/>
        </w:rPr>
      </w:pPr>
      <w:r>
        <w:rPr>
          <w:lang w:val="vi-VN"/>
        </w:rPr>
        <w:t>Tổng cục Hải quan thông báo để Công ty CP Tập đoàn Vina Megastar được biết và liên hệ với cơ quan hải quan nơi đăng ký tờ khai để được giải quyết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TUQ. TỔNG CỤC TRƯỞNG</w:t>
              <w:br/>
              <w:t xml:space="preserve">KT. VỤ TRƯỞNG VỤ KIỂM TRA THU THUẾ XNK </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105-tchq-kttt-an-han-thue</dc:description>
  <cp:keywords>Công văn; 1105/TCHQ-KTTT; Tổng cục Hải quan; Nguyễn Ngọc Hưng; Doanh nghiệp; Thuế - Phí - Lệ Phí</cp:keywords>
  <dc:language>en-US</dc:language>
  <cp:lastModifiedBy>Thư viện vanbanphapluat.co</cp:lastModifiedBy>
  <dcterms:modified xsi:type="dcterms:W3CDTF">2017-08-14T03:53:00Z</dcterms:modified>
  <cp:revision>2</cp:revision>
  <dc:subject>Công văn 1105/TCHQ-KTTT ân hạn thuế</dc:subject>
  <dc:title>Công văn 1105/TCHQ-KTTT</dc:title>
</cp:coreProperties>
</file>