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CỤC QUẢN LÝ DƯỢC</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92/QLD-CL</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03 tháng 03 năm 2009</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49"/>
        <w:gridCol w:w="5735"/>
      </w:tblGrid>
      <w:tr>
        <w:trPr/>
        <w:tc>
          <w:tcPr>
            <w:tcW w:w="3049" w:type="dxa"/>
            <w:tcBorders/>
          </w:tcPr>
          <w:p>
            <w:pPr>
              <w:pStyle w:val="Normal"/>
              <w:spacing w:before="120" w:after="0"/>
              <w:jc w:val="right"/>
              <w:rPr>
                <w:b/>
                <w:b/>
                <w:bCs/>
              </w:rPr>
            </w:pPr>
            <w:r>
              <w:rPr>
                <w:b/>
                <w:bCs/>
              </w:rPr>
              <w:t>Kính gửi:</w:t>
            </w:r>
          </w:p>
        </w:tc>
        <w:tc>
          <w:tcPr>
            <w:tcW w:w="5735" w:type="dxa"/>
            <w:tcBorders/>
          </w:tcPr>
          <w:p>
            <w:pPr>
              <w:pStyle w:val="Normal"/>
              <w:spacing w:before="120" w:after="0"/>
              <w:rPr/>
            </w:pPr>
            <w:r>
              <w:rPr/>
              <w:t>- Sở Y tế Tp. Hồ Chí Minh;</w:t>
              <w:br/>
              <w:t>- Công ty cổ phần dược phẩm 2/9 - NADYPHAR.</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vào công văn số 32/VKNT-KHTH ngày 19/02/2009 của Viện Kiểm nghiệm thuốc Thành phố Hồ Chí Minh gửi kèm theo phiếu kiểm nghiệm số 0604/VKN-KT2008 ngày 19/02/2009 về thuốc viên nén dài bao phim NADYOFLOX (Ofloxacin 200 mg), Lô SX: 0071108B, HD: 11.2011, SĐK: VD-3144-07 do Công ty cổ phần dược phẩm 2/9 - NADYPHAR sản xuất, mẫu thuốc được lấy tại Công ty cổ phần dược phẩm 2/9 - NADYPHAR, 136 Lý Chính Thắng, Phường 7, Quận 3, Tp. Hồ Chí Minh. Thuốc không đạt tiêu chuẩn chất lượng về chỉ tiêu độ hòa tan.</w:t>
      </w:r>
    </w:p>
    <w:p>
      <w:pPr>
        <w:pStyle w:val="Normal"/>
        <w:spacing w:before="120" w:after="280"/>
        <w:rPr/>
      </w:pPr>
      <w:r>
        <w:rPr/>
        <w:t>Cục Quản lý Dược - Bộ Y tế thông báo:</w:t>
      </w:r>
    </w:p>
    <w:p>
      <w:pPr>
        <w:pStyle w:val="Normal"/>
        <w:spacing w:before="120" w:after="280"/>
        <w:rPr/>
      </w:pPr>
      <w:r>
        <w:rPr/>
        <w:t>1. Đình chỉ lưu hành thuốc viên nén dài bao phim NADYOFLOX (Ofloxacin 200 mg), Lô SX: 0071108B, HD: 11.2011, SĐK: VD-3144-07 do Công ty cổ phần dược phẩm 2/9 - NADYPHAR sản xuất.</w:t>
      </w:r>
    </w:p>
    <w:p>
      <w:pPr>
        <w:pStyle w:val="Normal"/>
        <w:spacing w:before="120" w:after="280"/>
        <w:rPr/>
      </w:pPr>
      <w:r>
        <w:rPr/>
        <w:t xml:space="preserve">2. Công ty cổ phần dược phẩm 2/9 - NADYPHAR phối hợp với nhà phân phối phải: </w:t>
      </w:r>
    </w:p>
    <w:p>
      <w:pPr>
        <w:pStyle w:val="Normal"/>
        <w:spacing w:before="120" w:after="280"/>
        <w:rPr/>
      </w:pPr>
      <w:r>
        <w:rPr/>
        <w:t xml:space="preserve">+ Gửi thông báo thu hồi tới những nơi phân phối, sử dụng viên nén dài bao phim NADYOFLOX (Ofloxacin 200 mg), Lô SX: 0071108B, HD: 11.2011, SĐK: VD-3144-07 do Công ty cổ phần dược phẩm 2/9 - NADYPHAR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03/4/2009 và gửi tiếp báo cáo thu hồi nếu sau ngày 03/4/2009 cơ sở vẫn tiếp tục thu hồi lô thuốc trên.</w:t>
      </w:r>
    </w:p>
    <w:p>
      <w:pPr>
        <w:pStyle w:val="Normal"/>
        <w:spacing w:before="120" w:after="280"/>
        <w:rPr/>
      </w:pPr>
      <w:r>
        <w:rPr/>
        <w:t>3. Sở Y tế Tp. Hồ Chí Minh kiểm tra, xử lý các đơn vị vi phạm theo quy định hiện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KN thuốc TW, VKN thuốc Tp. Hồ Chí Minh;</w:t>
              <w:br/>
              <w:t>- Phòng ĐKT - Cục QLD;</w:t>
              <w:br/>
              <w:t xml:space="preserve">- Lưu VT, CL.   </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Cục Quản lý dược; vanbanphapluat.co</dc:creator>
  <dc:description>Xem chi tiết và tải về văn bản tại đây: http://vanbanphapluat.co/cong-van-1892-qld-cl-dinh-chi-luu-hanh-thuoc-khong-dat-tieu-chuan-chat-luong</dc:description>
  <cp:keywords>Công văn; 1892/QLD-CL; Cục Quản lý dược; Nguyễn Văn Thanh; Thể thao - Y tế</cp:keywords>
  <dc:language>en-US</dc:language>
  <cp:lastModifiedBy>Thư viện vanbanphapluat.co</cp:lastModifiedBy>
  <dcterms:modified xsi:type="dcterms:W3CDTF">2017-08-14T03:53:00Z</dcterms:modified>
  <cp:revision>2</cp:revision>
  <dc:subject>Công văn 1892/QLD-CL đình chỉ lưu hành thuốc không đạt tiêu chuẩn chất lượng</dc:subject>
  <dc:title>Công văn 1892/QLD-CL</dc:title>
</cp:coreProperties>
</file>